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008380" cy="6521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523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pt;margin-top:4.75pt;width:79.35pt;height:51.3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72465" cy="870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75pt;width:52.9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63830</wp:posOffset>
                </wp:positionV>
                <wp:extent cx="1009015" cy="652145"/>
                <wp:effectExtent l="1079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52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6pt;margin-top:12.9pt;width:79.4pt;height:51.3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00965</wp:posOffset>
                </wp:positionV>
                <wp:extent cx="672465" cy="1304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7.95pt;width:52.9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1008380" cy="1305560"/>
                <wp:effectExtent l="762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1305720"/>
                        </a:xfrm>
                        <a:prstGeom prst="parallelogram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8pt;margin-top:-0.2pt;width:79.35pt;height:102.7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9210</wp:posOffset>
                </wp:positionV>
                <wp:extent cx="673735" cy="869950"/>
                <wp:effectExtent l="698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8701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3pt;width:53pt;height:6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40970</wp:posOffset>
                </wp:positionV>
                <wp:extent cx="672465" cy="1304925"/>
                <wp:effectExtent l="63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305000"/>
                        </a:xfrm>
                        <a:custGeom>
                          <a:avLst/>
                          <a:gdLst>
                            <a:gd name="textAreaLeft" fmla="*/ 83880 w 381240"/>
                            <a:gd name="textAreaRight" fmla="*/ 297360 w 381240"/>
                            <a:gd name="textAreaTop" fmla="*/ 162720 h 739800"/>
                            <a:gd name="textAreaBottom" fmla="*/ 57708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0pt;margin-top:11.1pt;width:52.9pt;height:10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69850</wp:posOffset>
                </wp:positionV>
                <wp:extent cx="671830" cy="1305560"/>
                <wp:effectExtent l="5715" t="10795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305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4pt;margin-top:5.5pt;width:52.85pt;height:102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1295400" cy="1295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5pt;width:101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78105</wp:posOffset>
                </wp:positionV>
                <wp:extent cx="1007745" cy="1955800"/>
                <wp:effectExtent l="444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955880"/>
                          <a:chOff x="0" y="0"/>
                          <a:chExt cx="1007640" cy="1955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364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50364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8880"/>
                            <a:ext cx="5036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488880"/>
                            <a:ext cx="5036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.15pt;width:79.3pt;height:153.95pt" coordorigin="1079,123" coordsize="1586,3079">
                <v:line id="shape_0" from="1079,123" to="1871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3,123" to="2665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93" to="1872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893" to="2664,3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41605</wp:posOffset>
                </wp:positionV>
                <wp:extent cx="1343660" cy="869315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869400"/>
                          <a:chOff x="0" y="0"/>
                          <a:chExt cx="134352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1343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22356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1.15pt;width:105.75pt;height:68.4pt" coordorigin="6360,223" coordsize="2115,1368">
                <v:line id="shape_0" from="6360,223" to="812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23" to="636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135" to="847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23" to="8474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1009650" cy="869315"/>
                <wp:effectExtent l="5080" t="11430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9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4pt;margin-top:5.55pt;width:79.45pt;height:68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09520" cy="1390015"/>
                <wp:effectExtent l="12700" t="508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389960"/>
                          <a:chOff x="0" y="0"/>
                          <a:chExt cx="2509560" cy="13899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117080" cy="720000"/>
                          </a:xfrm>
                          <a:prstGeom prst="parallelogram">
                            <a:avLst>
                              <a:gd name="adj" fmla="val 53125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757440" cy="354960"/>
                          </a:xfrm>
                          <a:prstGeom prst="parallelogram">
                            <a:avLst>
                              <a:gd name="adj" fmla="val 9942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35000"/>
                            <a:ext cx="757440" cy="354960"/>
                          </a:xfrm>
                          <a:prstGeom prst="parallelogram">
                            <a:avLst>
                              <a:gd name="adj" fmla="val 9942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21000"/>
                            <a:ext cx="757440" cy="354960"/>
                          </a:xfrm>
                          <a:prstGeom prst="parallelogram">
                            <a:avLst>
                              <a:gd name="adj" fmla="val 9942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03680"/>
                            <a:ext cx="757440" cy="354960"/>
                          </a:xfrm>
                          <a:prstGeom prst="parallelogram">
                            <a:avLst>
                              <a:gd name="adj" fmla="val 9942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197.55pt;height:109.4pt" coordorigin="-120,45" coordsize="3951,2188">
                <v:shape id="shape_0" fillcolor="#ff6600" stroked="t" o:allowincell="f" style="position:absolute;left:480;top:45;width:1758;height:1133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-120;top:1675;width:1192;height:558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00;top:1675;width:1192;height:558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399;top:1023;width:1192;height:558;flip:x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639;top:208;width:1192;height:558;flip:x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544445</wp:posOffset>
                </wp:positionV>
                <wp:extent cx="6002655" cy="5226050"/>
                <wp:effectExtent l="8255" t="889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5226120"/>
                          <a:chOff x="0" y="0"/>
                          <a:chExt cx="6002640" cy="5226120"/>
                        </a:xfrm>
                      </wpg:grpSpPr>
                      <wps:wsp>
                        <wps:cNvSpPr/>
                        <wps:spPr>
                          <a:xfrm>
                            <a:off x="572040" y="1138680"/>
                            <a:ext cx="682560" cy="728280"/>
                          </a:xfrm>
                          <a:prstGeom prst="parallelogram">
                            <a:avLst>
                              <a:gd name="adj" fmla="val 4920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4600">
                            <a:off x="3821760" y="3920400"/>
                            <a:ext cx="1789920" cy="364320"/>
                          </a:xfrm>
                          <a:prstGeom prst="parallelogram">
                            <a:avLst>
                              <a:gd name="adj" fmla="val 227092"/>
                            </a:avLst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0000" y="184680"/>
                            <a:ext cx="1089720" cy="720000"/>
                          </a:xfrm>
                          <a:prstGeom prst="parallelogram">
                            <a:avLst>
                              <a:gd name="adj" fmla="val 5443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3415680"/>
                            <a:ext cx="1143000" cy="1810440"/>
                          </a:xfrm>
                          <a:prstGeom prst="parallelogram">
                            <a:avLst>
                              <a:gd name="adj" fmla="val 67856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415680"/>
                            <a:ext cx="762120" cy="1439640"/>
                          </a:xfrm>
                          <a:prstGeom prst="parallelogram">
                            <a:avLst>
                              <a:gd name="adj" fmla="val 52569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0800">
                            <a:off x="3609720" y="1873080"/>
                            <a:ext cx="685800" cy="666000"/>
                          </a:xfrm>
                          <a:prstGeom prst="parallelogram">
                            <a:avLst>
                              <a:gd name="adj" fmla="val 47625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070000"/>
                            <a:ext cx="715680" cy="664920"/>
                          </a:xfrm>
                          <a:prstGeom prst="parallelogram">
                            <a:avLst>
                              <a:gd name="adj" fmla="val 56269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1200">
                            <a:off x="4415760" y="2233080"/>
                            <a:ext cx="719280" cy="347400"/>
                          </a:xfrm>
                          <a:prstGeom prst="parallelogram">
                            <a:avLst>
                              <a:gd name="adj" fmla="val 9751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3512880"/>
                            <a:ext cx="682560" cy="728280"/>
                          </a:xfrm>
                          <a:prstGeom prst="parallelogram">
                            <a:avLst>
                              <a:gd name="adj" fmla="val 49208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1242000"/>
                            <a:ext cx="682560" cy="728280"/>
                          </a:xfrm>
                          <a:prstGeom prst="parallelogram">
                            <a:avLst>
                              <a:gd name="adj" fmla="val 4920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4347360"/>
                            <a:ext cx="1163160" cy="722160"/>
                          </a:xfrm>
                          <a:prstGeom prst="parallelogram">
                            <a:avLst>
                              <a:gd name="adj" fmla="val 10335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138680"/>
                            <a:ext cx="1856160" cy="2164680"/>
                          </a:xfrm>
                          <a:prstGeom prst="parallelogram">
                            <a:avLst>
                              <a:gd name="adj" fmla="val 2119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19200">
                            <a:off x="104760" y="4357080"/>
                            <a:ext cx="685800" cy="666000"/>
                          </a:xfrm>
                          <a:prstGeom prst="parallelogram">
                            <a:avLst>
                              <a:gd name="adj" fmla="val 47625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4347360"/>
                            <a:ext cx="1163160" cy="722160"/>
                          </a:xfrm>
                          <a:prstGeom prst="parallelogram">
                            <a:avLst>
                              <a:gd name="adj" fmla="val 10335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519000"/>
                            <a:ext cx="682560" cy="728280"/>
                          </a:xfrm>
                          <a:prstGeom prst="parallelogram">
                            <a:avLst>
                              <a:gd name="adj" fmla="val 49208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29600">
                            <a:off x="4971960" y="2519280"/>
                            <a:ext cx="720000" cy="346680"/>
                          </a:xfrm>
                          <a:prstGeom prst="parallelogram">
                            <a:avLst>
                              <a:gd name="adj" fmla="val 10850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68600">
                            <a:off x="3771000" y="2587680"/>
                            <a:ext cx="720000" cy="345960"/>
                          </a:xfrm>
                          <a:prstGeom prst="parallelogram">
                            <a:avLst>
                              <a:gd name="adj" fmla="val 10873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62000">
                            <a:off x="3772440" y="3000960"/>
                            <a:ext cx="720000" cy="346680"/>
                          </a:xfrm>
                          <a:prstGeom prst="parallelogram">
                            <a:avLst>
                              <a:gd name="adj" fmla="val 10850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69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8400">
                            <a:off x="4839120" y="3001320"/>
                            <a:ext cx="720000" cy="346680"/>
                          </a:xfrm>
                          <a:prstGeom prst="parallelogram">
                            <a:avLst>
                              <a:gd name="adj" fmla="val 10850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14.85pt;width:464.45pt;height:397pt" coordorigin="44,4297" coordsize="9289,7940">
                <v:shape id="shape_0" fillcolor="yellow" stroked="t" o:allowincell="f" style="position:absolute;left:781;top:5800;width:1074;height:1146;mso-wrap-style:none;v-text-anchor:middle" type="_x0000_t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666633" stroked="t" o:allowincell="f" style="position:absolute;left:5899;top:10181;width:2818;height:573;mso-wrap-style:none;v-text-anchor:middle;rotation:278" type="_x0000_t7">
                  <v:fill o:detectmouseclick="t" type="solid" color2="#9999cc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290;top:4298;width:1715;height:1133;mso-wrap-style:none;v-text-anchor:middle;rotation:270" type="_x0000_t7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061;top:9386;width:1799;height:2850;flip:x;mso-wrap-style:none;v-text-anchor:middle" type="_x0000_t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261;top:9386;width:1199;height:2266;mso-wrap-style:none;v-text-anchor:middle" type="_x0000_t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5565;top:6956;width:1079;height:1048;mso-wrap-style:none;v-text-anchor:middle;rotation:65" type="_x0000_t7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540;top:7267;width:1126;height:1046;flip:x;mso-wrap-style:none;v-text-anchor:middle" type="_x0000_t7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6834;top:7524;width:1132;height:546;flip:x;mso-wrap-style:none;v-text-anchor:middle;rotation:45" type="_x0000_t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701;top:9539;width:1074;height:1146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20;top:5963;width:1074;height:1146;flip:x;mso-wrap-style:none;v-text-anchor:middle" type="_x0000_t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navy" stroked="t" o:allowincell="f" style="position:absolute;left:5461;top:10853;width:1831;height:1136;flip:x;mso-wrap-style:none;v-text-anchor:middle" type="_x0000_t7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621;top:5800;width:2922;height:3408;mso-wrap-style:none;v-text-anchor:middle" type="_x0000_t7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5;top:10868;width:1079;height:1048;flip:x;mso-wrap-style:none;v-text-anchor:middle;rotation:65" type="_x0000_t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navy" stroked="t" o:allowincell="f" style="position:absolute;left:7501;top:10853;width:1831;height:1136;mso-wrap-style:none;v-text-anchor:middle" type="_x0000_t7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820;top:9549;width:1074;height:1146;flip:x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7710;top:7974;width:1133;height:545;flip:x;mso-wrap-style:none;v-text-anchor:middle;rotation:43" type="_x0000_t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19;top:8082;width:1133;height:544;flip:x;mso-wrap-style:none;v-text-anchor:middle;rotation:42" type="_x0000_t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21;top:8733;width:1133;height:545;flip:x;mso-wrap-style:none;v-text-anchor:middle;rotation:42" type="_x0000_t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yellow" stroked="t" o:allowincell="f" style="position:absolute;left:7021;top:8245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red" stroked="t" o:allowincell="f" style="position:absolute;left:7500;top:8733;width:1133;height:545;flip:x;mso-wrap-style:none;v-text-anchor:middle;rotation:42" type="_x0000_t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1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製作平行四邊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4:00Z</dcterms:created>
  <dc:creator>cdoma2</dc:creator>
  <dc:description/>
  <dc:language>en-US</dc:language>
  <cp:lastModifiedBy>cdoma5</cp:lastModifiedBy>
  <cp:lastPrinted>2005-02-15T15:54:00Z</cp:lastPrinted>
  <dcterms:modified xsi:type="dcterms:W3CDTF">2005-02-23T03:28:00Z</dcterms:modified>
  <cp:revision>3</cp:revision>
  <dc:subject/>
  <dc:title> </dc:title>
</cp:coreProperties>
</file>