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360" w:leader="none"/>
          <w:tab w:val="left" w:pos="5220" w:leader="none"/>
        </w:tabs>
        <w:snapToGrid w:val="false"/>
        <w:spacing w:lineRule="exact" w:line="420"/>
        <w:rPr/>
      </w:pPr>
      <w:r>
        <w:rPr>
          <w:rFonts w:eastAsia="細明體;MingLiU"/>
          <w:spacing w:val="20"/>
        </w:rPr>
        <w:t>試量度下面兩個四邊形各條邊的長度，</w:t>
      </w:r>
      <w:r>
        <w:rPr>
          <w:rFonts w:eastAsia="細明體;MingLiU"/>
          <w:spacing w:val="20"/>
        </w:rPr>
        <w:t>把</w:t>
      </w:r>
      <w:r>
        <w:rPr>
          <w:rFonts w:eastAsia="細明體;MingLiU"/>
          <w:spacing w:val="20"/>
        </w:rPr>
        <w:t>結果填在（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）內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360" w:leader="none"/>
          <w:tab w:val="left" w:pos="522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93040</wp:posOffset>
                </wp:positionV>
                <wp:extent cx="4688840" cy="25019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2502000"/>
                          <a:chOff x="0" y="0"/>
                          <a:chExt cx="4689000" cy="2502000"/>
                        </a:xfrm>
                      </wpg:grpSpPr>
                      <wps:wsp>
                        <wps:cNvSpPr/>
                        <wps:spPr>
                          <a:xfrm>
                            <a:off x="1442880" y="0"/>
                            <a:ext cx="3239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" h="77">
                                <a:moveTo>
                                  <a:pt x="0" y="0"/>
                                </a:moveTo>
                                <a:lnTo>
                                  <a:pt x="5093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20"/>
                            <a:ext cx="1439640" cy="24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000">
                            <a:off x="4320000" y="3960"/>
                            <a:ext cx="720" cy="25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3812">
                                <a:moveTo>
                                  <a:pt x="0" y="3812"/>
                                </a:move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3957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41">
                                <a:moveTo>
                                  <a:pt x="0" y="41"/>
                                </a:moveTo>
                                <a:lnTo>
                                  <a:pt x="6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5.2pt;width:368.75pt;height:198.75pt" coordorigin="367,304" coordsize="7375,3975">
                <v:shape id="shape_0" coordsize="5093,77" path="m0,0l5093,77e" stroked="t" o:allowincell="f" style="position:absolute;left:2640;top:304;width:510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,308" to="2634,4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13,3812" path="m0,3812l1113,0e" stroked="t" o:allowincell="f" style="position:absolute;left:7171;top:311;width:0;height:3968;mso-wrap-style:none;v-text-anchor:middle;rotation:17">
                  <v:fill o:detectmouseclick="t" on="false"/>
                  <v:stroke color="black" weight="9360" joinstyle="round" endcap="flat"/>
                  <w10:wrap type="none"/>
                </v:shape>
                <v:shape id="shape_0" coordsize="6233,41" path="m0,41l6233,0e" stroked="t" o:allowincell="f" style="position:absolute;left:368;top:4203;width:623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 cm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ind w:left="1401" w:hanging="14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(    ) cm</w:t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                        </w:t>
      </w:r>
      <w:r>
        <w:rPr>
          <w:spacing w:val="20"/>
          <w:sz w:val="52"/>
        </w:rPr>
        <w:t>A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    </w:t>
      </w:r>
      <w:r>
        <w:rPr>
          <w:spacing w:val="20"/>
        </w:rPr>
        <w:t>(    ) c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    </w:t>
      </w:r>
      <w:r>
        <w:rPr>
          <w:spacing w:val="20"/>
        </w:rPr>
        <w:t>(    ) c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             </w:t>
      </w:r>
      <w:r>
        <w:rPr>
          <w:spacing w:val="20"/>
        </w:rPr>
        <w:t>(    ) c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4648200" cy="1656080"/>
                <wp:effectExtent l="1143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1656000"/>
                        </a:xfrm>
                        <a:prstGeom prst="parallelogram">
                          <a:avLst>
                            <a:gd name="adj" fmla="val 8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4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0.55pt;width:365.95pt;height:130.35pt;flip:x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ind w:firstLine="3640"/>
                        <w:rPr/>
                      </w:pPr>
                      <w:r>
                        <w:rPr>
                          <w:sz w:val="5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         </w:t>
      </w:r>
      <w:r>
        <w:rPr>
          <w:spacing w:val="20"/>
        </w:rPr>
        <w:t>BBB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</w:t>
      </w:r>
      <w:r>
        <w:rPr>
          <w:spacing w:val="20"/>
        </w:rPr>
        <w:t>(    ) cm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 xml:space="preserve">(    ) cm              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               </w:t>
      </w:r>
      <w:r>
        <w:rPr>
          <w:spacing w:val="20"/>
        </w:rPr>
        <w:t>(     ) c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你認為哪一個四邊形是平行四邊形呢？為什麼？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1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行四邊形特性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8:00Z</dcterms:created>
  <dc:creator>cdoma2</dc:creator>
  <dc:description/>
  <dc:language>en-US</dc:language>
  <cp:lastModifiedBy>cdoma5</cp:lastModifiedBy>
  <cp:lastPrinted>2003-12-11T15:34:00Z</cp:lastPrinted>
  <dcterms:modified xsi:type="dcterms:W3CDTF">2005-02-23T03:28:00Z</dcterms:modified>
  <cp:revision>11</cp:revision>
  <dc:subject/>
  <dc:title> </dc:title>
</cp:coreProperties>
</file>