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以下各圖形中，哪些是平行四邊形？試替它填上顏色。</w:t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90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lang w:val="en-US" w:eastAsia="en-US"/>
              </w:rPr>
            </w:pPr>
            <w:r>
              <w:rPr>
                <w:spacing w:val="2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41630</wp:posOffset>
                      </wp:positionV>
                      <wp:extent cx="5076825" cy="5276850"/>
                      <wp:effectExtent l="18415" t="8255" r="1397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6720" cy="5276880"/>
                                <a:chOff x="0" y="0"/>
                                <a:chExt cx="5076720" cy="5276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120" y="3456360"/>
                                  <a:ext cx="1333440" cy="1470600"/>
                                </a:xfrm>
                                <a:prstGeom prst="flowChartOnlineStorag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5480" y="25920"/>
                                  <a:ext cx="381600" cy="15238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720" y="13320"/>
                                  <a:ext cx="731520" cy="1533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4760" y="0"/>
                                  <a:ext cx="739080" cy="1546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360" y="25920"/>
                                  <a:ext cx="733320" cy="1518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30800" y="19080"/>
                                  <a:ext cx="738000" cy="1521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60920" y="796320"/>
                                  <a:ext cx="38088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922040"/>
                                  <a:ext cx="380520" cy="1156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2240" y="1917720"/>
                                  <a:ext cx="379080" cy="11628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8920" y="1919520"/>
                                  <a:ext cx="395640" cy="1149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080" y="1918440"/>
                                  <a:ext cx="380880" cy="11631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3000" y="2349000"/>
                                  <a:ext cx="38088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3400" y="2345040"/>
                                  <a:ext cx="38088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9320" y="4005000"/>
                                  <a:ext cx="38088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0360" y="3434040"/>
                                  <a:ext cx="1106280" cy="7596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4176360"/>
                                  <a:ext cx="1108800" cy="745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92280" y="4003200"/>
                                  <a:ext cx="38088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611880" y="3444120"/>
                                  <a:ext cx="735480" cy="111456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3320" y="3446640"/>
                                  <a:ext cx="720000" cy="11005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6200" y="4542120"/>
                                  <a:ext cx="739080" cy="72900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3400" y="4542840"/>
                                  <a:ext cx="733320" cy="7340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0600" y="4315320"/>
                                  <a:ext cx="380880" cy="41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48"/>
                                        <w:b/>
                                        <w:kern w:val="2"/>
                                        <w:szCs w:val="20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26.9pt;width:399.7pt;height:415.45pt" coordorigin="512,538" coordsize="7994,8309">
                      <v:shapetype id="_x0000_t130" coordsize="21600,21600" o:spt="130" path="m3600,l21600,qx@1@2qy@3@4l3600,21600qx@5@6qy@7@8xe">
                        <v:stroke joinstyle="miter"/>
                        <v:formulas>
                          <v:f eqn="prod width 5 6"/>
                          <v:f eqn="sum 0 21600 3600"/>
                          <v:f eqn="sum 10800 0 0"/>
                          <v:f eqn="sum 3600 @1 0"/>
                          <v:f eqn="sum 10800 @2 0"/>
                          <v:f eqn="sum 0 3600 3600"/>
                          <v:f eqn="sum 0 21600 10800"/>
                          <v:f eqn="sum 3600 @5 0"/>
                          <v:f eqn="sum 0 @6 10800"/>
                        </v:formulas>
                        <v:path gradientshapeok="t" o:connecttype="rect" textboxrect="3600,0,@0,21600"/>
                      </v:shapetype>
                      <v:shape id="shape_0" stroked="t" o:allowincell="t" style="position:absolute;left:720;top:5981;width:2099;height:2315;mso-wrap-style:none;v-text-anchor:middle" type="_x0000_t130">
                        <v:fill o:detectmouseclick="t" on="false"/>
                        <v:stroke color="black" weight="38160" joinstyle="miter" endcap="flat"/>
                        <w10:wrap type="none"/>
                      </v:shape>
                      <v:line id="shape_0" from="1670,579" to="2270,297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781,559" to="3932,2973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37,538" to="5100,2973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615,579" to="6769,2969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32,568" to="8493,2962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0;top:1792;width:5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12,3565" to="1110,5385" stroked="t" o:allowincell="t" style="position:absolute;flip:y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2232,3558" to="2828,538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479,3561" to="5101,537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764,3559" to="7363,5390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20;top:4237;width:5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51;top:4231;width:5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6845;width:5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914,5946" to="5655,7141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3919,7115" to="5664,828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437;top:6842;width:5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200,5962" to="7357,7716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36,5966" to="8469,769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6207,7691" to="7370,8838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352,7692" to="8506,8847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080;top:7334;width:5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平行四邊形有哪些特性？把討論的結果填在下面的方格內。</w:t>
      </w:r>
    </w:p>
    <w:p>
      <w:pPr>
        <w:pStyle w:val="Normal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5715000" cy="1552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55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15pt;width:449.95pt;height:12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16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平行四邊形特性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rFonts w:eastAsia="細明體;MingLiU"/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二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pacing w:val="20"/>
      <w:sz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07:40:00Z</dcterms:created>
  <dc:creator>cdoma2</dc:creator>
  <dc:description/>
  <dc:language>en-US</dc:language>
  <cp:lastModifiedBy>cdoma5</cp:lastModifiedBy>
  <cp:lastPrinted>2003-12-11T16:37:00Z</cp:lastPrinted>
  <dcterms:modified xsi:type="dcterms:W3CDTF">2005-02-23T03:28:00Z</dcterms:modified>
  <cp:revision>12</cp:revision>
  <dc:subject/>
  <dc:title> </dc:title>
</cp:coreProperties>
</file>