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試分辨下面的角，把銳角圈出來。</w:t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3815</wp:posOffset>
                      </wp:positionV>
                      <wp:extent cx="9906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85800"/>
                                <a:chOff x="0" y="0"/>
                                <a:chExt cx="990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080">
                                      <a:moveTo>
                                        <a:pt x="72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15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85640"/>
                                  <a:ext cx="896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15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0" y="82"/>
                                        <a:pt x="114" y="135"/>
                                      </a:cubicBezTo>
                                      <a:cubicBezTo>
                                        <a:pt x="138" y="188"/>
                                        <a:pt x="136" y="278"/>
                                        <a:pt x="141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3.45pt;width:78pt;height:54pt" coordorigin="452,69" coordsize="1560,1080">
                      <v:shape id="shape_0" coordsize="1560,1080" path="m720,0l0,1080l1560,1080e" stroked="t" o:allowincell="t" style="position:absolute;left:452;top:69;width:1559;height:10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1,315" path="m0,0c19,22,90,82,114,135c138,188,136,278,141,315e" stroked="t" o:allowincell="t" style="position:absolute;left:671;top:834;width:140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76250</wp:posOffset>
                      </wp:positionV>
                      <wp:extent cx="12192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71680"/>
                                <a:chOff x="0" y="0"/>
                                <a:chExt cx="1219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00">
                                      <a:moveTo>
                                        <a:pt x="0" y="180"/>
                                      </a:moveTo>
                                      <a:lnTo>
                                        <a:pt x="1080" y="900"/>
                                      </a:lnTo>
                                      <a:lnTo>
                                        <a:pt x="19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384120"/>
                                  <a:ext cx="266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33">
                                      <a:moveTo>
                                        <a:pt x="0" y="133"/>
                                      </a:moveTo>
                                      <a:cubicBezTo>
                                        <a:pt x="34" y="112"/>
                                        <a:pt x="134" y="14"/>
                                        <a:pt x="204" y="7"/>
                                      </a:cubicBezTo>
                                      <a:cubicBezTo>
                                        <a:pt x="274" y="0"/>
                                        <a:pt x="375" y="74"/>
                                        <a:pt x="42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37.5pt;width:96pt;height:45pt" coordorigin="532,750" coordsize="1920,900">
                      <v:shape id="shape_0" coordsize="1920,900" path="m0,180l1080,900l1920,0e" stroked="t" o:allowincell="t" style="position:absolute;left:532;top:750;width:1919;height: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133" path="m0,133c34,112,134,14,204,7c274,0,375,74,420,91e" stroked="t" o:allowincell="t" style="position:absolute;left:1381;top:1355;width:419;height:1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76250</wp:posOffset>
                      </wp:positionV>
                      <wp:extent cx="685800" cy="685800"/>
                      <wp:effectExtent l="5080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48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95">
                                      <a:moveTo>
                                        <a:pt x="0" y="0"/>
                                      </a:moveTo>
                                      <a:cubicBezTo>
                                        <a:pt x="8" y="20"/>
                                        <a:pt x="26" y="88"/>
                                        <a:pt x="48" y="117"/>
                                      </a:cubicBezTo>
                                      <a:cubicBezTo>
                                        <a:pt x="70" y="146"/>
                                        <a:pt x="104" y="161"/>
                                        <a:pt x="135" y="174"/>
                                      </a:cubicBezTo>
                                      <a:cubicBezTo>
                                        <a:pt x="166" y="187"/>
                                        <a:pt x="214" y="191"/>
                                        <a:pt x="234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37.5pt;width:54pt;height:54pt" coordorigin="612,750" coordsize="1080,1080">
                      <v:shape id="shape_0" coordsize="1080,1080" path="m0,0l1080,0l1080,1080e" stroked="t" o:allowincell="t" style="position:absolute;left:612;top:750;width:1079;height:10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4,195" path="m0,0c8,20,26,88,48,117c70,146,104,161,135,174c166,187,214,191,234,195e" stroked="t" o:allowincell="t" style="position:absolute;left:1452;top:750;width:233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9695</wp:posOffset>
                      </wp:positionV>
                      <wp:extent cx="11430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60">
                                      <a:moveTo>
                                        <a:pt x="0" y="126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192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12">
                                      <a:moveTo>
                                        <a:pt x="0" y="189"/>
                                      </a:moveTo>
                                      <a:cubicBezTo>
                                        <a:pt x="37" y="188"/>
                                        <a:pt x="167" y="212"/>
                                        <a:pt x="225" y="180"/>
                                      </a:cubicBezTo>
                                      <a:cubicBezTo>
                                        <a:pt x="283" y="148"/>
                                        <a:pt x="325" y="30"/>
                                        <a:pt x="3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7.85pt;width:90pt;height:63pt" coordorigin="572,157" coordsize="1800,1260">
                      <v:shape id="shape_0" coordsize="1800,1260" path="m0,1260l720,0l1800,0e" stroked="t" o:allowincell="t" style="position:absolute;left:572;top:157;width:179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212" path="m0,189c37,188,167,212,225,180c283,148,325,30,345,0e" stroked="t" o:allowincell="t" style="position:absolute;left:1187;top:157;width:344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46430</wp:posOffset>
                      </wp:positionV>
                      <wp:extent cx="914400" cy="344805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4880"/>
                                <a:chOff x="0" y="0"/>
                                <a:chExt cx="9144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40">
                                      <a:moveTo>
                                        <a:pt x="0" y="0"/>
                                      </a:moveTo>
                                      <a:lnTo>
                                        <a:pt x="1440" y="540"/>
                                      </a:ln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51640"/>
                                  <a:ext cx="4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7">
                                      <a:moveTo>
                                        <a:pt x="67" y="0"/>
                                      </a:moveTo>
                                      <a:cubicBezTo>
                                        <a:pt x="57" y="11"/>
                                        <a:pt x="8" y="42"/>
                                        <a:pt x="4" y="66"/>
                                      </a:cubicBezTo>
                                      <a:cubicBezTo>
                                        <a:pt x="0" y="90"/>
                                        <a:pt x="35" y="130"/>
                                        <a:pt x="43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50.9pt;width:72pt;height:27.2pt" coordorigin="652,1018" coordsize="1440,544">
                      <v:shape id="shape_0" coordsize="1440,540" path="m0,0l1440,540l0,540e" stroked="t" o:allowincell="t" style="position:absolute;left:652;top:1018;width:143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,147" path="m67,0c57,11,8,42,4,66c0,90,35,130,43,147e" stroked="t" o:allowincell="t" style="position:absolute;left:1620;top:1414;width:66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5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32130</wp:posOffset>
                      </wp:positionV>
                      <wp:extent cx="12954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85800"/>
                                <a:chOff x="0" y="0"/>
                                <a:chExt cx="129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080">
                                      <a:moveTo>
                                        <a:pt x="0" y="0"/>
                                      </a:moveTo>
                                      <a:lnTo>
                                        <a:pt x="1080" y="1080"/>
                                      </a:lnTo>
                                      <a:lnTo>
                                        <a:pt x="204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81040"/>
                                  <a:ext cx="200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62">
                                      <a:moveTo>
                                        <a:pt x="0" y="24"/>
                                      </a:moveTo>
                                      <a:cubicBezTo>
                                        <a:pt x="20" y="21"/>
                                        <a:pt x="81" y="0"/>
                                        <a:pt x="123" y="6"/>
                                      </a:cubicBezTo>
                                      <a:cubicBezTo>
                                        <a:pt x="165" y="12"/>
                                        <a:pt x="220" y="34"/>
                                        <a:pt x="252" y="60"/>
                                      </a:cubicBezTo>
                                      <a:cubicBezTo>
                                        <a:pt x="284" y="86"/>
                                        <a:pt x="302" y="141"/>
                                        <a:pt x="315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41.9pt;width:102pt;height:54pt" coordorigin="492,838" coordsize="2040,1080">
                      <v:shape id="shape_0" coordsize="2040,1080" path="m0,0l1080,1080l2040,1080e" stroked="t" o:allowincell="t" style="position:absolute;left:492;top:838;width:2039;height:10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5,162" path="m0,24c20,21,81,0,123,6c165,12,220,34,252,60c284,86,302,141,315,162e" stroked="t" o:allowincell="t" style="position:absolute;left:1437;top:1753;width:314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5575</wp:posOffset>
                      </wp:positionV>
                      <wp:extent cx="9906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00280"/>
                                <a:chOff x="0" y="0"/>
                                <a:chExt cx="9907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60">
                                      <a:moveTo>
                                        <a:pt x="0" y="0"/>
                                      </a:moveTo>
                                      <a:lnTo>
                                        <a:pt x="480" y="1260"/>
                                      </a:lnTo>
                                      <a:lnTo>
                                        <a:pt x="156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655200"/>
                                  <a:ext cx="1544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6">
                                      <a:moveTo>
                                        <a:pt x="0" y="20"/>
                                      </a:moveTo>
                                      <a:cubicBezTo>
                                        <a:pt x="23" y="19"/>
                                        <a:pt x="98" y="0"/>
                                        <a:pt x="138" y="11"/>
                                      </a:cubicBezTo>
                                      <a:cubicBezTo>
                                        <a:pt x="178" y="22"/>
                                        <a:pt x="221" y="71"/>
                                        <a:pt x="243" y="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12.25pt;width:78pt;height:63pt" coordorigin="692,245" coordsize="1560,1260">
                      <v:shape id="shape_0" coordsize="1560,1260" path="m0,0l480,1260l1560,360e" stroked="t" o:allowincell="t" style="position:absolute;left:692;top:245;width:155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3,86" path="m0,20c23,19,98,0,138,11c178,22,221,71,243,86e" stroked="t" o:allowincell="t" style="position:absolute;left:1094;top:1277;width:242;height: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49910</wp:posOffset>
                      </wp:positionV>
                      <wp:extent cx="1103630" cy="1104900"/>
                      <wp:effectExtent l="5715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1104840"/>
                                <a:chOff x="0" y="0"/>
                                <a:chExt cx="1103760" cy="1104840"/>
                              </a:xfrm>
                            </wpg:grpSpPr>
                            <wps:wsp>
                              <wps:cNvSpPr/>
                              <wps:spPr>
                                <a:xfrm rot="13411800">
                                  <a:off x="170640" y="152280"/>
                                  <a:ext cx="7621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260">
                                      <a:moveTo>
                                        <a:pt x="1200" y="0"/>
                                      </a:moveTo>
                                      <a:lnTo>
                                        <a:pt x="1200" y="1260"/>
                                      </a:lnTo>
                                      <a:lnTo>
                                        <a:pt x="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0800"/>
                                  <a:ext cx="1904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2">
                                      <a:moveTo>
                                        <a:pt x="0" y="6"/>
                                      </a:moveTo>
                                      <a:cubicBezTo>
                                        <a:pt x="17" y="15"/>
                                        <a:pt x="61" y="54"/>
                                        <a:pt x="99" y="63"/>
                                      </a:cubicBezTo>
                                      <a:cubicBezTo>
                                        <a:pt x="137" y="72"/>
                                        <a:pt x="195" y="70"/>
                                        <a:pt x="228" y="60"/>
                                      </a:cubicBezTo>
                                      <a:cubicBezTo>
                                        <a:pt x="261" y="50"/>
                                        <a:pt x="285" y="1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51.25pt;width:60pt;height:67pt" coordorigin="772,1025" coordsize="1200,1340">
                      <v:shape id="shape_0" coordsize="1200,1260" path="m1200,0l1200,1260l0,1260e" stroked="t" o:allowincell="t" style="position:absolute;left:771;top:1105;width:1199;height:1259;mso-wrap-style:none;v-text-anchor:middle;rotation:22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72" path="m0,6c17,15,61,54,99,63c137,72,195,70,228,60c261,50,285,12,300,0e" stroked="t" o:allowincell="t" style="position:absolute;left:1225;top:1025;width:299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8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30910</wp:posOffset>
                      </wp:positionV>
                      <wp:extent cx="14478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28600"/>
                                <a:chOff x="0" y="0"/>
                                <a:chExt cx="1447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0" h="360">
                                      <a:moveTo>
                                        <a:pt x="0" y="360"/>
                                      </a:moveTo>
                                      <a:lnTo>
                                        <a:pt x="1200" y="360"/>
                                      </a:lnTo>
                                      <a:lnTo>
                                        <a:pt x="2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7000"/>
                                  <a:ext cx="2743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76">
                                      <a:moveTo>
                                        <a:pt x="0" y="176"/>
                                      </a:moveTo>
                                      <a:cubicBezTo>
                                        <a:pt x="18" y="153"/>
                                        <a:pt x="62" y="65"/>
                                        <a:pt x="108" y="38"/>
                                      </a:cubicBezTo>
                                      <a:cubicBezTo>
                                        <a:pt x="154" y="11"/>
                                        <a:pt x="225" y="0"/>
                                        <a:pt x="279" y="11"/>
                                      </a:cubicBezTo>
                                      <a:cubicBezTo>
                                        <a:pt x="333" y="22"/>
                                        <a:pt x="400" y="87"/>
                                        <a:pt x="432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73.3pt;width:114pt;height:18.05pt" coordorigin="372,1466" coordsize="2280,361">
                      <v:shape id="shape_0" coordsize="2280,360" path="m0,360l1200,360l2280,0e" stroked="t" o:allowincell="t" style="position:absolute;left:372;top:1466;width:2279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2,176" path="m0,176c18,153,62,65,108,38c154,11,225,0,279,11c333,22,400,87,432,107e" stroked="t" o:allowincell="t" style="position:absolute;left:1332;top:1650;width:431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7155</wp:posOffset>
                      </wp:positionV>
                      <wp:extent cx="11430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440">
                                      <a:moveTo>
                                        <a:pt x="0" y="0"/>
                                      </a:moveTo>
                                      <a:lnTo>
                                        <a:pt x="960" y="360"/>
                                      </a:lnTo>
                                      <a:lnTo>
                                        <a:pt x="180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37880"/>
                                  <a:ext cx="2127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90">
                                      <a:moveTo>
                                        <a:pt x="0" y="77"/>
                                      </a:moveTo>
                                      <a:cubicBezTo>
                                        <a:pt x="22" y="65"/>
                                        <a:pt x="89" y="10"/>
                                        <a:pt x="135" y="5"/>
                                      </a:cubicBezTo>
                                      <a:cubicBezTo>
                                        <a:pt x="181" y="0"/>
                                        <a:pt x="246" y="17"/>
                                        <a:pt x="279" y="44"/>
                                      </a:cubicBezTo>
                                      <a:cubicBezTo>
                                        <a:pt x="312" y="71"/>
                                        <a:pt x="331" y="123"/>
                                        <a:pt x="333" y="164"/>
                                      </a:cubicBezTo>
                                      <a:cubicBezTo>
                                        <a:pt x="335" y="205"/>
                                        <a:pt x="300" y="264"/>
                                        <a:pt x="291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7.65pt;width:90pt;height:72pt" coordorigin="692,153" coordsize="1800,1440">
                      <v:shape id="shape_0" coordsize="1800,1440" path="m0,0l960,360l1800,1440e" stroked="t" o:allowincell="t" style="position:absolute;left:692;top:153;width:1799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5,290" path="m0,77c22,65,89,10,135,5c181,0,246,17,279,44c312,71,331,123,333,164c335,205,300,264,291,290e" stroked="t" o:allowincell="t" style="position:absolute;left:1478;top:370;width:334;height:2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9225</wp:posOffset>
                      </wp:positionV>
                      <wp:extent cx="609600" cy="10287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28880"/>
                                <a:chOff x="0" y="0"/>
                                <a:chExt cx="609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620">
                                      <a:moveTo>
                                        <a:pt x="0" y="180"/>
                                      </a:moveTo>
                                      <a:lnTo>
                                        <a:pt x="600" y="1620"/>
                                      </a:lnTo>
                                      <a:lnTo>
                                        <a:pt x="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813960"/>
                                  <a:ext cx="10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3">
                                      <a:moveTo>
                                        <a:pt x="0" y="63"/>
                                      </a:moveTo>
                                      <a:cubicBezTo>
                                        <a:pt x="13" y="53"/>
                                        <a:pt x="50" y="6"/>
                                        <a:pt x="78" y="3"/>
                                      </a:cubicBezTo>
                                      <a:cubicBezTo>
                                        <a:pt x="106" y="0"/>
                                        <a:pt x="149" y="36"/>
                                        <a:pt x="168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11.75pt;width:48pt;height:81pt" coordorigin="1007,235" coordsize="960,1620">
                      <v:shape id="shape_0" coordsize="960,1620" path="m0,180l600,1620l960,0e" stroked="t" o:allowincell="t" style="position:absolute;left:1007;top:235;width:959;height:1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,63" path="m0,63c13,53,50,6,78,3c106,0,149,36,168,45e" stroked="t" o:allowincell="t" style="position:absolute;left:1496;top:1517;width:167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75640</wp:posOffset>
                      </wp:positionV>
                      <wp:extent cx="12192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0280"/>
                                <a:chOff x="0" y="0"/>
                                <a:chExt cx="1219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60">
                                      <a:moveTo>
                                        <a:pt x="1920" y="0"/>
                                      </a:moveTo>
                                      <a:lnTo>
                                        <a:pt x="1200" y="1260"/>
                                      </a:lnTo>
                                      <a:lnTo>
                                        <a:pt x="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66720"/>
                                  <a:ext cx="2368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10">
                                      <a:moveTo>
                                        <a:pt x="0" y="210"/>
                                      </a:moveTo>
                                      <a:cubicBezTo>
                                        <a:pt x="22" y="180"/>
                                        <a:pt x="76" y="60"/>
                                        <a:pt x="132" y="30"/>
                                      </a:cubicBezTo>
                                      <a:cubicBezTo>
                                        <a:pt x="188" y="0"/>
                                        <a:pt x="305" y="26"/>
                                        <a:pt x="339" y="27"/>
                                      </a:cubicBezTo>
                                      <a:cubicBezTo>
                                        <a:pt x="373" y="28"/>
                                        <a:pt x="336" y="35"/>
                                        <a:pt x="336" y="36"/>
                                      </a:cubicBezTo>
                                      <a:cubicBezTo>
                                        <a:pt x="336" y="37"/>
                                        <a:pt x="339" y="34"/>
                                        <a:pt x="339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53.2pt;width:96pt;height:63pt" coordorigin="372,1064" coordsize="1920,1260">
                      <v:shape id="shape_0" coordsize="1920,1260" path="m1920,0l1200,1260l0,1260e" stroked="t" o:allowincell="t" style="position:absolute;left:372;top:1064;width:191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3,210" path="m0,210c22,180,76,60,132,30c188,0,305,26,339,27c373,28,336,35,336,36c336,37,339,34,339,33e" stroked="t" o:allowincell="t" style="position:absolute;left:1332;top:2114;width:372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1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銳角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(PCL6);Times New Roman" w:hAnsi="Wingdings (PCL6);Times New Roman" w:cs="Wingdings (PCL6)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(PCL6);Times New Roman" w:hAnsi="Wingdings (PCL6);Times New Roman" w:cs="Wingdings (PCL6)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(PCL6);Times New Roman" w:hAnsi="Wingdings (PCL6);Times New Roman" w:cs="Wingdings (PCL6)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新細明體;PMingLiU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217" w:right="1658" w:hanging="0"/>
    </w:pPr>
    <w:rPr>
      <w:color w:val="000000"/>
      <w:spacing w:val="2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31:00Z</dcterms:created>
  <dc:creator>teacher</dc:creator>
  <dc:description/>
  <dc:language>en-US</dc:language>
  <cp:lastModifiedBy>cdoma5</cp:lastModifiedBy>
  <cp:lastPrinted>2004-07-19T14:56:00Z</cp:lastPrinted>
  <dcterms:modified xsi:type="dcterms:W3CDTF">2005-02-23T03:29:00Z</dcterms:modified>
  <cp:revision>7</cp:revision>
  <dc:subject/>
  <dc:title>單元：數</dc:title>
</cp:coreProperties>
</file>