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直角三角形（供活動一及活動二用）</w:t>
      </w:r>
    </w:p>
    <w:p>
      <w:pPr>
        <w:pStyle w:val="Normal"/>
        <w:numPr>
          <w:ilvl w:val="0"/>
          <w:numId w:val="0"/>
        </w:numPr>
        <w:rPr>
          <w:rFonts w:eastAsia="細明體;MingLiU"/>
          <w:spacing w:val="20"/>
        </w:rPr>
      </w:pPr>
      <w:r>
        <w:rPr>
          <w:rFonts w:eastAsia="細明體;MingLiU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387985</wp:posOffset>
                </wp:positionV>
                <wp:extent cx="2160270" cy="4319905"/>
                <wp:effectExtent l="5080" t="2095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32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pt;margin-top:30.55pt;width:170.05pt;height:340.1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0</wp:posOffset>
                </wp:positionH>
                <wp:positionV relativeFrom="paragraph">
                  <wp:posOffset>387985</wp:posOffset>
                </wp:positionV>
                <wp:extent cx="2160270" cy="4319905"/>
                <wp:effectExtent l="5080" t="2095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32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30.55pt;width:170.05pt;height:340.1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3900</wp:posOffset>
                </wp:positionH>
                <wp:positionV relativeFrom="paragraph">
                  <wp:posOffset>4483100</wp:posOffset>
                </wp:positionV>
                <wp:extent cx="2160270" cy="4319905"/>
                <wp:effectExtent l="5715" t="8890" r="203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160360" cy="432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5pt;margin-top:353pt;width:170.05pt;height:340.1pt;flip:y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等腰三角形、等邊三角形、等腰直角三角形及不等邊三角形（供活動三用）</w:t>
      </w:r>
    </w:p>
    <w:p>
      <w:pPr>
        <w:pStyle w:val="Normal"/>
        <w:rPr>
          <w:rFonts w:eastAsia="細明體;MingLiU"/>
          <w:spacing w:val="20"/>
          <w:lang w:val="en-US" w:eastAsia="en-US"/>
        </w:rPr>
      </w:pPr>
      <w:r>
        <w:rPr>
          <w:rFonts w:eastAsia="細明體;MingLiU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</wp:posOffset>
                </wp:positionH>
                <wp:positionV relativeFrom="paragraph">
                  <wp:posOffset>88265</wp:posOffset>
                </wp:positionV>
                <wp:extent cx="1800225" cy="4319905"/>
                <wp:effectExtent l="6985" t="2413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.85pt;margin-top:6.95pt;width:141.7pt;height:34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86995</wp:posOffset>
                </wp:positionV>
                <wp:extent cx="3239770" cy="3239770"/>
                <wp:effectExtent l="5080" t="1206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6.85pt;width:255.05pt;height:255.0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297815</wp:posOffset>
                </wp:positionV>
                <wp:extent cx="3429000" cy="2965450"/>
                <wp:effectExtent l="8255" t="952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6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23.45pt;width:269.95pt;height:23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09800</wp:posOffset>
                </wp:positionH>
                <wp:positionV relativeFrom="paragraph">
                  <wp:posOffset>13970</wp:posOffset>
                </wp:positionV>
                <wp:extent cx="3999865" cy="2239010"/>
                <wp:effectExtent l="0" t="472440" r="0" b="77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200">
                          <a:off x="0" y="0"/>
                          <a:ext cx="3999960" cy="22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3586">
                              <a:moveTo>
                                <a:pt x="0" y="0"/>
                              </a:moveTo>
                              <a:lnTo>
                                <a:pt x="6240" y="2934"/>
                              </a:lnTo>
                              <a:lnTo>
                                <a:pt x="3720" y="3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3586" path="m0,0l6240,2934l3720,3586l0,0xe" fillcolor="white" stroked="t" o:allowincell="f" style="position:absolute;margin-left:174pt;margin-top:1.05pt;width:314.9pt;height:176.25pt;mso-wrap-style:none;v-text-anchor:middle;rotation:1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三角形圖片（供活動四用</w:t>
      </w:r>
      <w:r>
        <w:rPr>
          <w:rFonts w:eastAsia="細明體;MingLiU"/>
          <w:spacing w:val="20"/>
        </w:rPr>
        <w:t>)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447040" cy="748665"/>
                <wp:effectExtent l="0" t="43180" r="67945" b="66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52000">
                          <a:off x="0" y="0"/>
                          <a:ext cx="447120" cy="74880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.95pt;margin-top:1.7pt;width:35.15pt;height:58.9pt;mso-wrap-style:none;v-text-anchor:middle;rotation:189" type="_x0000_t6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0</wp:posOffset>
                </wp:positionH>
                <wp:positionV relativeFrom="paragraph">
                  <wp:posOffset>312420</wp:posOffset>
                </wp:positionV>
                <wp:extent cx="949325" cy="457835"/>
                <wp:effectExtent l="157480" t="69850" r="400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49320" cy="457920"/>
                        </a:xfrm>
                        <a:prstGeom prst="triangle">
                          <a:avLst>
                            <a:gd name="adj" fmla="val 37255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33.55pt;margin-top:24.55pt;width:74.7pt;height:36pt;mso-wrap-style:none;v-text-anchor:middle;rotation:108" type="_x0000_t5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71120</wp:posOffset>
                </wp:positionV>
                <wp:extent cx="1705610" cy="1778000"/>
                <wp:effectExtent l="0" t="135890" r="1454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42400">
                          <a:off x="0" y="0"/>
                          <a:ext cx="1705680" cy="177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.55pt;margin-top:5.55pt;width:134.25pt;height:139.95pt;mso-wrap-style:none;v-text-anchor:middle;rotation:189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3535</wp:posOffset>
                </wp:positionH>
                <wp:positionV relativeFrom="paragraph">
                  <wp:posOffset>12700</wp:posOffset>
                </wp:positionV>
                <wp:extent cx="596265" cy="868045"/>
                <wp:effectExtent l="10160" t="31750" r="184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8679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7.05pt;margin-top:1pt;width:46.9pt;height:68.3pt;mso-wrap-style:none;v-text-anchor:middle" type="_x0000_t6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165</wp:posOffset>
                </wp:positionH>
                <wp:positionV relativeFrom="paragraph">
                  <wp:posOffset>389890</wp:posOffset>
                </wp:positionV>
                <wp:extent cx="2651760" cy="2085975"/>
                <wp:effectExtent l="10160" t="952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1760" cy="208584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3.95pt;margin-top:30.65pt;width:208.75pt;height:164.2pt;mso-wrap-style:none;v-text-anchor:middle;rotation:90" type="_x0000_t6">
                <v:fill o:detectmouseclick="t" type="solid" color2="#cc99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106680</wp:posOffset>
                </wp:positionV>
                <wp:extent cx="2085340" cy="2651760"/>
                <wp:effectExtent l="19685" t="10160" r="952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480" cy="265176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62.45pt;margin-top:8.4pt;width:164.15pt;height:208.75pt;mso-wrap-style:none;v-text-anchor:middle;rotation:180" type="_x0000_t6">
                <v:fill o:detectmouseclick="t" type="solid" color2="#cc99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4555</wp:posOffset>
                </wp:positionH>
                <wp:positionV relativeFrom="paragraph">
                  <wp:posOffset>108585</wp:posOffset>
                </wp:positionV>
                <wp:extent cx="2344420" cy="1473200"/>
                <wp:effectExtent l="20320" t="15875" r="209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47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9.65pt;margin-top:8.55pt;width:184.55pt;height:115.95pt;mso-wrap-style:none;v-text-anchor:middle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4555</wp:posOffset>
                </wp:positionH>
                <wp:positionV relativeFrom="paragraph">
                  <wp:posOffset>5080</wp:posOffset>
                </wp:positionV>
                <wp:extent cx="551180" cy="1242695"/>
                <wp:effectExtent l="8255" t="5715" r="508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1160" cy="1242720"/>
                        </a:xfrm>
                        <a:prstGeom prst="rtTriangl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69.65pt;margin-top:0.4pt;width:43.35pt;height:97.8pt;flip:xy;mso-wrap-style:none;v-text-anchor:middle" type="_x0000_t6">
                <v:fill o:detectmouseclick="t" type="solid" color2="#009900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3535</wp:posOffset>
                </wp:positionH>
                <wp:positionV relativeFrom="paragraph">
                  <wp:posOffset>5715</wp:posOffset>
                </wp:positionV>
                <wp:extent cx="530860" cy="10775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956">
                              <a:moveTo>
                                <a:pt x="0" y="0"/>
                              </a:moveTo>
                              <a:lnTo>
                                <a:pt x="1136" y="1956"/>
                              </a:lnTo>
                              <a:lnTo>
                                <a:pt x="0" y="9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956" path="m0,0l1136,1956l0,956l0,0xe" fillcolor="#ff66ff" stroked="t" o:allowincell="f" style="position:absolute;margin-left:427.05pt;margin-top:0.45pt;width:41.75pt;height:84.8pt;mso-wrap-style:none;v-text-anchor:middle">
                <v:fill o:detectmouseclick="t" type="solid" color2="#009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w:r>
        <w:br w:type="page"/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5760</wp:posOffset>
                </wp:positionH>
                <wp:positionV relativeFrom="paragraph">
                  <wp:posOffset>22225</wp:posOffset>
                </wp:positionV>
                <wp:extent cx="3196590" cy="3328670"/>
                <wp:effectExtent l="673735" t="0" r="676910" b="6191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6000">
                          <a:off x="0" y="0"/>
                          <a:ext cx="3196440" cy="332856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8.8pt;margin-top:1.7pt;width:251.65pt;height:262.05pt;mso-wrap-style:none;v-text-anchor:middle;rotation:326" type="_x0000_t6">
                <v:fill o:detectmouseclick="t" type="solid" color2="#cc99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820</wp:posOffset>
                </wp:positionH>
                <wp:positionV relativeFrom="paragraph">
                  <wp:posOffset>65405</wp:posOffset>
                </wp:positionV>
                <wp:extent cx="914400" cy="914400"/>
                <wp:effectExtent l="191770" t="0" r="197485" b="1854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24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6.55pt;margin-top:5.1pt;width:71.95pt;height:71.95pt;mso-wrap-style:none;v-text-anchor:middle;rotation:328" type="_x0000_t6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58420</wp:posOffset>
                </wp:positionV>
                <wp:extent cx="914400" cy="914400"/>
                <wp:effectExtent l="197485" t="185420" r="1917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124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6.95pt;margin-top:4.55pt;width:71.95pt;height:71.95pt;mso-wrap-style:none;v-text-anchor:middle;rotation:148" type="_x0000_t6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791845</wp:posOffset>
                </wp:positionH>
                <wp:positionV relativeFrom="paragraph">
                  <wp:posOffset>243840</wp:posOffset>
                </wp:positionV>
                <wp:extent cx="1783080" cy="1503680"/>
                <wp:effectExtent l="0" t="295910" r="382905" b="287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63600">
                          <a:off x="0" y="0"/>
                          <a:ext cx="1783080" cy="150372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2.35pt;margin-top:19.15pt;width:140.35pt;height:118.35pt;mso-wrap-style:none;v-text-anchor:middle;rotation:236" type="_x0000_t6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2970530</wp:posOffset>
                </wp:positionH>
                <wp:positionV relativeFrom="paragraph">
                  <wp:posOffset>215900</wp:posOffset>
                </wp:positionV>
                <wp:extent cx="1783080" cy="1503680"/>
                <wp:effectExtent l="357505" t="274320" r="0" b="284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0200">
                          <a:off x="0" y="0"/>
                          <a:ext cx="1783080" cy="150372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3.85pt;margin-top:16.95pt;width:140.35pt;height:118.35pt;mso-wrap-style:none;v-text-anchor:middle;rotation:60" type="_x0000_t6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2555240</wp:posOffset>
                </wp:positionH>
                <wp:positionV relativeFrom="paragraph">
                  <wp:posOffset>137795</wp:posOffset>
                </wp:positionV>
                <wp:extent cx="1809750" cy="1905000"/>
                <wp:effectExtent l="212090" t="212725" r="0" b="2025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000">
                          <a:off x="0" y="0"/>
                          <a:ext cx="1809720" cy="190512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1.15pt;margin-top:10.8pt;width:142.45pt;height:149.95pt;mso-wrap-style:none;v-text-anchor:middle;rotation:14" type="_x0000_t6">
                <v:fill o:detectmouseclick="t" type="solid" color2="#6633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2040255</wp:posOffset>
                </wp:positionH>
                <wp:positionV relativeFrom="paragraph">
                  <wp:posOffset>-39370</wp:posOffset>
                </wp:positionV>
                <wp:extent cx="1153160" cy="1225550"/>
                <wp:effectExtent l="231140" t="264795" r="0" b="267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9800">
                          <a:off x="0" y="0"/>
                          <a:ext cx="1153080" cy="122544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0.6pt;margin-top:-3.2pt;width:90.75pt;height:96.45pt;mso-wrap-style:none;v-text-anchor:middle;rotation:56" type="_x0000_t6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3335" distR="114935" simplePos="0" locked="0" layoutInCell="0" allowOverlap="1" relativeHeight="24">
                <wp:simplePos x="0" y="0"/>
                <wp:positionH relativeFrom="column">
                  <wp:posOffset>78105</wp:posOffset>
                </wp:positionH>
                <wp:positionV relativeFrom="paragraph">
                  <wp:posOffset>139700</wp:posOffset>
                </wp:positionV>
                <wp:extent cx="1609090" cy="1612900"/>
                <wp:effectExtent l="0" t="132080" r="118745" b="1193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06800">
                          <a:off x="0" y="0"/>
                          <a:ext cx="1609200" cy="161280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.15pt;margin-top:10.95pt;width:126.65pt;height:126.95pt;mso-wrap-style:none;v-text-anchor:middle;rotation:262" type="_x0000_t6">
                <v:fill o:detectmouseclick="t" type="solid" color2="#cc99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3590</wp:posOffset>
                </wp:positionH>
                <wp:positionV relativeFrom="paragraph">
                  <wp:posOffset>90805</wp:posOffset>
                </wp:positionV>
                <wp:extent cx="1426210" cy="1450340"/>
                <wp:effectExtent l="285115" t="0" r="287655" b="273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1600">
                          <a:off x="0" y="0"/>
                          <a:ext cx="1426320" cy="145044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61.7pt;margin-top:7.15pt;width:112.25pt;height:114.15pt;mso-wrap-style:none;v-text-anchor:middle;rotation:328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905</wp:posOffset>
                </wp:positionH>
                <wp:positionV relativeFrom="paragraph">
                  <wp:posOffset>60960</wp:posOffset>
                </wp:positionV>
                <wp:extent cx="1047750" cy="1457960"/>
                <wp:effectExtent l="9525" t="29845" r="1968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4580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15pt;margin-top:4.8pt;width:82.45pt;height:114.75pt;mso-wrap-style:none;v-text-anchor:middle" type="_x0000_t6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6680</wp:posOffset>
                </wp:positionH>
                <wp:positionV relativeFrom="paragraph">
                  <wp:posOffset>114935</wp:posOffset>
                </wp:positionV>
                <wp:extent cx="1047750" cy="1046480"/>
                <wp:effectExtent l="10795" t="10795" r="22860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1047600" cy="10465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.4pt;margin-top:9.05pt;width:82.45pt;height:82.35pt;mso-wrap-style:none;v-text-anchor:middle;rotation:90" type="_x0000_t6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-4445</wp:posOffset>
                </wp:positionV>
                <wp:extent cx="1955800" cy="1948180"/>
                <wp:effectExtent l="0" t="426720" r="419735" b="424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8600">
                          <a:off x="0" y="0"/>
                          <a:ext cx="1955880" cy="194832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.15pt;margin-top:-0.4pt;width:153.95pt;height:153.35pt;mso-wrap-style:none;v-text-anchor:middle;rotation:226" type="_x0000_t6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5530</wp:posOffset>
                </wp:positionH>
                <wp:positionV relativeFrom="paragraph">
                  <wp:posOffset>86360</wp:posOffset>
                </wp:positionV>
                <wp:extent cx="1441450" cy="1714500"/>
                <wp:effectExtent l="3746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7400">
                          <a:off x="0" y="0"/>
                          <a:ext cx="14414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2700">
                              <a:moveTo>
                                <a:pt x="0" y="0"/>
                              </a:moveTo>
                              <a:lnTo>
                                <a:pt x="2270" y="2700"/>
                              </a:lnTo>
                              <a:lnTo>
                                <a:pt x="0" y="1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0,2700" path="m0,0l2270,2700l0,1800l0,0xe" fillcolor="red" stroked="t" o:allowincell="f" style="position:absolute;margin-left:183.9pt;margin-top:6.75pt;width:113.45pt;height:134.95pt;mso-wrap-style:none;v-text-anchor:middle;rotation:358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1109980</wp:posOffset>
                </wp:positionH>
                <wp:positionV relativeFrom="paragraph">
                  <wp:posOffset>194945</wp:posOffset>
                </wp:positionV>
                <wp:extent cx="2467610" cy="2255520"/>
                <wp:effectExtent l="554990" t="459105" r="0" b="4616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5800">
                          <a:off x="0" y="0"/>
                          <a:ext cx="2467440" cy="2255400"/>
                        </a:xfrm>
                        <a:prstGeom prst="rtTriangl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87.4pt;margin-top:15.35pt;width:194.25pt;height:177.55pt;mso-wrap-style:none;v-text-anchor:middle;rotation:46" type="_x0000_t6">
                <v:fill o:detectmouseclick="t" type="solid" color2="#ff33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1195</wp:posOffset>
                </wp:positionH>
                <wp:positionV relativeFrom="paragraph">
                  <wp:posOffset>-1270</wp:posOffset>
                </wp:positionV>
                <wp:extent cx="2999740" cy="3065780"/>
                <wp:effectExtent l="9525" t="23495" r="234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30657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.85pt;margin-top:-0.1pt;width:236.15pt;height:241.35pt;mso-wrap-style:none;v-text-anchor:middle" type="_x0000_t6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35">
                <wp:simplePos x="0" y="0"/>
                <wp:positionH relativeFrom="column">
                  <wp:posOffset>5136515</wp:posOffset>
                </wp:positionH>
                <wp:positionV relativeFrom="paragraph">
                  <wp:posOffset>171450</wp:posOffset>
                </wp:positionV>
                <wp:extent cx="282575" cy="469265"/>
                <wp:effectExtent l="0" t="19685" r="27940" b="33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4200">
                          <a:off x="0" y="0"/>
                          <a:ext cx="282600" cy="46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4.4pt;margin-top:13.5pt;width:22.2pt;height:36.9pt;mso-wrap-style:none;v-text-anchor:middle;rotation:183" type="_x0000_t5">
                <v:fill o:detectmouseclick="t" type="solid" color2="fuchsi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36">
                <wp:simplePos x="0" y="0"/>
                <wp:positionH relativeFrom="column">
                  <wp:posOffset>5380355</wp:posOffset>
                </wp:positionH>
                <wp:positionV relativeFrom="paragraph">
                  <wp:posOffset>-38735</wp:posOffset>
                </wp:positionV>
                <wp:extent cx="330200" cy="469900"/>
                <wp:effectExtent l="0" t="113030" r="660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3600">
                          <a:off x="0" y="0"/>
                          <a:ext cx="330120" cy="46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3.65pt;margin-top:-3.15pt;width:25.95pt;height:36.95pt;mso-wrap-style:none;v-text-anchor:middle;rotation:240" type="_x0000_t5">
                <v:fill o:detectmouseclick="t" type="solid" color2="fuchsi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34925" distR="114935" simplePos="0" locked="0" layoutInCell="0" allowOverlap="1" relativeHeight="34">
                <wp:simplePos x="0" y="0"/>
                <wp:positionH relativeFrom="column">
                  <wp:posOffset>4570095</wp:posOffset>
                </wp:positionH>
                <wp:positionV relativeFrom="paragraph">
                  <wp:posOffset>51435</wp:posOffset>
                </wp:positionV>
                <wp:extent cx="812800" cy="1409700"/>
                <wp:effectExtent l="0" t="122555" r="2857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72000">
                          <a:off x="0" y="0"/>
                          <a:ext cx="812880" cy="14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59.85pt;margin-top:4pt;width:63.95pt;height:110.95pt;mso-wrap-style:none;v-text-anchor:middle;rotation:206" type="_x0000_t5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7955</wp:posOffset>
                </wp:positionH>
                <wp:positionV relativeFrom="paragraph">
                  <wp:posOffset>321310</wp:posOffset>
                </wp:positionV>
                <wp:extent cx="1038860" cy="589280"/>
                <wp:effectExtent l="14605" t="22225" r="10160" b="21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1200">
                          <a:off x="0" y="0"/>
                          <a:ext cx="1038960" cy="58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1.65pt;margin-top:25.3pt;width:81.75pt;height:46.35pt;mso-wrap-style:none;v-text-anchor:middle;rotation:270" type="_x0000_t5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1675</wp:posOffset>
                </wp:positionH>
                <wp:positionV relativeFrom="paragraph">
                  <wp:posOffset>66675</wp:posOffset>
                </wp:positionV>
                <wp:extent cx="429260" cy="8934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407">
                              <a:moveTo>
                                <a:pt x="0" y="720"/>
                              </a:moveTo>
                              <a:lnTo>
                                <a:pt x="676" y="0"/>
                              </a:lnTo>
                              <a:lnTo>
                                <a:pt x="676" y="1407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1407" path="m0,720l676,0l676,1407l0,720xe" fillcolor="blue" stroked="t" o:allowincell="f" style="position:absolute;margin-left:255.25pt;margin-top:5.25pt;width:33.75pt;height:70.3pt;mso-wrap-style:none;v-text-anchor:middle"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4897755" cy="2266315"/>
                <wp:effectExtent l="13335" t="7620" r="1270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226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7.85pt;margin-top:2.25pt;width:385.6pt;height:178.4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0780</wp:posOffset>
                </wp:positionH>
                <wp:positionV relativeFrom="paragraph">
                  <wp:posOffset>133985</wp:posOffset>
                </wp:positionV>
                <wp:extent cx="979170" cy="906145"/>
                <wp:effectExtent l="13335" t="5715" r="508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9200" cy="90612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1.4pt;margin-top:10.55pt;width:77.05pt;height:71.3pt;mso-wrap-style:none;v-text-anchor:middle;rotation:18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5065</wp:posOffset>
                </wp:positionH>
                <wp:positionV relativeFrom="paragraph">
                  <wp:posOffset>132080</wp:posOffset>
                </wp:positionV>
                <wp:extent cx="979170" cy="906780"/>
                <wp:effectExtent l="5080" t="11430" r="133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9068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0.95pt;margin-top:10.4pt;width:77.05pt;height:71.35pt;mso-wrap-style:none;v-text-anchor:middle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6175</wp:posOffset>
                </wp:positionH>
                <wp:positionV relativeFrom="paragraph">
                  <wp:posOffset>160020</wp:posOffset>
                </wp:positionV>
                <wp:extent cx="979805" cy="906780"/>
                <wp:effectExtent l="13335" t="5080" r="508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9920" cy="90684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0.25pt;margin-top:12.6pt;width:77.1pt;height:71.35pt;mso-wrap-style:none;v-text-anchor:middle;rotation:18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8045</wp:posOffset>
                </wp:positionH>
                <wp:positionV relativeFrom="paragraph">
                  <wp:posOffset>165100</wp:posOffset>
                </wp:positionV>
                <wp:extent cx="815340" cy="911225"/>
                <wp:effectExtent l="5080" t="13335" r="1143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91116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35pt;margin-top:13pt;width:64.15pt;height:71.7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6850</wp:posOffset>
                </wp:positionH>
                <wp:positionV relativeFrom="paragraph">
                  <wp:posOffset>19685</wp:posOffset>
                </wp:positionV>
                <wp:extent cx="2367280" cy="2191385"/>
                <wp:effectExtent l="13970" t="6350" r="571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7000">
                          <a:off x="0" y="0"/>
                          <a:ext cx="2367360" cy="219132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5.45pt;margin-top:1.5pt;width:186.35pt;height:172.5pt;mso-wrap-style:none;v-text-anchor:middle;rotation:180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040</wp:posOffset>
                </wp:positionH>
                <wp:positionV relativeFrom="paragraph">
                  <wp:posOffset>20320</wp:posOffset>
                </wp:positionV>
                <wp:extent cx="2367280" cy="2191385"/>
                <wp:effectExtent l="5080" t="12065" r="133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219132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5.2pt;margin-top:1.6pt;width:186.35pt;height:172.5pt;mso-wrap-style:none;v-text-anchor:middle" type="_x0000_t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055</wp:posOffset>
                </wp:positionH>
                <wp:positionV relativeFrom="paragraph">
                  <wp:posOffset>-67310</wp:posOffset>
                </wp:positionV>
                <wp:extent cx="2191385" cy="2367280"/>
                <wp:effectExtent l="5715" t="5715" r="1270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1320" cy="236736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4.6pt;margin-top:-5.3pt;width:172.5pt;height:186.35pt;mso-wrap-style:none;v-text-anchor:middle;rotation:90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</wp:posOffset>
                </wp:positionH>
                <wp:positionV relativeFrom="paragraph">
                  <wp:posOffset>-67310</wp:posOffset>
                </wp:positionV>
                <wp:extent cx="2191385" cy="2367280"/>
                <wp:effectExtent l="11430" t="1206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7000">
                          <a:off x="0" y="0"/>
                          <a:ext cx="2191320" cy="23673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.1pt;margin-top:-5.3pt;width:172.5pt;height:186.35pt;mso-wrap-style:none;v-text-anchor:middle;rotation:27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9025</wp:posOffset>
                </wp:positionH>
                <wp:positionV relativeFrom="paragraph">
                  <wp:posOffset>1831340</wp:posOffset>
                </wp:positionV>
                <wp:extent cx="7969885" cy="4572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70040" cy="4572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85.75pt;margin-top:144.15pt;width:627.5pt;height:359.95pt;mso-wrap-style:none;v-text-anchor:middle;rotation:270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3350</wp:posOffset>
                </wp:positionH>
                <wp:positionV relativeFrom="paragraph">
                  <wp:posOffset>1557020</wp:posOffset>
                </wp:positionV>
                <wp:extent cx="3429000" cy="571500"/>
                <wp:effectExtent l="5080" t="30480" r="5715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290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33"/>
                            </a:gs>
                            <a:gs pos="100000">
                              <a:srgbClr val="66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33" stroked="t" o:allowincell="f" style="position:absolute;margin-left:-10.55pt;margin-top:122.6pt;width:269.95pt;height:44.95pt;mso-wrap-style:none;v-text-anchor:middle;rotation:270" type="_x0000_t5">
                <v:fill o:detectmouseclick="t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3995</wp:posOffset>
                </wp:positionH>
                <wp:positionV relativeFrom="paragraph">
                  <wp:posOffset>35560</wp:posOffset>
                </wp:positionV>
                <wp:extent cx="173990" cy="238125"/>
                <wp:effectExtent l="29845" t="1968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3880" cy="2379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6.8pt;margin-top:2.8pt;width:13.65pt;height:18.7pt;mso-wrap-style:none;v-text-anchor:middle;rotation:270" type="_x0000_t6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7875</wp:posOffset>
                </wp:positionH>
                <wp:positionV relativeFrom="paragraph">
                  <wp:posOffset>15875</wp:posOffset>
                </wp:positionV>
                <wp:extent cx="154940" cy="295910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4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956">
                              <a:moveTo>
                                <a:pt x="0" y="0"/>
                              </a:moveTo>
                              <a:lnTo>
                                <a:pt x="1136" y="1956"/>
                              </a:lnTo>
                              <a:lnTo>
                                <a:pt x="0" y="9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956" path="m0,0l1136,1956l0,956l0,0xe" fillcolor="#ff66ff" stroked="t" o:allowincell="f" style="position:absolute;margin-left:361.25pt;margin-top:1.3pt;width:12.15pt;height:23.25pt;mso-wrap-style:none;v-text-anchor:middle;rotation:270">
                <v:fill o:detectmouseclick="t" type="solid" color2="#009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1315</wp:posOffset>
                </wp:positionH>
                <wp:positionV relativeFrom="paragraph">
                  <wp:posOffset>8255</wp:posOffset>
                </wp:positionV>
                <wp:extent cx="608965" cy="727075"/>
                <wp:effectExtent l="10160" t="10160" r="26670" b="20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120" cy="72720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28.45pt;margin-top:0.7pt;width:47.9pt;height:57.2pt;mso-wrap-style:none;v-text-anchor:middle;rotation:90" type="_x0000_t6">
                <v:fill o:detectmouseclick="t" type="solid" color2="#cc99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3195</wp:posOffset>
                </wp:positionH>
                <wp:positionV relativeFrom="paragraph">
                  <wp:posOffset>300990</wp:posOffset>
                </wp:positionV>
                <wp:extent cx="685165" cy="403860"/>
                <wp:effectExtent l="15240" t="21590" r="10160" b="209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08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2.85pt;margin-top:23.65pt;width:53.9pt;height:31.75pt;mso-wrap-style:none;v-text-anchor:middle;rotation:270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07950" distR="114935" simplePos="0" locked="0" layoutInCell="0" allowOverlap="1" relativeHeight="75">
                <wp:simplePos x="0" y="0"/>
                <wp:positionH relativeFrom="column">
                  <wp:posOffset>2320290</wp:posOffset>
                </wp:positionH>
                <wp:positionV relativeFrom="paragraph">
                  <wp:posOffset>143510</wp:posOffset>
                </wp:positionV>
                <wp:extent cx="587375" cy="900430"/>
                <wp:effectExtent l="0" t="0" r="1079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900360"/>
                          <a:chOff x="0" y="0"/>
                          <a:chExt cx="587520" cy="900360"/>
                        </a:xfrm>
                      </wpg:grpSpPr>
                      <wps:wsp>
                        <wps:cNvSpPr/>
                        <wps:spPr>
                          <a:xfrm rot="17323800">
                            <a:off x="-15480" y="269280"/>
                            <a:ext cx="622440" cy="74880"/>
                          </a:xfrm>
                          <a:prstGeom prst="triangle">
                            <a:avLst>
                              <a:gd name="adj" fmla="val 35713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23800">
                            <a:off x="55080" y="292680"/>
                            <a:ext cx="622440" cy="74880"/>
                          </a:xfrm>
                          <a:prstGeom prst="triangle">
                            <a:avLst>
                              <a:gd name="adj" fmla="val 3444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23800">
                            <a:off x="197280" y="385920"/>
                            <a:ext cx="4888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23800">
                            <a:off x="-79920" y="291600"/>
                            <a:ext cx="4888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19600">
                            <a:off x="-39960" y="677880"/>
                            <a:ext cx="318600" cy="74160"/>
                          </a:xfrm>
                          <a:prstGeom prst="triangle">
                            <a:avLst>
                              <a:gd name="adj" fmla="val 31292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28600">
                            <a:off x="93600" y="710640"/>
                            <a:ext cx="300240" cy="74160"/>
                          </a:xfrm>
                          <a:prstGeom prst="triangle">
                            <a:avLst>
                              <a:gd name="adj" fmla="val 23333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32.45pt;width:60.4pt;height:40.7pt" coordorigin="3527,649" coordsize="1208,814">
                <v:shape id="shape_0" fillcolor="#ff6600" stroked="t" o:allowincell="f" style="position:absolute;left:3630;top:649;width:979;height:117;mso-wrap-style:none;v-text-anchor:middle;rotation:289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742;top:686;width:979;height:117;flip:y;mso-wrap-style:none;v-text-anchor:middle;rotation:71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red" stroked="t" o:allowincell="f" style="position:absolute;left:3965;top:834;width:769;height:223;mso-wrap-style:none;v-text-anchor:middle;rotation:289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28;top:685;width:769;height:223;flip:y;mso-wrap-style:none;v-text-anchor:middle;rotation:71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3300" stroked="t" o:allowincell="f" style="position:absolute;left:3591;top:1293;width:501;height:116;mso-wrap-style:none;v-text-anchor:middle;rotation:303" type="_x0000_t5">
                  <v:fill o:detectmouseclick="t" type="solid" color2="#ffccff"/>
                  <v:stroke color="black" weight="9360" joinstyle="miter" endcap="flat"/>
                  <w10:wrap type="none"/>
                </v:shape>
                <v:shape id="shape_0" fillcolor="#003300" stroked="t" o:allowincell="f" style="position:absolute;left:3802;top:1345;width:472;height:116;flip:y;mso-wrap-style:none;v-text-anchor:middle;rotation:86" type="_x0000_t5">
                  <v:fill o:detectmouseclick="t" type="solid" color2="#ff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2895</wp:posOffset>
                </wp:positionH>
                <wp:positionV relativeFrom="paragraph">
                  <wp:posOffset>159385</wp:posOffset>
                </wp:positionV>
                <wp:extent cx="727075" cy="609600"/>
                <wp:effectExtent l="10160" t="20955" r="2667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60948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23.85pt;margin-top:12.55pt;width:57.2pt;height:47.95pt;mso-wrap-style:none;v-text-anchor:middle" type="_x0000_t6">
                <v:fill o:detectmouseclick="t" type="solid" color2="#cc99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6925</wp:posOffset>
                </wp:positionH>
                <wp:positionV relativeFrom="paragraph">
                  <wp:posOffset>70485</wp:posOffset>
                </wp:positionV>
                <wp:extent cx="161290" cy="340995"/>
                <wp:effectExtent l="5715" t="5080" r="2159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61280" cy="340920"/>
                        </a:xfrm>
                        <a:prstGeom prst="rtTriangl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62.7pt;margin-top:5.55pt;width:12.65pt;height:26.8pt;flip:xy;mso-wrap-style:none;v-text-anchor:middle;rotation:270" type="_x0000_t6">
                <v:fill o:detectmouseclick="t" type="solid" color2="#009900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72">
                <wp:simplePos x="0" y="0"/>
                <wp:positionH relativeFrom="column">
                  <wp:posOffset>3525520</wp:posOffset>
                </wp:positionH>
                <wp:positionV relativeFrom="paragraph">
                  <wp:posOffset>71755</wp:posOffset>
                </wp:positionV>
                <wp:extent cx="260350" cy="133985"/>
                <wp:effectExtent l="35560" t="20955" r="0" b="55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8200">
                          <a:off x="0" y="0"/>
                          <a:ext cx="260280" cy="133920"/>
                        </a:xfrm>
                        <a:prstGeom prst="triangle">
                          <a:avLst>
                            <a:gd name="adj" fmla="val 37255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7.55pt;margin-top:5.6pt;width:20.45pt;height:10.5pt;mso-wrap-style:none;v-text-anchor:middle;rotation:18" type="_x0000_t5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2845</wp:posOffset>
                </wp:positionH>
                <wp:positionV relativeFrom="paragraph">
                  <wp:posOffset>37465</wp:posOffset>
                </wp:positionV>
                <wp:extent cx="498475" cy="487045"/>
                <wp:effectExtent l="48895" t="52705" r="177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3000">
                          <a:off x="0" y="0"/>
                          <a:ext cx="498600" cy="48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2.3pt;margin-top:2.95pt;width:39.2pt;height:38.3pt;mso-wrap-style:none;v-text-anchor:middle;rotation:99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2025</wp:posOffset>
                </wp:positionH>
                <wp:positionV relativeFrom="paragraph">
                  <wp:posOffset>37465</wp:posOffset>
                </wp:positionV>
                <wp:extent cx="130810" cy="205105"/>
                <wp:effectExtent l="21590" t="2667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52000">
                          <a:off x="0" y="0"/>
                          <a:ext cx="130680" cy="20520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5.7pt;margin-top:2.95pt;width:10.25pt;height:16.1pt;mso-wrap-style:none;v-text-anchor:middle;rotation:99" type="_x0000_t6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1285</wp:posOffset>
                </wp:positionH>
                <wp:positionV relativeFrom="paragraph">
                  <wp:posOffset>-3175</wp:posOffset>
                </wp:positionV>
                <wp:extent cx="407035" cy="443865"/>
                <wp:effectExtent l="13335" t="1206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7160" cy="4438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55pt;margin-top:-0.3pt;width:32pt;height:34.9pt;mso-wrap-style:none;v-text-anchor:middle;rotation:27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5140</wp:posOffset>
                </wp:positionH>
                <wp:positionV relativeFrom="paragraph">
                  <wp:posOffset>90805</wp:posOffset>
                </wp:positionV>
                <wp:extent cx="1182370" cy="1067435"/>
                <wp:effectExtent l="6350" t="5715" r="1079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000">
                          <a:off x="0" y="0"/>
                          <a:ext cx="1182240" cy="106740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8.25pt;margin-top:7.15pt;width:93.05pt;height:84pt;mso-wrap-style:none;v-text-anchor:middle;rotation:90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5775</wp:posOffset>
                </wp:positionH>
                <wp:positionV relativeFrom="paragraph">
                  <wp:posOffset>94615</wp:posOffset>
                </wp:positionV>
                <wp:extent cx="1182370" cy="1067435"/>
                <wp:effectExtent l="11430" t="1270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2240" cy="106740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8.25pt;margin-top:7.4pt;width:93.05pt;height:84pt;mso-wrap-style:none;v-text-anchor:middle;rotation:270" type="_x0000_t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6780</wp:posOffset>
                </wp:positionH>
                <wp:positionV relativeFrom="paragraph">
                  <wp:posOffset>94615</wp:posOffset>
                </wp:positionV>
                <wp:extent cx="488950" cy="441960"/>
                <wp:effectExtent l="5080" t="5080" r="1079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8880" cy="442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.4pt;margin-top:7.45pt;width:38.45pt;height:34.75pt;mso-wrap-style:none;v-text-anchor:middle;rotation:9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8100</wp:posOffset>
                </wp:positionH>
                <wp:positionV relativeFrom="paragraph">
                  <wp:posOffset>746760</wp:posOffset>
                </wp:positionV>
                <wp:extent cx="2446020" cy="1104265"/>
                <wp:effectExtent l="7620" t="13335" r="508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46200" cy="1104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03pt;margin-top:58.75pt;width:192.55pt;height:86.9pt;mso-wrap-style:none;v-text-anchor:middle;rotation:270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4930</wp:posOffset>
                </wp:positionH>
                <wp:positionV relativeFrom="paragraph">
                  <wp:posOffset>101600</wp:posOffset>
                </wp:positionV>
                <wp:extent cx="488950" cy="441325"/>
                <wp:effectExtent l="5715" t="5080" r="1079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8880" cy="4413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5.9pt;margin-top:7.95pt;width:38.45pt;height:34.7pt;mso-wrap-style:none;v-text-anchor:middle;rotation:9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4875</wp:posOffset>
                </wp:positionH>
                <wp:positionV relativeFrom="paragraph">
                  <wp:posOffset>95885</wp:posOffset>
                </wp:positionV>
                <wp:extent cx="489585" cy="441325"/>
                <wp:effectExtent l="11430" t="1333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9600" cy="44136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1.25pt;margin-top:7.55pt;width:38.5pt;height:34.7pt;mso-wrap-style:none;v-text-anchor:middle;rotation:270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76250</wp:posOffset>
                </wp:positionH>
                <wp:positionV relativeFrom="paragraph">
                  <wp:posOffset>1369695</wp:posOffset>
                </wp:positionV>
                <wp:extent cx="3657600" cy="1028700"/>
                <wp:effectExtent l="5715" t="19050" r="5715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76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96633"/>
                            </a:gs>
                            <a:gs pos="100000">
                              <a:srgbClr val="66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-37.55pt;margin-top:107.85pt;width:287.95pt;height:80.95pt;mso-wrap-style:none;v-text-anchor:middle;rotation:270" type="_x0000_t5">
                <v:fill o:detectmouseclick="t" color2="#99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2925</wp:posOffset>
                </wp:positionH>
                <wp:positionV relativeFrom="paragraph">
                  <wp:posOffset>635</wp:posOffset>
                </wp:positionV>
                <wp:extent cx="1067435" cy="1182370"/>
                <wp:effectExtent l="5715" t="12700" r="1079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18224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42.75pt;margin-top:0pt;width:84pt;height:93.05pt;mso-wrap-style:none;v-text-anchor:middle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2925</wp:posOffset>
                </wp:positionH>
                <wp:positionV relativeFrom="paragraph">
                  <wp:posOffset>-2540</wp:posOffset>
                </wp:positionV>
                <wp:extent cx="1067435" cy="1182370"/>
                <wp:effectExtent l="12065" t="5715" r="5715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7000">
                          <a:off x="0" y="0"/>
                          <a:ext cx="1067400" cy="118224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7pt;margin-top:-0.3pt;width:84pt;height:93.05pt;mso-wrap-style:none;v-text-anchor:middle;rotation:18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0350</wp:posOffset>
                </wp:positionH>
                <wp:positionV relativeFrom="paragraph">
                  <wp:posOffset>525780</wp:posOffset>
                </wp:positionV>
                <wp:extent cx="1028700" cy="228600"/>
                <wp:effectExtent l="5715" t="23495" r="5715" b="228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00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20.5pt;margin-top:41.4pt;width:80.95pt;height:17.95pt;mso-wrap-style:none;v-text-anchor:middle;rotation:270" type="_x0000_t5">
                <v:fill o:detectmouseclick="t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2885</wp:posOffset>
                </wp:positionH>
                <wp:positionV relativeFrom="paragraph">
                  <wp:posOffset>-541655</wp:posOffset>
                </wp:positionV>
                <wp:extent cx="1028700" cy="2364105"/>
                <wp:effectExtent l="23495" t="6985" r="508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2364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008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17.5pt;margin-top:-42.65pt;width:80.95pt;height:186.1pt;mso-wrap-style:none;v-text-anchor:middle;rotation:270" type="_x0000_t5"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w:r>
        <w:br w:type="page"/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三角形（供活動四用</w:t>
      </w:r>
      <w:r>
        <w:rPr>
          <w:rFonts w:eastAsia="細明體;MingLiU"/>
          <w:spacing w:val="20"/>
        </w:rPr>
        <w:t>)</w: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77470</wp:posOffset>
                </wp:positionV>
                <wp:extent cx="5620385" cy="8395335"/>
                <wp:effectExtent l="0" t="171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8395200"/>
                          <a:chOff x="0" y="0"/>
                          <a:chExt cx="5620320" cy="839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2400" cy="83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1375920" cy="1590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1013400" cy="165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45920" y="0"/>
                            <a:ext cx="1013400" cy="165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53920"/>
                            <a:ext cx="868680" cy="744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6320" y="1753920"/>
                            <a:ext cx="868680" cy="744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2960" y="1753920"/>
                            <a:ext cx="868680" cy="744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753920"/>
                            <a:ext cx="868680" cy="744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2045880"/>
                            <a:ext cx="434520" cy="87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2045880"/>
                            <a:ext cx="434520" cy="87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9440" y="1850400"/>
                            <a:ext cx="434520" cy="87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045880"/>
                            <a:ext cx="434520" cy="87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11040" y="1850400"/>
                            <a:ext cx="434520" cy="87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045880"/>
                            <a:ext cx="434520" cy="87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63000" y="1851120"/>
                            <a:ext cx="434520" cy="87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25640"/>
                            <a:ext cx="434520" cy="1851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6880" y="2728440"/>
                            <a:ext cx="434520" cy="1851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825640"/>
                            <a:ext cx="434520" cy="1851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5920" y="2728440"/>
                            <a:ext cx="434520" cy="1850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312720"/>
                            <a:ext cx="506880" cy="1071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17680" y="3117960"/>
                            <a:ext cx="506880" cy="1071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3410640"/>
                            <a:ext cx="506880" cy="1071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14000" y="3118320"/>
                            <a:ext cx="506880" cy="1071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83400" y="3118320"/>
                            <a:ext cx="506880" cy="1071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410640"/>
                            <a:ext cx="506880" cy="1071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80440" y="3118320"/>
                            <a:ext cx="506880" cy="1071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3410640"/>
                            <a:ext cx="506880" cy="1071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969440"/>
                            <a:ext cx="1303560" cy="111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2680" y="4871880"/>
                            <a:ext cx="1303560" cy="11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4677480"/>
                            <a:ext cx="506880" cy="38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6920" y="4677480"/>
                            <a:ext cx="506880" cy="38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4677480"/>
                            <a:ext cx="506880" cy="38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66320" y="4677480"/>
                            <a:ext cx="506880" cy="38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35360" y="4677480"/>
                            <a:ext cx="506880" cy="38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4677480"/>
                            <a:ext cx="506880" cy="38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5359320"/>
                            <a:ext cx="723960" cy="71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62400" y="5261040"/>
                            <a:ext cx="723960" cy="71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5359320"/>
                            <a:ext cx="723960" cy="71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76520" y="5261040"/>
                            <a:ext cx="723960" cy="71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5359320"/>
                            <a:ext cx="723960" cy="71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90640" y="5261040"/>
                            <a:ext cx="723960" cy="71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795800"/>
                            <a:ext cx="1738080" cy="385920"/>
                          </a:xfrm>
                          <a:prstGeom prst="triangle">
                            <a:avLst>
                              <a:gd name="adj" fmla="val 70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54440" y="7601040"/>
                            <a:ext cx="1738080" cy="388800"/>
                          </a:xfrm>
                          <a:prstGeom prst="triangle">
                            <a:avLst>
                              <a:gd name="adj" fmla="val 70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7795800"/>
                            <a:ext cx="1738080" cy="387360"/>
                          </a:xfrm>
                          <a:prstGeom prst="triangle">
                            <a:avLst>
                              <a:gd name="adj" fmla="val 70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7601040"/>
                            <a:ext cx="1738080" cy="388800"/>
                          </a:xfrm>
                          <a:prstGeom prst="triangle">
                            <a:avLst>
                              <a:gd name="adj" fmla="val 70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31600">
                            <a:off x="4285800" y="6922440"/>
                            <a:ext cx="1865160" cy="297360"/>
                          </a:xfrm>
                          <a:prstGeom prst="triangle">
                            <a:avLst>
                              <a:gd name="adj" fmla="val 37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048000">
                            <a:off x="3488400" y="7313040"/>
                            <a:ext cx="1865520" cy="297360"/>
                          </a:xfrm>
                          <a:prstGeom prst="triangle">
                            <a:avLst>
                              <a:gd name="adj" fmla="val 37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5000">
                            <a:off x="3053880" y="6922800"/>
                            <a:ext cx="1866960" cy="297360"/>
                          </a:xfrm>
                          <a:prstGeom prst="triangle">
                            <a:avLst>
                              <a:gd name="adj" fmla="val 37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3960" y="96480"/>
                            <a:ext cx="796320" cy="1267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62400" y="96480"/>
                            <a:ext cx="796320" cy="1267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237000"/>
                            <a:ext cx="1231200" cy="121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6160" y="6237000"/>
                            <a:ext cx="1231200" cy="121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6237000"/>
                            <a:ext cx="1231200" cy="121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44600" y="6237000"/>
                            <a:ext cx="1231200" cy="121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328200">
                            <a:off x="3851640" y="7216200"/>
                            <a:ext cx="1865160" cy="297360"/>
                          </a:xfrm>
                          <a:prstGeom prst="triangle">
                            <a:avLst>
                              <a:gd name="adj" fmla="val 37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375920" cy="1589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05pt;width:484.3pt;height:661.1pt" coordorigin="120,121" coordsize="9686,13222">
                <v:rect id="shape_0" stroked="f" o:allowincell="f" style="position:absolute;left:120;top:122;width:8554;height:132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71;top:122;width:2166;height:250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5;top:122;width:1595;height:26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4;top:122;width:1595;height:260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;top:2884;width:1367;height:11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4;top:2884;width:1367;height:117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2;top:2884;width:1367;height:117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2884;width:1367;height:11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2;top:3344;width:683;height:13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2;top:3344;width:683;height:13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3;top:3036;width:683;height:1380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3;top:3344;width:683;height:13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9;top:3036;width:683;height:1380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9;top:3344;width:683;height:13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6;top:3037;width:683;height:138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;top:4572;width:683;height:291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4419;width:683;height:2915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5;top:4572;width:683;height:291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7;top:4419;width:683;height:2913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2;top:5339;width:797;height:168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0;top:5032;width:797;height:1686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6;top:5493;width:797;height:168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4;top:5033;width:797;height:1687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3;top:5033;width:797;height:1687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5;top:5493;width:797;height:168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8;top:5033;width:797;height:1687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5493;width:797;height:168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;top:7948;width:2052;height:175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5;top:7794;width:2052;height:175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8;top:7488;width:797;height:6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2;top:7488;width:797;height:61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7;top:7488;width:797;height:6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1;top:7488;width:797;height:61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7488;width:797;height:61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5;top:7488;width:797;height:6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6;top:8562;width:1139;height:112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8;top:8407;width:1139;height:1128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7;top:8562;width:1139;height:112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5;top:8407;width:1139;height:1128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4;top:8562;width:1139;height:112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2;top:8407;width:1139;height:1128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12399;width:2736;height:60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8;top:12092;width:2736;height:61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4;top:12399;width:2736;height:6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;top:12092;width:2736;height:61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11023;width:2936;height:467;mso-wrap-style:none;v-text-anchor:middle;rotation:7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5;top:11639;width:2937;height:467;flip:x;mso-wrap-style:none;v-text-anchor:middle;rotation:10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11024;width:2939;height:467;mso-wrap-style:none;v-text-anchor:middle;rotation:7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74;width:1253;height:1995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8;top:274;width:1253;height:1995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;top:9944;width:1938;height:19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;top:9944;width:1938;height:191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9944;width:1938;height:19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5;top:9944;width:1938;height:191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6;top:11486;width:2936;height:467;flip:x;mso-wrap-style:none;v-text-anchor:middle;rotation:10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;top:122;width:2166;height:2502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9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62960" cy="400050"/>
                <wp:effectExtent l="0" t="0" r="0" b="0"/>
                <wp:docPr id="71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29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三角形的拼砌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48:00Z</dcterms:created>
  <dc:creator>cdoma2</dc:creator>
  <dc:description/>
  <dc:language>en-US</dc:language>
  <cp:lastModifiedBy>cdoma5</cp:lastModifiedBy>
  <cp:lastPrinted>2004-07-29T15:15:00Z</cp:lastPrinted>
  <dcterms:modified xsi:type="dcterms:W3CDTF">2005-02-23T03:30:00Z</dcterms:modified>
  <cp:revision>3</cp:revision>
  <dc:subject/>
  <dc:title> </dc:title>
</cp:coreProperties>
</file>