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pacing w:val="20"/>
          <w:sz w:val="28"/>
          <w:szCs w:val="24"/>
          <w:shd w:fill="FFFFFF" w:val="clear"/>
          <w:lang w:val="en-US" w:eastAsia="en-US"/>
        </w:rPr>
      </w:pPr>
      <w:r>
        <w:rPr>
          <w:spacing w:val="20"/>
          <w:sz w:val="28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60325</wp:posOffset>
                </wp:positionV>
                <wp:extent cx="5369560" cy="8271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271360"/>
                          <a:chOff x="0" y="0"/>
                          <a:chExt cx="5369400" cy="8271360"/>
                        </a:xfrm>
                      </wpg:grpSpPr>
                      <wpg:grpSp>
                        <wpg:cNvGrpSpPr/>
                        <wpg:grpSpPr>
                          <a:xfrm>
                            <a:off x="2665800" y="1800"/>
                            <a:ext cx="2170440" cy="82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103760" cy="82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240" cy="82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30456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4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2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316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15228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160" y="0"/>
                                <a:ext cx="570240" cy="82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30456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4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2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5228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1103760" cy="82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240" cy="82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30492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4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2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5264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570240" cy="82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30492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4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8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2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7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316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926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152640"/>
                                  <a:ext cx="36720" cy="796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8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8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2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7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2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7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6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1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6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264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570240" cy="82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30492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16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6680" y="1800"/>
                            <a:ext cx="570240" cy="82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30492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103760" cy="82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240" cy="82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7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30492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6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1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26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6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5228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7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570240" cy="82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7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30492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6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1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1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926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6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152280"/>
                                <a:ext cx="3672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3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2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7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7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2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70240" cy="82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30492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5264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99160" y="0"/>
                            <a:ext cx="570240" cy="82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7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30492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52280"/>
                              <a:ext cx="3672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8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7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2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1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6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6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.75pt;width:422.8pt;height:651.3pt" coordorigin="262,95" coordsize="8456,13026">
                <v:group id="shape_0" style="position:absolute;left:4460;top:98;width:3418;height:13024">
                  <v:group id="shape_0" style="position:absolute;left:4460;top:101;width:1738;height:13020">
                    <v:group id="shape_0" style="position:absolute;left:4460;top:101;width:898;height:13020">
                      <v:group id="shape_0" style="position:absolute;left:4460;top:341;width:58;height:12540">
                        <v:oval id="shape_0" fillcolor="black" stroked="t" o:allowincell="f" style="position:absolute;left:4460;top:13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3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17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32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27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22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37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51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46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41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56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70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65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61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75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89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85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80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94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109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104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99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113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1;top:118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0;top:123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61;top:1282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80;top:581;width:57;height:12541">
                        <v:oval id="shape_0" fillcolor="black" stroked="t" o:allowincell="f" style="position:absolute;left:4880;top:15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0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34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9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5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39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3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49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44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8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73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68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63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77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92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87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82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97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11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6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1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16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1;top:121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25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1;top:1306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80;top:101;width:57;height:12539">
                        <v:oval id="shape_0" fillcolor="black" stroked="t" o:allowincell="f" style="position:absolute;left:4880;top:1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5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9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5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20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34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49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44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39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3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68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63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58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73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87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82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77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92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6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01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97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11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1;top:116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0;top:121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1;top:1258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00;top:341;width:59;height:12540">
                        <v:oval id="shape_0" fillcolor="black" stroked="t" o:allowincell="f" style="position:absolute;left:5300;top:13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7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2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27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22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7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51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46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41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56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70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65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61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75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9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5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0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94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09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04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99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13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1;top:118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23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1;top:1282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300;top:101;width:899;height:13020">
                      <v:group id="shape_0" style="position:absolute;left:5300;top:341;width:59;height:12540">
                        <v:oval id="shape_0" fillcolor="black" stroked="t" o:allowincell="f" style="position:absolute;left:5300;top:13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7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2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27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22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37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51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46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41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56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70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65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61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75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9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5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80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94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09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04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99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13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1;top:118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0;top:123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01;top:1282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20;top:581;width:58;height:12541">
                        <v:oval id="shape_0" fillcolor="black" stroked="t" o:allowincell="f" style="position:absolute;left:5720;top:15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0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34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9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5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39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3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49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44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8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73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68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63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77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92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87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82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97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11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6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1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16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1;top:121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25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1;top:1306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20;top:101;width:58;height:12539">
                        <v:oval id="shape_0" fillcolor="black" stroked="t" o:allowincell="f" style="position:absolute;left:5720;top:1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5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9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5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20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34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49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44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39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3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68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63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58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73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87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82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77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92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6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01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97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11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1;top:116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0;top:121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21;top:1258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40;top:341;width:58;height:12540">
                        <v:oval id="shape_0" fillcolor="black" stroked="t" o:allowincell="f" style="position:absolute;left:6140;top:13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7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2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274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22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70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51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46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41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56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70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658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61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754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9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5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0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94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090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042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99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138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1;top:1186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234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1;top:1282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140;top:98;width:1738;height:13021">
                    <v:group id="shape_0" style="position:absolute;left:6140;top:98;width:898;height:13021">
                      <v:group id="shape_0" style="position:absolute;left:6140;top:338;width:58;height:12539">
                        <v:oval id="shape_0" fillcolor="black" stroked="t" o:allowincell="f" style="position:absolute;left:6140;top:12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7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2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27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22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36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51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46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41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56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70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65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60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75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9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4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80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94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09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04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99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13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1;top:118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0;top:123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41;top:12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60;top:578;width:58;height:12541">
                        <v:oval id="shape_0" fillcolor="black" stroked="t" o:allowincell="f" style="position:absolute;left:6560;top:15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0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0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34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9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4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39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3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48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44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8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72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68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63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77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92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87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82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97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11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06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01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16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1;top:121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25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1;top:13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60;top:98;width:58;height:12541">
                        <v:oval id="shape_0" fillcolor="black" stroked="t" o:allowincell="f" style="position:absolute;left:6560;top:10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5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9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4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20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34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48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44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39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3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68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63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58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72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87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82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77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92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06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01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97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11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1;top:116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0;top:121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61;top:12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80;top:338;width:58;height:12539">
                        <v:oval id="shape_0" fillcolor="black" stroked="t" o:allowincell="f" style="position:absolute;left:6980;top:12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7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2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27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22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6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51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46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41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56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70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65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60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75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9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4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0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94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09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04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99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13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1;top:118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23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1;top:12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980;top:98;width:898;height:13021">
                      <v:group id="shape_0" style="position:absolute;left:6980;top:338;width:58;height:12539">
                        <v:oval id="shape_0" fillcolor="black" stroked="t" o:allowincell="f" style="position:absolute;left:6980;top:12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7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2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27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22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36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51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46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41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56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70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65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60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75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9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4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80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94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09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04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99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13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1;top:118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0;top:123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81;top:12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00;top:578;width:57;height:12541">
                        <v:oval id="shape_0" fillcolor="black" stroked="t" o:allowincell="f" style="position:absolute;left:7400;top:15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0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0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34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9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4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39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3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48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44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8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72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68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63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77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92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87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82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97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11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06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01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16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1;top:121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25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1;top:1306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00;top:98;width:57;height:12541">
                        <v:oval id="shape_0" fillcolor="black" stroked="t" o:allowincell="f" style="position:absolute;left:7400;top:10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5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9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4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20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34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48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44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39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3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68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63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58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72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87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82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77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92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06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01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97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11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1;top:116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0;top:121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01;top:1258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820;top:338;width:59;height:12539">
                        <v:oval id="shape_0" fillcolor="black" stroked="t" o:allowincell="f" style="position:absolute;left:7820;top:12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8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3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17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32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27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225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369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51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46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41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56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705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657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60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753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89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84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801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94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1090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1042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99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1138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1;top:1186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0;top:1234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21;top:12821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1102;top:98;width:898;height:13021">
                  <v:group id="shape_0" style="position:absolute;left:1102;top:338;width:57;height:12539">
                    <v:oval id="shape_0" fillcolor="black" stroked="t" o:allowincell="f" style="position:absolute;left:110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22;top:578;width:58;height:12541">
                    <v:oval id="shape_0" fillcolor="black" stroked="t" o:allowincell="f" style="position:absolute;left:152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44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87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3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25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3;top:1306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22;top:98;width:58;height:12541">
                    <v:oval id="shape_0" fillcolor="black" stroked="t" o:allowincell="f" style="position:absolute;left:152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44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87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3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2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3;top:1258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42;top:338;width:58;height:12539">
                    <v:oval id="shape_0" fillcolor="black" stroked="t" o:allowincell="f" style="position:absolute;left:194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942;top:98;width:898;height:13021">
                  <v:group id="shape_0" style="position:absolute;left:1942;top:338;width:58;height:12539">
                    <v:oval id="shape_0" fillcolor="black" stroked="t" o:allowincell="f" style="position:absolute;left:194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578;width:58;height:12541">
                    <v:oval id="shape_0" fillcolor="black" stroked="t" o:allowincell="f" style="position:absolute;left:236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44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87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3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25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3;top:1306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98;width:58;height:12541">
                    <v:oval id="shape_0" fillcolor="black" stroked="t" o:allowincell="f" style="position:absolute;left:236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44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87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3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2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3;top:1258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782;top:338;width:58;height:12539">
                    <v:oval id="shape_0" fillcolor="black" stroked="t" o:allowincell="f" style="position:absolute;left:278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82;top:95;width:1738;height:13020">
                  <v:group id="shape_0" style="position:absolute;left:2782;top:95;width:898;height:13020">
                    <v:group id="shape_0" style="position:absolute;left:2782;top:335;width:58;height:12540">
                      <v:oval id="shape_0" fillcolor="black" stroked="t" o:allowincell="f" style="position:absolute;left:2782;top:12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8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3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17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32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27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22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36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51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46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41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56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70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65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60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75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89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84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80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94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1089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104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99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113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3;top:118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2;top:12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3;top:128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02;top:575;width:58;height:12539">
                      <v:oval id="shape_0" fillcolor="black" stroked="t" o:allowincell="f" style="position:absolute;left:3202;top:15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0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0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34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9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4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39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3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48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44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8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72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68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63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77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92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87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82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96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11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06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01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16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3;top:120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25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3;top:130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02;top:95;width:58;height:12541">
                      <v:oval id="shape_0" fillcolor="black" stroked="t" o:allowincell="f" style="position:absolute;left:3202;top:10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5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9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4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20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34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48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44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39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3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68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63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58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72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87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82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77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92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06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01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96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11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3;top:116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120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3;top:125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22;top:335;width:57;height:12540">
                      <v:oval id="shape_0" fillcolor="black" stroked="t" o:allowincell="f" style="position:absolute;left:3622;top:12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7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2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27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22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6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51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46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41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56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70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65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60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75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9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4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0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94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089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04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99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13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3;top:118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2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3;top:128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622;top:95;width:898;height:13020">
                    <v:group id="shape_0" style="position:absolute;left:3622;top:335;width:57;height:12540">
                      <v:oval id="shape_0" fillcolor="black" stroked="t" o:allowincell="f" style="position:absolute;left:3622;top:12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7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2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27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22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36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51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46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41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56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70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65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60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75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9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4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80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94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089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04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99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13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3;top:118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2;top:12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23;top:128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42;top:575;width:58;height:12539">
                      <v:oval id="shape_0" fillcolor="black" stroked="t" o:allowincell="f" style="position:absolute;left:4042;top:15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0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0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34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9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4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39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3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48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44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8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72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68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63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77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92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87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82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96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11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06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01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16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3;top:120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25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3;top:130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42;top:95;width:58;height:12541">
                      <v:oval id="shape_0" fillcolor="black" stroked="t" o:allowincell="f" style="position:absolute;left:4042;top:10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5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9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4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20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34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48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44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39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3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68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63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58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72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87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82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77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92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06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01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96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11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3;top:116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2;top:120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43;top:1257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62;top:335;width:58;height:12540">
                      <v:oval id="shape_0" fillcolor="black" stroked="t" o:allowincell="f" style="position:absolute;left:4462;top:12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8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3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17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321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27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225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369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51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46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417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56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70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657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60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75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89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84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801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94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1089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104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993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1137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3;top:118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2;top:12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63;top:128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62;top:98;width:898;height:13021">
                  <v:group id="shape_0" style="position:absolute;left:262;top:338;width:58;height:12539">
                    <v:oval id="shape_0" fillcolor="black" stroked="t" o:allowincell="f" style="position:absolute;left:26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82;top:578;width:58;height:12541">
                    <v:oval id="shape_0" fillcolor="black" stroked="t" o:allowincell="f" style="position:absolute;left:68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44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87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25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1306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82;top:98;width:58;height:12541">
                    <v:oval id="shape_0" fillcolor="black" stroked="t" o:allowincell="f" style="position:absolute;left:682;top:1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5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9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4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20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3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48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44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39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3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68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63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58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7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87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82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77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92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06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01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97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11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116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;top:121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1258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02;top:338;width:57;height:12539">
                    <v:oval id="shape_0" fillcolor="black" stroked="t" o:allowincell="f" style="position:absolute;left:1102;top:12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2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2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22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36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51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46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4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5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70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65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60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753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9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4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80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94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090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04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99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138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3;top:1186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2;top:1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3;top:1282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820;top:95;width:899;height:13020">
                  <v:group id="shape_0" style="position:absolute;left:7820;top:335;width:59;height:12540">
                    <v:oval id="shape_0" fillcolor="black" stroked="t" o:allowincell="f" style="position:absolute;left:7820;top:12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8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3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17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32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27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22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36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51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46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41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56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70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65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60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75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89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84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80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9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108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1041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99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113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1;top:1185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0;top:12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1;top:12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240;top:575;width:58;height:12539">
                    <v:oval id="shape_0" fillcolor="black" stroked="t" o:allowincell="f" style="position:absolute;left:8240;top:15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0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0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34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9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4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39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3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48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44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8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72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68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63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77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921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87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82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96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11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065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0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16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1;top:120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25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1;top:130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240;top:95;width:58;height:12541">
                    <v:oval id="shape_0" fillcolor="black" stroked="t" o:allowincell="f" style="position:absolute;left:8240;top:10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5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9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4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20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34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48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44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39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3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68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63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58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72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87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82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77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921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065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0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96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11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1;top:116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0;top:120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41;top:125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60;top:335;width:58;height:12540">
                    <v:oval id="shape_0" fillcolor="black" stroked="t" o:allowincell="f" style="position:absolute;left:8660;top:12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8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3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17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321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27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22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36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51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46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417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56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70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65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60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75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89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84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801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9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1089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1041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99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113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1;top:1185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0;top:123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1;top:1281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5638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hd w:fill="FFFFFF" w:val="clear"/>
                              </w:rPr>
                              <w:t>供活動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0pt;mso-wrap-distance-left:9.05pt;mso-wrap-distance-right:9.05pt;mso-wrap-distance-top:0pt;mso-wrap-distance-bottom:0pt;margin-top:-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8"/>
                          <w:shd w:fill="FFFFFF" w:val="clear"/>
                        </w:rPr>
                      </w:pPr>
                      <w:r>
                        <w:rPr>
                          <w:spacing w:val="20"/>
                          <w:sz w:val="28"/>
                          <w:shd w:fill="FFFFFF" w:val="clear"/>
                        </w:rPr>
                        <w:t>供活動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  <w:shd w:fill="FFFFFF" w:val="clear"/>
        </w:rPr>
        <w:t>供活動四用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82880</wp:posOffset>
                </wp:positionV>
                <wp:extent cx="5867400" cy="615315"/>
                <wp:effectExtent l="8255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15240"/>
                          <a:chOff x="0" y="0"/>
                          <a:chExt cx="5867280" cy="61524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4.4pt;width:462pt;height:48.45pt" coordorigin="-162,288" coordsize="9240,9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62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288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996950</wp:posOffset>
                </wp:positionV>
                <wp:extent cx="5867400" cy="61531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15240"/>
                          <a:chOff x="0" y="0"/>
                          <a:chExt cx="5867280" cy="61524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711360" cy="61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78.5pt;width:462pt;height:48.45pt" coordorigin="-162,1570" coordsize="9240,969">
                <v:shape id="shape_0" fillcolor="white" stroked="t" o:allowincell="f" style="position:absolute;left:1462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1570;width:1119;height:9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210435</wp:posOffset>
                </wp:positionV>
                <wp:extent cx="5867400" cy="1134745"/>
                <wp:effectExtent l="6985" t="1714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34720"/>
                          <a:chOff x="0" y="0"/>
                          <a:chExt cx="586728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74.05pt;width:462pt;height:89.35pt" coordorigin="-162,3481" coordsize="9240,1787">
                <v:shape id="shape_0" fillcolor="white" stroked="t" o:allowincell="f" style="position:absolute;left:-162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348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3562985</wp:posOffset>
                </wp:positionV>
                <wp:extent cx="5867400" cy="1134745"/>
                <wp:effectExtent l="6985" t="1714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34720"/>
                          <a:chOff x="0" y="0"/>
                          <a:chExt cx="586728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711360" cy="113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80.55pt;width:462pt;height:89.35pt" coordorigin="-162,5611" coordsize="9240,1787">
                <v:shape id="shape_0" fillcolor="white" stroked="t" o:allowincell="f" style="position:absolute;left:-162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5611;width:1119;height:17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5388610</wp:posOffset>
                </wp:positionV>
                <wp:extent cx="1333500" cy="907415"/>
                <wp:effectExtent l="5080" t="10160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8.1pt;margin-top:424.3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5388610</wp:posOffset>
                </wp:positionV>
                <wp:extent cx="1333500" cy="907415"/>
                <wp:effectExtent l="5080" t="10160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424.3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5388610</wp:posOffset>
                </wp:positionV>
                <wp:extent cx="1333500" cy="907415"/>
                <wp:effectExtent l="5080" t="10160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424.3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930</wp:posOffset>
                </wp:positionH>
                <wp:positionV relativeFrom="paragraph">
                  <wp:posOffset>5388610</wp:posOffset>
                </wp:positionV>
                <wp:extent cx="1333500" cy="907415"/>
                <wp:effectExtent l="5080" t="10160" r="165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424.3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6719570</wp:posOffset>
                </wp:positionV>
                <wp:extent cx="1333500" cy="907415"/>
                <wp:effectExtent l="5080" t="10160" r="165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529.1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6719570</wp:posOffset>
                </wp:positionV>
                <wp:extent cx="1333500" cy="907415"/>
                <wp:effectExtent l="5080" t="10160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529.1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6719570</wp:posOffset>
                </wp:positionV>
                <wp:extent cx="1333500" cy="907415"/>
                <wp:effectExtent l="5080" t="10160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529.1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6719570</wp:posOffset>
                </wp:positionV>
                <wp:extent cx="1333500" cy="907415"/>
                <wp:effectExtent l="5080" t="10160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529.1pt;width:104.95pt;height:71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  <w:shd w:fill="FFFFFF" w:val="clear"/>
        </w:rPr>
        <w:t>供活動四用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58115</wp:posOffset>
                </wp:positionV>
                <wp:extent cx="977900" cy="97790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12.45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158115</wp:posOffset>
                </wp:positionV>
                <wp:extent cx="977900" cy="9779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2.45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355</wp:posOffset>
                </wp:positionH>
                <wp:positionV relativeFrom="paragraph">
                  <wp:posOffset>158115</wp:posOffset>
                </wp:positionV>
                <wp:extent cx="977900" cy="977900"/>
                <wp:effectExtent l="5080" t="1206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12.45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880</wp:posOffset>
                </wp:positionH>
                <wp:positionV relativeFrom="paragraph">
                  <wp:posOffset>158115</wp:posOffset>
                </wp:positionV>
                <wp:extent cx="977900" cy="97790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2.45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830</wp:posOffset>
                </wp:positionH>
                <wp:positionV relativeFrom="paragraph">
                  <wp:posOffset>158115</wp:posOffset>
                </wp:positionV>
                <wp:extent cx="977900" cy="977900"/>
                <wp:effectExtent l="5080" t="1206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2.45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1367790</wp:posOffset>
                </wp:positionV>
                <wp:extent cx="977900" cy="977900"/>
                <wp:effectExtent l="5080" t="1206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107.7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1367790</wp:posOffset>
                </wp:positionV>
                <wp:extent cx="977900" cy="977900"/>
                <wp:effectExtent l="5080" t="1206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07.7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5355</wp:posOffset>
                </wp:positionH>
                <wp:positionV relativeFrom="paragraph">
                  <wp:posOffset>1367790</wp:posOffset>
                </wp:positionV>
                <wp:extent cx="977900" cy="977900"/>
                <wp:effectExtent l="5080" t="1206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107.7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1880</wp:posOffset>
                </wp:positionH>
                <wp:positionV relativeFrom="paragraph">
                  <wp:posOffset>1367790</wp:posOffset>
                </wp:positionV>
                <wp:extent cx="977900" cy="977900"/>
                <wp:effectExtent l="5080" t="1206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07.7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830</wp:posOffset>
                </wp:positionH>
                <wp:positionV relativeFrom="paragraph">
                  <wp:posOffset>1367790</wp:posOffset>
                </wp:positionV>
                <wp:extent cx="977900" cy="9779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77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07.7pt;width:76.95pt;height:7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962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74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986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9980</wp:posOffset>
                </wp:positionH>
                <wp:positionV relativeFrom="paragraph">
                  <wp:posOffset>2690495</wp:posOffset>
                </wp:positionV>
                <wp:extent cx="845820" cy="920750"/>
                <wp:effectExtent l="6350" t="12065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11.85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407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419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431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3947160</wp:posOffset>
                </wp:positionV>
                <wp:extent cx="845820" cy="920750"/>
                <wp:effectExtent l="6350" t="12065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20880"/>
                        </a:xfrm>
                        <a:prstGeom prst="triangle">
                          <a:avLst>
                            <a:gd name="adj" fmla="val 2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pt;margin-top:310.8pt;width:66.5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570</wp:posOffset>
                </wp:positionH>
                <wp:positionV relativeFrom="paragraph">
                  <wp:posOffset>5628640</wp:posOffset>
                </wp:positionV>
                <wp:extent cx="1245235" cy="847090"/>
                <wp:effectExtent l="4445" t="4445" r="31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443.2pt;width:98pt;height:66.65pt" coordorigin="1182,8864" coordsize="1960,1333">
                <v:line id="shape_0" from="1182,8864" to="1998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10198" to="3142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8864" to="3142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2910</wp:posOffset>
                </wp:positionH>
                <wp:positionV relativeFrom="paragraph">
                  <wp:posOffset>5628640</wp:posOffset>
                </wp:positionV>
                <wp:extent cx="1245235" cy="847090"/>
                <wp:effectExtent l="4445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443.2pt;width:98pt;height:66.65pt" coordorigin="2666,8864" coordsize="1960,1333">
                <v:line id="shape_0" from="2666,8864" to="3482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198" to="4626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8864" to="4626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250</wp:posOffset>
                </wp:positionH>
                <wp:positionV relativeFrom="paragraph">
                  <wp:posOffset>5628640</wp:posOffset>
                </wp:positionV>
                <wp:extent cx="1245235" cy="847090"/>
                <wp:effectExtent l="4445" t="4445" r="31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443.2pt;width:98pt;height:66.65pt" coordorigin="4150,8864" coordsize="1960,1333">
                <v:line id="shape_0" from="4150,8864" to="4966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0198" to="6110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8864" to="6110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7590</wp:posOffset>
                </wp:positionH>
                <wp:positionV relativeFrom="paragraph">
                  <wp:posOffset>5628640</wp:posOffset>
                </wp:positionV>
                <wp:extent cx="1245235" cy="847090"/>
                <wp:effectExtent l="4445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443.2pt;width:98pt;height:66.65pt" coordorigin="5634,8864" coordsize="1960,1333">
                <v:line id="shape_0" from="5634,8864" to="6450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10198" to="7594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8864" to="7594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9930</wp:posOffset>
                </wp:positionH>
                <wp:positionV relativeFrom="paragraph">
                  <wp:posOffset>5628640</wp:posOffset>
                </wp:positionV>
                <wp:extent cx="1244600" cy="847090"/>
                <wp:effectExtent l="4445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7080"/>
                          <a:chOff x="0" y="0"/>
                          <a:chExt cx="124452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4708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45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443.2pt;width:97.95pt;height:66.65pt" coordorigin="7118,8864" coordsize="1959,1333">
                <v:line id="shape_0" from="7118,8864" to="7933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4,10198" to="9076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8864" to="9077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1770</wp:posOffset>
                </wp:positionH>
                <wp:positionV relativeFrom="paragraph">
                  <wp:posOffset>5628640</wp:posOffset>
                </wp:positionV>
                <wp:extent cx="1245235" cy="847090"/>
                <wp:effectExtent l="4445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443.2pt;width:98pt;height:66.65pt" coordorigin="-302,8864" coordsize="1960,1333">
                <v:line id="shape_0" from="-302,8864" to="514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10198" to="1658,10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8864" to="1658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70</wp:posOffset>
                </wp:positionH>
                <wp:positionV relativeFrom="paragraph">
                  <wp:posOffset>6959600</wp:posOffset>
                </wp:positionV>
                <wp:extent cx="1245235" cy="847090"/>
                <wp:effectExtent l="4445" t="4445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48pt;width:98pt;height:66.65pt" coordorigin="1422,10960" coordsize="1960,1333">
                <v:line id="shape_0" from="1422,10960" to="2238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12294" to="3382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10960" to="3382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5310</wp:posOffset>
                </wp:positionH>
                <wp:positionV relativeFrom="paragraph">
                  <wp:posOffset>6959600</wp:posOffset>
                </wp:positionV>
                <wp:extent cx="1245235" cy="847090"/>
                <wp:effectExtent l="4445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48pt;width:98pt;height:66.65pt" coordorigin="2906,10960" coordsize="1960,1333">
                <v:line id="shape_0" from="2906,10960" to="3722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12294" to="4866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10960" to="4866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0</wp:posOffset>
                </wp:positionH>
                <wp:positionV relativeFrom="paragraph">
                  <wp:posOffset>6959600</wp:posOffset>
                </wp:positionV>
                <wp:extent cx="1245235" cy="847090"/>
                <wp:effectExtent l="4445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548pt;width:98pt;height:66.65pt" coordorigin="4390,10960" coordsize="1960,1333">
                <v:line id="shape_0" from="4390,10960" to="5206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2294" to="6350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10960" to="6350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990</wp:posOffset>
                </wp:positionH>
                <wp:positionV relativeFrom="paragraph">
                  <wp:posOffset>6959600</wp:posOffset>
                </wp:positionV>
                <wp:extent cx="1245235" cy="847090"/>
                <wp:effectExtent l="4445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548pt;width:98pt;height:66.65pt" coordorigin="5874,10960" coordsize="1960,1333">
                <v:line id="shape_0" from="5874,10960" to="6690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2294" to="7834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10960" to="7834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2330</wp:posOffset>
                </wp:positionH>
                <wp:positionV relativeFrom="paragraph">
                  <wp:posOffset>6959600</wp:posOffset>
                </wp:positionV>
                <wp:extent cx="1244600" cy="847090"/>
                <wp:effectExtent l="4445" t="4445" r="317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7080"/>
                          <a:chOff x="0" y="0"/>
                          <a:chExt cx="124452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4708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45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548pt;width:97.95pt;height:66.65pt" coordorigin="7358,10960" coordsize="1959,1333">
                <v:line id="shape_0" from="7358,10960" to="8173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4,12294" to="9316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0960" to="9317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370</wp:posOffset>
                </wp:positionH>
                <wp:positionV relativeFrom="paragraph">
                  <wp:posOffset>6959600</wp:posOffset>
                </wp:positionV>
                <wp:extent cx="1245235" cy="847090"/>
                <wp:effectExtent l="4445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7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48pt;width:98pt;height:66.65pt" coordorigin="-62,10960" coordsize="1960,1333">
                <v:line id="shape_0" from="-62,10960" to="754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12294" to="1898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,10960" to="1898,1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認識三角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3:00Z</dcterms:created>
  <dc:creator>ED</dc:creator>
  <dc:description/>
  <dc:language>en-US</dc:language>
  <cp:lastModifiedBy>cdoma5</cp:lastModifiedBy>
  <cp:lastPrinted>2004-08-12T09:21:00Z</cp:lastPrinted>
  <dcterms:modified xsi:type="dcterms:W3CDTF">2005-02-23T03:32:00Z</dcterms:modified>
  <cp:revision>6</cp:revision>
  <dc:subject/>
  <dc:title>在釘板上製作一些平行線，並把結果記錄在下面</dc:title>
</cp:coreProperties>
</file>