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單位　　：</w:t>
      </w:r>
      <w:r>
        <w:rPr>
          <w:rFonts w:eastAsia="細明體;MingLiU"/>
          <w:spacing w:val="20"/>
        </w:rPr>
        <w:t>3S4</w:t>
      </w:r>
      <w:r>
        <w:rPr>
          <w:rFonts w:eastAsia="細明體;MingLiU"/>
          <w:spacing w:val="20"/>
        </w:rPr>
        <w:t>三角形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課題　　：等腰三角形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習階段：一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學習目標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識三角形的簡單特性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識等腰三角形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已有知識</w:t>
      </w:r>
      <w:r>
        <w:rPr>
          <w:rFonts w:eastAsia="細明體;MingLiU"/>
          <w:spacing w:val="20"/>
        </w:rPr>
        <w:t>：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識一些常見的四邊形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教學資源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各種四邊形、三角形圖片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三角形物件（三角尺及三角鈴）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釘板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橡皮圈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iCs/>
          <w:spacing w:val="20"/>
        </w:rPr>
        <w:t>工作</w:t>
      </w:r>
      <w:r>
        <w:rPr>
          <w:rFonts w:ascii="細明體;MingLiU" w:hAnsi="細明體;MingLiU" w:eastAsia="細明體;MingLiU"/>
          <w:iCs/>
          <w:spacing w:val="20"/>
        </w:rPr>
        <w:t>紙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提問學生已學過的四邊形，並逐一將有關圖形張貼於白板，再引導學生說出四邊形的特性。</w:t>
      </w:r>
    </w:p>
    <w:p>
      <w:pPr>
        <w:pStyle w:val="Normal"/>
        <w:numPr>
          <w:ilvl w:val="1"/>
          <w:numId w:val="4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出示三角形，引導學生先觀察，然後說出三角形與四邊形的差異。</w:t>
      </w:r>
    </w:p>
    <w:p>
      <w:pPr>
        <w:pStyle w:val="Normal"/>
        <w:numPr>
          <w:ilvl w:val="1"/>
          <w:numId w:val="4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取走四邊形，著學生集中觀察三角形，並請學生為這些圖形找出適合的名稱。</w:t>
      </w:r>
    </w:p>
    <w:p>
      <w:pPr>
        <w:pStyle w:val="Normal"/>
        <w:numPr>
          <w:ilvl w:val="1"/>
          <w:numId w:val="4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出示三角形的實物及有關照片，例如：三角尺和三角鈴等，藉此加強學生對三角形概念的認識。</w:t>
      </w:r>
    </w:p>
    <w:p>
      <w:pPr>
        <w:pStyle w:val="Normal"/>
        <w:numPr>
          <w:ilvl w:val="1"/>
          <w:numId w:val="4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著學生舉出在日常生活中有什麼物件的形狀與三角形相似。</w:t>
      </w:r>
    </w:p>
    <w:p>
      <w:pPr>
        <w:pStyle w:val="Normal"/>
        <w:numPr>
          <w:ilvl w:val="1"/>
          <w:numId w:val="4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總結三角形的特性：由三條邊及三隻角組成的圖形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你曾學過哪些四邊形？四邊形有什麼特性？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此圖形（三角形）屬於四邊形嗎？為什麼？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你可按照其（三角形）特性，為它定出一個適合的名稱嗎？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eastAsia="細明體;MingLiU"/>
          <w:spacing w:val="20"/>
        </w:rPr>
        <w:t>你可說出在日常生活中，還有什麼物件的形狀與三角形相似？</w:t>
      </w:r>
    </w:p>
    <w:p>
      <w:pPr>
        <w:pStyle w:val="Normal"/>
        <w:spacing w:lineRule="exact" w:line="420"/>
        <w:rPr>
          <w:rFonts w:eastAsia="細明體;MingLiU"/>
          <w:b/>
          <w:b/>
          <w:spacing w:val="20"/>
        </w:rPr>
      </w:pPr>
      <w:r>
        <w:rPr>
          <w:rFonts w:eastAsia="細明體;MingLiU"/>
          <w:b/>
          <w:spacing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著學生分組，每組二至三人，每組分發</w:t>
      </w:r>
      <w:r>
        <w:rPr>
          <w:rFonts w:eastAsia="細明體;MingLiU"/>
          <w:spacing w:val="20"/>
        </w:rPr>
        <w:t>2</w:t>
      </w:r>
      <w:r>
        <w:rPr>
          <w:rFonts w:eastAsia="細明體;MingLiU"/>
          <w:spacing w:val="20"/>
        </w:rPr>
        <w:t>個大小不同的等腰三角形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著學生觀察這兩個圖形的異同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eastAsia="細明體;MingLiU"/>
          <w:spacing w:val="20"/>
        </w:rPr>
        <w:t>各組匯報觀察結果，引導學生說出這兩個三角形的特性：其中兩條邊的長度相等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鼓勵學生根據三角形的特性，為三角形定出名稱，及說出原因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以人的腰作比喻，帶出三角形的名稱：「等腰三角形」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6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這兩個圖形是屬於什麼圖形？</w:t>
      </w:r>
    </w:p>
    <w:p>
      <w:pPr>
        <w:pStyle w:val="Normal"/>
        <w:numPr>
          <w:ilvl w:val="0"/>
          <w:numId w:val="6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每個三角形的各條邊長多少？各條邊的長度有什麼關係？用什麼方法得知？</w:t>
      </w:r>
    </w:p>
    <w:p>
      <w:pPr>
        <w:pStyle w:val="Normal"/>
        <w:numPr>
          <w:ilvl w:val="0"/>
          <w:numId w:val="6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這兩個三角形有什麼相同和不相同的地方？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00457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出示</w:t>
      </w:r>
      <w:r>
        <w:rPr>
          <w:rFonts w:eastAsia="細明體;MingLiU"/>
          <w:spacing w:val="20"/>
        </w:rPr>
        <w:t>16</w:t>
      </w:r>
      <w:r>
        <w:rPr>
          <w:rFonts w:eastAsia="細明體;MingLiU"/>
          <w:spacing w:val="20"/>
        </w:rPr>
        <w:t>釘板，先示範如何在釘板上圍出一個等腰三角形，再在工作紙上畫出該圖形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派發釘板給每個學生，著其用橡皮圈於釘板上圍出不同的等腰三角形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著學生把結果記錄在工作紙上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利用釘板匯報結果，教師暫不作評論，鼓勵學生對同學的匯報發表意見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引導學生總結「等腰三角形」的特性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475" w:hanging="475"/>
        <w:rPr/>
      </w:pPr>
      <w:r>
        <w:rPr>
          <w:rFonts w:eastAsia="細明體;MingLiU"/>
          <w:spacing w:val="20"/>
        </w:rPr>
        <w:t>教師在釘板上展示什麼三角形？從何得知這是等腰三角形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同學在釘板上展示的等腰三角形正確嗎？如何得知？若不正確，錯在什麼地方？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備註</w:t>
      </w:r>
      <w:r>
        <w:rPr>
          <w:rFonts w:eastAsia="細明體;MingLiU"/>
          <w:spacing w:val="20"/>
        </w:rPr>
        <w:t>：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可在活動進行時，巡迴觀察學生能否根據等腰三角形的特性在釘板上圍出正確的圖形，如有需要，可給與適當的協助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可培養的主要共通能力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溝通能力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創造力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批判性思考能力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6" w:top="1440" w:footer="576" w:bottom="1440"/>
      <w:pgNumType w:start="20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3359785" cy="3994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等腰三角形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4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bullet"/>
      <w:lvlText w:val="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475"/>
        </w:tabs>
        <w:ind w:left="475" w:hanging="47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3:46:00Z</dcterms:created>
  <dc:creator>Education Department</dc:creator>
  <dc:description/>
  <dc:language>en-US</dc:language>
  <cp:lastModifiedBy>cdoma5</cp:lastModifiedBy>
  <cp:lastPrinted>2003-07-02T12:13:00Z</cp:lastPrinted>
  <dcterms:modified xsi:type="dcterms:W3CDTF">2005-02-23T03:31:00Z</dcterms:modified>
  <cp:revision>34</cp:revision>
  <dc:subject/>
  <dc:title>單位：3S4   三角形</dc:title>
</cp:coreProperties>
</file>