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uto" w:line="360"/>
        <w:ind w:left="1080" w:hanging="0"/>
        <w:rPr>
          <w:rFonts w:eastAsia="細明體;MingLiU"/>
          <w:b/>
          <w:b/>
          <w:bCs/>
          <w:spacing w:val="20"/>
          <w:sz w:val="32"/>
        </w:rPr>
      </w:pPr>
      <w:r>
        <w:rPr>
          <w:rFonts w:eastAsia="細明體;MingLiU"/>
          <w:b/>
          <w:bCs/>
          <w:spacing w:val="20"/>
          <w:sz w:val="32"/>
        </w:rPr>
        <w:t>找找看</w:t>
      </w:r>
    </w:p>
    <w:p>
      <w:pPr>
        <w:pStyle w:val="Normal"/>
        <w:spacing w:lineRule="auto" w:line="360"/>
        <w:ind w:left="1080" w:hanging="0"/>
        <w:rPr>
          <w:rFonts w:eastAsia="細明體;MingLiU"/>
          <w:b/>
          <w:b/>
          <w:bCs/>
          <w:spacing w:val="20"/>
          <w:sz w:val="16"/>
        </w:rPr>
      </w:pPr>
      <w:r>
        <w:rPr>
          <w:rFonts w:eastAsia="細明體;MingLiU"/>
          <w:b/>
          <w:bCs/>
          <w:spacing w:val="20"/>
          <w:sz w:val="16"/>
        </w:rPr>
      </w:r>
    </w:p>
    <w:p>
      <w:pPr>
        <w:pStyle w:val="Normal"/>
        <w:spacing w:lineRule="auto" w:line="360"/>
        <w:ind w:left="1080" w:hanging="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把圖中的</w:t>
      </w:r>
    </w:p>
    <w:p>
      <w:pPr>
        <w:pStyle w:val="Normal"/>
        <w:spacing w:lineRule="auto" w:line="360"/>
        <w:ind w:left="1080" w:hanging="0"/>
        <w:rPr>
          <w:rFonts w:eastAsia="細明體;MingLiU"/>
          <w:spacing w:val="20"/>
          <w:sz w:val="16"/>
        </w:rPr>
      </w:pPr>
      <w:r>
        <w:rPr>
          <w:rFonts w:eastAsia="細明體;MingLiU"/>
          <w:spacing w:val="20"/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等腰三角形塗上黃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等邊三角形塗上紅色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直角三角形塗上藍色。</w:t>
      </w:r>
    </w:p>
    <w:p>
      <w:pPr>
        <w:pStyle w:val="Normal"/>
        <w:spacing w:lineRule="auto" w:line="360"/>
        <w:ind w:left="1080" w:hanging="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spacing w:lineRule="auto" w:line="360"/>
        <w:ind w:left="1080" w:hanging="0"/>
        <w:rPr>
          <w:rFonts w:eastAsia="細明體;MingLiU"/>
          <w:spacing w:val="20"/>
          <w:sz w:val="28"/>
          <w:u w:val="single"/>
        </w:rPr>
      </w:pPr>
      <w:r>
        <w:rPr>
          <w:rFonts w:eastAsia="細明體;MingLiU"/>
          <w:spacing w:val="20"/>
          <w:sz w:val="28"/>
        </w:rPr>
        <w:t>你看見什麼？　</w:t>
      </w:r>
      <w:r>
        <w:rPr>
          <w:rFonts w:eastAsia="細明體;MingLiU"/>
          <w:spacing w:val="20"/>
          <w:sz w:val="28"/>
          <w:u w:val="single"/>
        </w:rPr>
        <w:t>　　　　　　　　　　</w:t>
      </w:r>
    </w:p>
    <w:p>
      <w:pPr>
        <w:pStyle w:val="Normal"/>
        <w:spacing w:lineRule="auto" w:line="360"/>
        <w:ind w:left="1080" w:hanging="0"/>
        <w:rPr>
          <w:rFonts w:eastAsia="細明體;MingLiU"/>
          <w:spacing w:val="20"/>
          <w:sz w:val="28"/>
          <w:u w:val="single"/>
        </w:rPr>
      </w:pPr>
      <w:r>
        <w:rPr>
          <w:rFonts w:eastAsia="細明體;MingLiU"/>
          <w:spacing w:val="20"/>
          <w:sz w:val="28"/>
          <w:u w:val="single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67945" simplePos="0" locked="0" layoutInCell="0" allowOverlap="1" relativeHeight="4">
                <wp:simplePos x="0" y="0"/>
                <wp:positionH relativeFrom="column">
                  <wp:posOffset>2930525</wp:posOffset>
                </wp:positionH>
                <wp:positionV relativeFrom="paragraph">
                  <wp:posOffset>-118745</wp:posOffset>
                </wp:positionV>
                <wp:extent cx="2609850" cy="2870835"/>
                <wp:effectExtent l="8890" t="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2871000"/>
                          <a:chOff x="0" y="0"/>
                          <a:chExt cx="2610000" cy="2871000"/>
                        </a:xfrm>
                      </wpg:grpSpPr>
                      <wps:wsp>
                        <wps:cNvSpPr/>
                        <wps:spPr>
                          <a:xfrm rot="19800000">
                            <a:off x="85680" y="605520"/>
                            <a:ext cx="1150560" cy="652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1370880" y="153000"/>
                            <a:ext cx="105732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371880" y="1326600"/>
                            <a:ext cx="922680" cy="1429560"/>
                          </a:xfrm>
                          <a:prstGeom prst="triangle">
                            <a:avLst>
                              <a:gd name="adj" fmla="val 491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1433880" y="1668960"/>
                            <a:ext cx="1057320" cy="1057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pt;margin-top:2.7pt;width:189.35pt;height:205pt" coordorigin="4750,54" coordsize="3787,410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4750;top:767;width:1811;height:1026;mso-wrap-style:none;v-text-anchor:middle;rotation:33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774;top:54;width:1664;height:1439;mso-wrap-style:none;v-text-anchor:middle;rotation:34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1;top:1902;width:1452;height:2250;mso-wrap-style:none;v-text-anchor:middle;rotation:2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3;top:2441;width:1664;height:1664;mso-wrap-style:none;v-text-anchor:middle;rotation:15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31750</wp:posOffset>
                </wp:positionV>
                <wp:extent cx="2834005" cy="3262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3262680"/>
                          <a:chOff x="0" y="0"/>
                          <a:chExt cx="2833920" cy="326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33920" cy="32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880" y="0"/>
                            <a:ext cx="2181240" cy="32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5118">
                                <a:moveTo>
                                  <a:pt x="2134" y="2619"/>
                                </a:moveTo>
                                <a:lnTo>
                                  <a:pt x="2154" y="2589"/>
                                </a:lnTo>
                                <a:lnTo>
                                  <a:pt x="2184" y="2554"/>
                                </a:lnTo>
                                <a:lnTo>
                                  <a:pt x="2219" y="2524"/>
                                </a:lnTo>
                                <a:lnTo>
                                  <a:pt x="2263" y="2494"/>
                                </a:lnTo>
                                <a:lnTo>
                                  <a:pt x="2313" y="2464"/>
                                </a:lnTo>
                                <a:lnTo>
                                  <a:pt x="2363" y="2435"/>
                                </a:lnTo>
                                <a:lnTo>
                                  <a:pt x="2418" y="2405"/>
                                </a:lnTo>
                                <a:lnTo>
                                  <a:pt x="2478" y="2375"/>
                                </a:lnTo>
                                <a:lnTo>
                                  <a:pt x="2548" y="2340"/>
                                </a:lnTo>
                                <a:lnTo>
                                  <a:pt x="2618" y="2300"/>
                                </a:lnTo>
                                <a:lnTo>
                                  <a:pt x="2687" y="2260"/>
                                </a:lnTo>
                                <a:lnTo>
                                  <a:pt x="2757" y="2220"/>
                                </a:lnTo>
                                <a:lnTo>
                                  <a:pt x="2827" y="2171"/>
                                </a:lnTo>
                                <a:lnTo>
                                  <a:pt x="2897" y="2121"/>
                                </a:lnTo>
                                <a:lnTo>
                                  <a:pt x="2962" y="2066"/>
                                </a:lnTo>
                                <a:lnTo>
                                  <a:pt x="3026" y="2001"/>
                                </a:lnTo>
                                <a:lnTo>
                                  <a:pt x="3086" y="1937"/>
                                </a:lnTo>
                                <a:lnTo>
                                  <a:pt x="3141" y="1862"/>
                                </a:lnTo>
                                <a:lnTo>
                                  <a:pt x="3191" y="1782"/>
                                </a:lnTo>
                                <a:lnTo>
                                  <a:pt x="3231" y="1693"/>
                                </a:lnTo>
                                <a:lnTo>
                                  <a:pt x="3266" y="1598"/>
                                </a:lnTo>
                                <a:lnTo>
                                  <a:pt x="3291" y="1494"/>
                                </a:lnTo>
                                <a:lnTo>
                                  <a:pt x="3306" y="1379"/>
                                </a:lnTo>
                                <a:lnTo>
                                  <a:pt x="3311" y="1255"/>
                                </a:lnTo>
                                <a:lnTo>
                                  <a:pt x="3306" y="1175"/>
                                </a:lnTo>
                                <a:lnTo>
                                  <a:pt x="3301" y="1090"/>
                                </a:lnTo>
                                <a:lnTo>
                                  <a:pt x="3286" y="1011"/>
                                </a:lnTo>
                                <a:lnTo>
                                  <a:pt x="3266" y="936"/>
                                </a:lnTo>
                                <a:lnTo>
                                  <a:pt x="3276" y="926"/>
                                </a:lnTo>
                                <a:lnTo>
                                  <a:pt x="3291" y="916"/>
                                </a:lnTo>
                                <a:lnTo>
                                  <a:pt x="3301" y="906"/>
                                </a:lnTo>
                                <a:lnTo>
                                  <a:pt x="3311" y="896"/>
                                </a:lnTo>
                                <a:lnTo>
                                  <a:pt x="3366" y="831"/>
                                </a:lnTo>
                                <a:lnTo>
                                  <a:pt x="3405" y="757"/>
                                </a:lnTo>
                                <a:lnTo>
                                  <a:pt x="3425" y="677"/>
                                </a:lnTo>
                                <a:lnTo>
                                  <a:pt x="3435" y="592"/>
                                </a:lnTo>
                                <a:lnTo>
                                  <a:pt x="3425" y="513"/>
                                </a:lnTo>
                                <a:lnTo>
                                  <a:pt x="3405" y="433"/>
                                </a:lnTo>
                                <a:lnTo>
                                  <a:pt x="3366" y="358"/>
                                </a:lnTo>
                                <a:lnTo>
                                  <a:pt x="3311" y="294"/>
                                </a:lnTo>
                                <a:lnTo>
                                  <a:pt x="3276" y="264"/>
                                </a:lnTo>
                                <a:lnTo>
                                  <a:pt x="3241" y="239"/>
                                </a:lnTo>
                                <a:lnTo>
                                  <a:pt x="3206" y="214"/>
                                </a:lnTo>
                                <a:lnTo>
                                  <a:pt x="3166" y="199"/>
                                </a:lnTo>
                                <a:lnTo>
                                  <a:pt x="3126" y="184"/>
                                </a:lnTo>
                                <a:lnTo>
                                  <a:pt x="3081" y="174"/>
                                </a:lnTo>
                                <a:lnTo>
                                  <a:pt x="3036" y="164"/>
                                </a:lnTo>
                                <a:lnTo>
                                  <a:pt x="2992" y="164"/>
                                </a:lnTo>
                                <a:lnTo>
                                  <a:pt x="2952" y="164"/>
                                </a:lnTo>
                                <a:lnTo>
                                  <a:pt x="2917" y="169"/>
                                </a:lnTo>
                                <a:lnTo>
                                  <a:pt x="2877" y="179"/>
                                </a:lnTo>
                                <a:lnTo>
                                  <a:pt x="2842" y="189"/>
                                </a:lnTo>
                                <a:lnTo>
                                  <a:pt x="2807" y="204"/>
                                </a:lnTo>
                                <a:lnTo>
                                  <a:pt x="2777" y="219"/>
                                </a:lnTo>
                                <a:lnTo>
                                  <a:pt x="2747" y="239"/>
                                </a:lnTo>
                                <a:lnTo>
                                  <a:pt x="2717" y="259"/>
                                </a:lnTo>
                                <a:lnTo>
                                  <a:pt x="2662" y="229"/>
                                </a:lnTo>
                                <a:lnTo>
                                  <a:pt x="2603" y="199"/>
                                </a:lnTo>
                                <a:lnTo>
                                  <a:pt x="2548" y="174"/>
                                </a:lnTo>
                                <a:lnTo>
                                  <a:pt x="2483" y="149"/>
                                </a:lnTo>
                                <a:lnTo>
                                  <a:pt x="2423" y="124"/>
                                </a:lnTo>
                                <a:lnTo>
                                  <a:pt x="2358" y="105"/>
                                </a:lnTo>
                                <a:lnTo>
                                  <a:pt x="2293" y="85"/>
                                </a:lnTo>
                                <a:lnTo>
                                  <a:pt x="2224" y="65"/>
                                </a:lnTo>
                                <a:lnTo>
                                  <a:pt x="2154" y="50"/>
                                </a:lnTo>
                                <a:lnTo>
                                  <a:pt x="2084" y="35"/>
                                </a:lnTo>
                                <a:lnTo>
                                  <a:pt x="2009" y="25"/>
                                </a:lnTo>
                                <a:lnTo>
                                  <a:pt x="1934" y="15"/>
                                </a:lnTo>
                                <a:lnTo>
                                  <a:pt x="1860" y="10"/>
                                </a:lnTo>
                                <a:lnTo>
                                  <a:pt x="1785" y="5"/>
                                </a:lnTo>
                                <a:lnTo>
                                  <a:pt x="1705" y="0"/>
                                </a:lnTo>
                                <a:lnTo>
                                  <a:pt x="1625" y="0"/>
                                </a:lnTo>
                                <a:lnTo>
                                  <a:pt x="1431" y="5"/>
                                </a:lnTo>
                                <a:lnTo>
                                  <a:pt x="1251" y="30"/>
                                </a:lnTo>
                                <a:lnTo>
                                  <a:pt x="1082" y="60"/>
                                </a:lnTo>
                                <a:lnTo>
                                  <a:pt x="922" y="105"/>
                                </a:lnTo>
                                <a:lnTo>
                                  <a:pt x="777" y="164"/>
                                </a:lnTo>
                                <a:lnTo>
                                  <a:pt x="643" y="224"/>
                                </a:lnTo>
                                <a:lnTo>
                                  <a:pt x="523" y="299"/>
                                </a:lnTo>
                                <a:lnTo>
                                  <a:pt x="413" y="378"/>
                                </a:lnTo>
                                <a:lnTo>
                                  <a:pt x="319" y="458"/>
                                </a:lnTo>
                                <a:lnTo>
                                  <a:pt x="234" y="548"/>
                                </a:lnTo>
                                <a:lnTo>
                                  <a:pt x="164" y="642"/>
                                </a:lnTo>
                                <a:lnTo>
                                  <a:pt x="104" y="732"/>
                                </a:lnTo>
                                <a:lnTo>
                                  <a:pt x="59" y="826"/>
                                </a:lnTo>
                                <a:lnTo>
                                  <a:pt x="25" y="921"/>
                                </a:lnTo>
                                <a:lnTo>
                                  <a:pt x="5" y="1011"/>
                                </a:lnTo>
                                <a:lnTo>
                                  <a:pt x="0" y="1100"/>
                                </a:lnTo>
                                <a:lnTo>
                                  <a:pt x="5" y="1160"/>
                                </a:lnTo>
                                <a:lnTo>
                                  <a:pt x="10" y="1220"/>
                                </a:lnTo>
                                <a:lnTo>
                                  <a:pt x="25" y="1275"/>
                                </a:lnTo>
                                <a:lnTo>
                                  <a:pt x="39" y="1329"/>
                                </a:lnTo>
                                <a:lnTo>
                                  <a:pt x="64" y="1379"/>
                                </a:lnTo>
                                <a:lnTo>
                                  <a:pt x="89" y="1429"/>
                                </a:lnTo>
                                <a:lnTo>
                                  <a:pt x="124" y="1474"/>
                                </a:lnTo>
                                <a:lnTo>
                                  <a:pt x="159" y="1514"/>
                                </a:lnTo>
                                <a:lnTo>
                                  <a:pt x="204" y="1553"/>
                                </a:lnTo>
                                <a:lnTo>
                                  <a:pt x="254" y="1588"/>
                                </a:lnTo>
                                <a:lnTo>
                                  <a:pt x="314" y="1618"/>
                                </a:lnTo>
                                <a:lnTo>
                                  <a:pt x="374" y="1648"/>
                                </a:lnTo>
                                <a:lnTo>
                                  <a:pt x="438" y="1668"/>
                                </a:lnTo>
                                <a:lnTo>
                                  <a:pt x="503" y="1683"/>
                                </a:lnTo>
                                <a:lnTo>
                                  <a:pt x="578" y="1688"/>
                                </a:lnTo>
                                <a:lnTo>
                                  <a:pt x="653" y="1693"/>
                                </a:lnTo>
                                <a:lnTo>
                                  <a:pt x="748" y="1688"/>
                                </a:lnTo>
                                <a:lnTo>
                                  <a:pt x="837" y="1673"/>
                                </a:lnTo>
                                <a:lnTo>
                                  <a:pt x="912" y="1653"/>
                                </a:lnTo>
                                <a:lnTo>
                                  <a:pt x="982" y="1613"/>
                                </a:lnTo>
                                <a:lnTo>
                                  <a:pt x="1052" y="1568"/>
                                </a:lnTo>
                                <a:lnTo>
                                  <a:pt x="1117" y="1504"/>
                                </a:lnTo>
                                <a:lnTo>
                                  <a:pt x="1181" y="1424"/>
                                </a:lnTo>
                                <a:lnTo>
                                  <a:pt x="1246" y="1329"/>
                                </a:lnTo>
                                <a:lnTo>
                                  <a:pt x="1286" y="1280"/>
                                </a:lnTo>
                                <a:lnTo>
                                  <a:pt x="1326" y="1235"/>
                                </a:lnTo>
                                <a:lnTo>
                                  <a:pt x="1366" y="1200"/>
                                </a:lnTo>
                                <a:lnTo>
                                  <a:pt x="1411" y="1170"/>
                                </a:lnTo>
                                <a:lnTo>
                                  <a:pt x="1461" y="1145"/>
                                </a:lnTo>
                                <a:lnTo>
                                  <a:pt x="1511" y="1130"/>
                                </a:lnTo>
                                <a:lnTo>
                                  <a:pt x="1565" y="1120"/>
                                </a:lnTo>
                                <a:lnTo>
                                  <a:pt x="1620" y="1115"/>
                                </a:lnTo>
                                <a:lnTo>
                                  <a:pt x="1655" y="1115"/>
                                </a:lnTo>
                                <a:lnTo>
                                  <a:pt x="1685" y="1120"/>
                                </a:lnTo>
                                <a:lnTo>
                                  <a:pt x="1715" y="1125"/>
                                </a:lnTo>
                                <a:lnTo>
                                  <a:pt x="1745" y="1130"/>
                                </a:lnTo>
                                <a:lnTo>
                                  <a:pt x="1765" y="1135"/>
                                </a:lnTo>
                                <a:lnTo>
                                  <a:pt x="1785" y="1145"/>
                                </a:lnTo>
                                <a:lnTo>
                                  <a:pt x="1805" y="1160"/>
                                </a:lnTo>
                                <a:lnTo>
                                  <a:pt x="1820" y="1170"/>
                                </a:lnTo>
                                <a:lnTo>
                                  <a:pt x="1830" y="1180"/>
                                </a:lnTo>
                                <a:lnTo>
                                  <a:pt x="1840" y="1195"/>
                                </a:lnTo>
                                <a:lnTo>
                                  <a:pt x="1845" y="1225"/>
                                </a:lnTo>
                                <a:lnTo>
                                  <a:pt x="1850" y="1270"/>
                                </a:lnTo>
                                <a:lnTo>
                                  <a:pt x="1850" y="1309"/>
                                </a:lnTo>
                                <a:lnTo>
                                  <a:pt x="1845" y="1349"/>
                                </a:lnTo>
                                <a:lnTo>
                                  <a:pt x="1830" y="1384"/>
                                </a:lnTo>
                                <a:lnTo>
                                  <a:pt x="1805" y="1414"/>
                                </a:lnTo>
                                <a:lnTo>
                                  <a:pt x="1765" y="1454"/>
                                </a:lnTo>
                                <a:lnTo>
                                  <a:pt x="1700" y="1499"/>
                                </a:lnTo>
                                <a:lnTo>
                                  <a:pt x="1615" y="1548"/>
                                </a:lnTo>
                                <a:lnTo>
                                  <a:pt x="1501" y="1608"/>
                                </a:lnTo>
                                <a:lnTo>
                                  <a:pt x="1406" y="1663"/>
                                </a:lnTo>
                                <a:lnTo>
                                  <a:pt x="1301" y="1723"/>
                                </a:lnTo>
                                <a:lnTo>
                                  <a:pt x="1206" y="1797"/>
                                </a:lnTo>
                                <a:lnTo>
                                  <a:pt x="1112" y="1887"/>
                                </a:lnTo>
                                <a:lnTo>
                                  <a:pt x="1032" y="1986"/>
                                </a:lnTo>
                                <a:lnTo>
                                  <a:pt x="967" y="2106"/>
                                </a:lnTo>
                                <a:lnTo>
                                  <a:pt x="927" y="2240"/>
                                </a:lnTo>
                                <a:lnTo>
                                  <a:pt x="912" y="2395"/>
                                </a:lnTo>
                                <a:lnTo>
                                  <a:pt x="917" y="2459"/>
                                </a:lnTo>
                                <a:lnTo>
                                  <a:pt x="922" y="2524"/>
                                </a:lnTo>
                                <a:lnTo>
                                  <a:pt x="937" y="2579"/>
                                </a:lnTo>
                                <a:lnTo>
                                  <a:pt x="952" y="2639"/>
                                </a:lnTo>
                                <a:lnTo>
                                  <a:pt x="972" y="2688"/>
                                </a:lnTo>
                                <a:lnTo>
                                  <a:pt x="1002" y="2738"/>
                                </a:lnTo>
                                <a:lnTo>
                                  <a:pt x="1032" y="2783"/>
                                </a:lnTo>
                                <a:lnTo>
                                  <a:pt x="1067" y="2823"/>
                                </a:lnTo>
                                <a:lnTo>
                                  <a:pt x="1082" y="2838"/>
                                </a:lnTo>
                                <a:lnTo>
                                  <a:pt x="1102" y="2853"/>
                                </a:lnTo>
                                <a:lnTo>
                                  <a:pt x="1122" y="2868"/>
                                </a:lnTo>
                                <a:lnTo>
                                  <a:pt x="1142" y="2883"/>
                                </a:lnTo>
                                <a:lnTo>
                                  <a:pt x="1161" y="2898"/>
                                </a:lnTo>
                                <a:lnTo>
                                  <a:pt x="1186" y="2908"/>
                                </a:lnTo>
                                <a:lnTo>
                                  <a:pt x="1206" y="2918"/>
                                </a:lnTo>
                                <a:lnTo>
                                  <a:pt x="1231" y="2927"/>
                                </a:lnTo>
                                <a:lnTo>
                                  <a:pt x="1142" y="2982"/>
                                </a:lnTo>
                                <a:lnTo>
                                  <a:pt x="1062" y="3047"/>
                                </a:lnTo>
                                <a:lnTo>
                                  <a:pt x="987" y="3122"/>
                                </a:lnTo>
                                <a:lnTo>
                                  <a:pt x="927" y="3201"/>
                                </a:lnTo>
                                <a:lnTo>
                                  <a:pt x="877" y="3296"/>
                                </a:lnTo>
                                <a:lnTo>
                                  <a:pt x="837" y="3395"/>
                                </a:lnTo>
                                <a:lnTo>
                                  <a:pt x="817" y="3500"/>
                                </a:lnTo>
                                <a:lnTo>
                                  <a:pt x="807" y="3610"/>
                                </a:lnTo>
                                <a:lnTo>
                                  <a:pt x="812" y="3699"/>
                                </a:lnTo>
                                <a:lnTo>
                                  <a:pt x="827" y="3789"/>
                                </a:lnTo>
                                <a:lnTo>
                                  <a:pt x="857" y="3873"/>
                                </a:lnTo>
                                <a:lnTo>
                                  <a:pt x="892" y="3958"/>
                                </a:lnTo>
                                <a:lnTo>
                                  <a:pt x="299" y="4864"/>
                                </a:lnTo>
                                <a:lnTo>
                                  <a:pt x="1146" y="5113"/>
                                </a:lnTo>
                                <a:lnTo>
                                  <a:pt x="1176" y="5118"/>
                                </a:lnTo>
                                <a:lnTo>
                                  <a:pt x="1206" y="5118"/>
                                </a:lnTo>
                                <a:lnTo>
                                  <a:pt x="1231" y="5113"/>
                                </a:lnTo>
                                <a:lnTo>
                                  <a:pt x="1261" y="5103"/>
                                </a:lnTo>
                                <a:lnTo>
                                  <a:pt x="1281" y="5088"/>
                                </a:lnTo>
                                <a:lnTo>
                                  <a:pt x="1301" y="5068"/>
                                </a:lnTo>
                                <a:lnTo>
                                  <a:pt x="1321" y="5043"/>
                                </a:lnTo>
                                <a:lnTo>
                                  <a:pt x="1331" y="5019"/>
                                </a:lnTo>
                                <a:lnTo>
                                  <a:pt x="1336" y="4959"/>
                                </a:lnTo>
                                <a:lnTo>
                                  <a:pt x="1321" y="4904"/>
                                </a:lnTo>
                                <a:lnTo>
                                  <a:pt x="1281" y="4864"/>
                                </a:lnTo>
                                <a:lnTo>
                                  <a:pt x="1231" y="4834"/>
                                </a:lnTo>
                                <a:lnTo>
                                  <a:pt x="763" y="4695"/>
                                </a:lnTo>
                                <a:lnTo>
                                  <a:pt x="1087" y="4197"/>
                                </a:lnTo>
                                <a:lnTo>
                                  <a:pt x="1137" y="4237"/>
                                </a:lnTo>
                                <a:lnTo>
                                  <a:pt x="1191" y="4272"/>
                                </a:lnTo>
                                <a:lnTo>
                                  <a:pt x="1251" y="4302"/>
                                </a:lnTo>
                                <a:lnTo>
                                  <a:pt x="1311" y="4326"/>
                                </a:lnTo>
                                <a:lnTo>
                                  <a:pt x="1376" y="4346"/>
                                </a:lnTo>
                                <a:lnTo>
                                  <a:pt x="1436" y="4361"/>
                                </a:lnTo>
                                <a:lnTo>
                                  <a:pt x="1506" y="4366"/>
                                </a:lnTo>
                                <a:lnTo>
                                  <a:pt x="1570" y="4371"/>
                                </a:lnTo>
                                <a:lnTo>
                                  <a:pt x="1635" y="4366"/>
                                </a:lnTo>
                                <a:lnTo>
                                  <a:pt x="1695" y="4361"/>
                                </a:lnTo>
                                <a:lnTo>
                                  <a:pt x="1755" y="4346"/>
                                </a:lnTo>
                                <a:lnTo>
                                  <a:pt x="1815" y="4326"/>
                                </a:lnTo>
                                <a:lnTo>
                                  <a:pt x="1875" y="4307"/>
                                </a:lnTo>
                                <a:lnTo>
                                  <a:pt x="1929" y="4277"/>
                                </a:lnTo>
                                <a:lnTo>
                                  <a:pt x="1984" y="4247"/>
                                </a:lnTo>
                                <a:lnTo>
                                  <a:pt x="2034" y="4212"/>
                                </a:lnTo>
                                <a:lnTo>
                                  <a:pt x="2348" y="5118"/>
                                </a:lnTo>
                                <a:lnTo>
                                  <a:pt x="3111" y="4720"/>
                                </a:lnTo>
                                <a:lnTo>
                                  <a:pt x="3111" y="4720"/>
                                </a:lnTo>
                                <a:lnTo>
                                  <a:pt x="3156" y="4685"/>
                                </a:lnTo>
                                <a:lnTo>
                                  <a:pt x="3181" y="4635"/>
                                </a:lnTo>
                                <a:lnTo>
                                  <a:pt x="3191" y="4580"/>
                                </a:lnTo>
                                <a:lnTo>
                                  <a:pt x="3176" y="4526"/>
                                </a:lnTo>
                                <a:lnTo>
                                  <a:pt x="3161" y="4501"/>
                                </a:lnTo>
                                <a:lnTo>
                                  <a:pt x="3136" y="4481"/>
                                </a:lnTo>
                                <a:lnTo>
                                  <a:pt x="3116" y="4461"/>
                                </a:lnTo>
                                <a:lnTo>
                                  <a:pt x="3086" y="4451"/>
                                </a:lnTo>
                                <a:lnTo>
                                  <a:pt x="3061" y="4446"/>
                                </a:lnTo>
                                <a:lnTo>
                                  <a:pt x="3031" y="4446"/>
                                </a:lnTo>
                                <a:lnTo>
                                  <a:pt x="3002" y="4451"/>
                                </a:lnTo>
                                <a:lnTo>
                                  <a:pt x="2977" y="4461"/>
                                </a:lnTo>
                                <a:lnTo>
                                  <a:pt x="2513" y="4700"/>
                                </a:lnTo>
                                <a:lnTo>
                                  <a:pt x="2254" y="3948"/>
                                </a:lnTo>
                                <a:lnTo>
                                  <a:pt x="2288" y="3868"/>
                                </a:lnTo>
                                <a:lnTo>
                                  <a:pt x="2313" y="3784"/>
                                </a:lnTo>
                                <a:lnTo>
                                  <a:pt x="2328" y="3699"/>
                                </a:lnTo>
                                <a:lnTo>
                                  <a:pt x="2333" y="3610"/>
                                </a:lnTo>
                                <a:lnTo>
                                  <a:pt x="2328" y="3535"/>
                                </a:lnTo>
                                <a:lnTo>
                                  <a:pt x="2318" y="3460"/>
                                </a:lnTo>
                                <a:lnTo>
                                  <a:pt x="2298" y="3386"/>
                                </a:lnTo>
                                <a:lnTo>
                                  <a:pt x="2273" y="3316"/>
                                </a:lnTo>
                                <a:lnTo>
                                  <a:pt x="2244" y="3251"/>
                                </a:lnTo>
                                <a:lnTo>
                                  <a:pt x="2204" y="3186"/>
                                </a:lnTo>
                                <a:lnTo>
                                  <a:pt x="2159" y="3127"/>
                                </a:lnTo>
                                <a:lnTo>
                                  <a:pt x="2109" y="3072"/>
                                </a:lnTo>
                                <a:lnTo>
                                  <a:pt x="2084" y="3047"/>
                                </a:lnTo>
                                <a:lnTo>
                                  <a:pt x="2054" y="3022"/>
                                </a:lnTo>
                                <a:lnTo>
                                  <a:pt x="2024" y="3002"/>
                                </a:lnTo>
                                <a:lnTo>
                                  <a:pt x="1999" y="2977"/>
                                </a:lnTo>
                                <a:lnTo>
                                  <a:pt x="1964" y="2957"/>
                                </a:lnTo>
                                <a:lnTo>
                                  <a:pt x="1934" y="2942"/>
                                </a:lnTo>
                                <a:lnTo>
                                  <a:pt x="1904" y="2922"/>
                                </a:lnTo>
                                <a:lnTo>
                                  <a:pt x="1870" y="2908"/>
                                </a:lnTo>
                                <a:lnTo>
                                  <a:pt x="1909" y="2888"/>
                                </a:lnTo>
                                <a:lnTo>
                                  <a:pt x="1949" y="2863"/>
                                </a:lnTo>
                                <a:lnTo>
                                  <a:pt x="1984" y="2833"/>
                                </a:lnTo>
                                <a:lnTo>
                                  <a:pt x="2019" y="2798"/>
                                </a:lnTo>
                                <a:lnTo>
                                  <a:pt x="2049" y="2763"/>
                                </a:lnTo>
                                <a:lnTo>
                                  <a:pt x="2079" y="2718"/>
                                </a:lnTo>
                                <a:lnTo>
                                  <a:pt x="2109" y="2674"/>
                                </a:lnTo>
                                <a:lnTo>
                                  <a:pt x="2134" y="26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21760"/>
                            <a:ext cx="3265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492">
                                <a:moveTo>
                                  <a:pt x="255" y="0"/>
                                </a:moveTo>
                                <a:lnTo>
                                  <a:pt x="284" y="0"/>
                                </a:lnTo>
                                <a:lnTo>
                                  <a:pt x="309" y="4"/>
                                </a:lnTo>
                                <a:lnTo>
                                  <a:pt x="334" y="9"/>
                                </a:lnTo>
                                <a:lnTo>
                                  <a:pt x="359" y="19"/>
                                </a:lnTo>
                                <a:lnTo>
                                  <a:pt x="384" y="29"/>
                                </a:lnTo>
                                <a:lnTo>
                                  <a:pt x="404" y="39"/>
                                </a:lnTo>
                                <a:lnTo>
                                  <a:pt x="424" y="54"/>
                                </a:lnTo>
                                <a:lnTo>
                                  <a:pt x="444" y="74"/>
                                </a:lnTo>
                                <a:lnTo>
                                  <a:pt x="474" y="109"/>
                                </a:lnTo>
                                <a:lnTo>
                                  <a:pt x="494" y="154"/>
                                </a:lnTo>
                                <a:lnTo>
                                  <a:pt x="509" y="199"/>
                                </a:lnTo>
                                <a:lnTo>
                                  <a:pt x="514" y="243"/>
                                </a:lnTo>
                                <a:lnTo>
                                  <a:pt x="509" y="293"/>
                                </a:lnTo>
                                <a:lnTo>
                                  <a:pt x="494" y="343"/>
                                </a:lnTo>
                                <a:lnTo>
                                  <a:pt x="469" y="383"/>
                                </a:lnTo>
                                <a:lnTo>
                                  <a:pt x="439" y="418"/>
                                </a:lnTo>
                                <a:lnTo>
                                  <a:pt x="399" y="453"/>
                                </a:lnTo>
                                <a:lnTo>
                                  <a:pt x="354" y="472"/>
                                </a:lnTo>
                                <a:lnTo>
                                  <a:pt x="309" y="487"/>
                                </a:lnTo>
                                <a:lnTo>
                                  <a:pt x="255" y="492"/>
                                </a:lnTo>
                                <a:lnTo>
                                  <a:pt x="230" y="492"/>
                                </a:lnTo>
                                <a:lnTo>
                                  <a:pt x="205" y="487"/>
                                </a:lnTo>
                                <a:lnTo>
                                  <a:pt x="180" y="482"/>
                                </a:lnTo>
                                <a:lnTo>
                                  <a:pt x="155" y="472"/>
                                </a:lnTo>
                                <a:lnTo>
                                  <a:pt x="130" y="463"/>
                                </a:lnTo>
                                <a:lnTo>
                                  <a:pt x="110" y="448"/>
                                </a:lnTo>
                                <a:lnTo>
                                  <a:pt x="90" y="433"/>
                                </a:lnTo>
                                <a:lnTo>
                                  <a:pt x="70" y="418"/>
                                </a:lnTo>
                                <a:lnTo>
                                  <a:pt x="40" y="378"/>
                                </a:lnTo>
                                <a:lnTo>
                                  <a:pt x="20" y="338"/>
                                </a:lnTo>
                                <a:lnTo>
                                  <a:pt x="5" y="293"/>
                                </a:lnTo>
                                <a:lnTo>
                                  <a:pt x="0" y="243"/>
                                </a:lnTo>
                                <a:lnTo>
                                  <a:pt x="5" y="199"/>
                                </a:lnTo>
                                <a:lnTo>
                                  <a:pt x="20" y="154"/>
                                </a:lnTo>
                                <a:lnTo>
                                  <a:pt x="40" y="109"/>
                                </a:lnTo>
                                <a:lnTo>
                                  <a:pt x="70" y="74"/>
                                </a:lnTo>
                                <a:lnTo>
                                  <a:pt x="90" y="54"/>
                                </a:lnTo>
                                <a:lnTo>
                                  <a:pt x="110" y="39"/>
                                </a:lnTo>
                                <a:lnTo>
                                  <a:pt x="130" y="29"/>
                                </a:lnTo>
                                <a:lnTo>
                                  <a:pt x="155" y="19"/>
                                </a:lnTo>
                                <a:lnTo>
                                  <a:pt x="180" y="9"/>
                                </a:lnTo>
                                <a:lnTo>
                                  <a:pt x="205" y="4"/>
                                </a:lnTo>
                                <a:lnTo>
                                  <a:pt x="230" y="0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995120"/>
                            <a:ext cx="5950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936">
                                <a:moveTo>
                                  <a:pt x="937" y="468"/>
                                </a:moveTo>
                                <a:lnTo>
                                  <a:pt x="932" y="527"/>
                                </a:lnTo>
                                <a:lnTo>
                                  <a:pt x="922" y="587"/>
                                </a:lnTo>
                                <a:lnTo>
                                  <a:pt x="902" y="642"/>
                                </a:lnTo>
                                <a:lnTo>
                                  <a:pt x="877" y="697"/>
                                </a:lnTo>
                                <a:lnTo>
                                  <a:pt x="872" y="707"/>
                                </a:lnTo>
                                <a:lnTo>
                                  <a:pt x="867" y="712"/>
                                </a:lnTo>
                                <a:lnTo>
                                  <a:pt x="857" y="721"/>
                                </a:lnTo>
                                <a:lnTo>
                                  <a:pt x="852" y="731"/>
                                </a:lnTo>
                                <a:lnTo>
                                  <a:pt x="817" y="776"/>
                                </a:lnTo>
                                <a:lnTo>
                                  <a:pt x="778" y="816"/>
                                </a:lnTo>
                                <a:lnTo>
                                  <a:pt x="738" y="851"/>
                                </a:lnTo>
                                <a:lnTo>
                                  <a:pt x="688" y="881"/>
                                </a:lnTo>
                                <a:lnTo>
                                  <a:pt x="638" y="906"/>
                                </a:lnTo>
                                <a:lnTo>
                                  <a:pt x="583" y="921"/>
                                </a:lnTo>
                                <a:lnTo>
                                  <a:pt x="528" y="931"/>
                                </a:lnTo>
                                <a:lnTo>
                                  <a:pt x="468" y="936"/>
                                </a:lnTo>
                                <a:lnTo>
                                  <a:pt x="423" y="936"/>
                                </a:lnTo>
                                <a:lnTo>
                                  <a:pt x="379" y="926"/>
                                </a:lnTo>
                                <a:lnTo>
                                  <a:pt x="334" y="916"/>
                                </a:lnTo>
                                <a:lnTo>
                                  <a:pt x="289" y="901"/>
                                </a:lnTo>
                                <a:lnTo>
                                  <a:pt x="249" y="881"/>
                                </a:lnTo>
                                <a:lnTo>
                                  <a:pt x="209" y="856"/>
                                </a:lnTo>
                                <a:lnTo>
                                  <a:pt x="169" y="826"/>
                                </a:lnTo>
                                <a:lnTo>
                                  <a:pt x="134" y="796"/>
                                </a:lnTo>
                                <a:lnTo>
                                  <a:pt x="79" y="726"/>
                                </a:lnTo>
                                <a:lnTo>
                                  <a:pt x="35" y="647"/>
                                </a:lnTo>
                                <a:lnTo>
                                  <a:pt x="10" y="557"/>
                                </a:lnTo>
                                <a:lnTo>
                                  <a:pt x="0" y="468"/>
                                </a:lnTo>
                                <a:lnTo>
                                  <a:pt x="10" y="378"/>
                                </a:lnTo>
                                <a:lnTo>
                                  <a:pt x="35" y="288"/>
                                </a:lnTo>
                                <a:lnTo>
                                  <a:pt x="79" y="209"/>
                                </a:lnTo>
                                <a:lnTo>
                                  <a:pt x="134" y="134"/>
                                </a:lnTo>
                                <a:lnTo>
                                  <a:pt x="169" y="104"/>
                                </a:lnTo>
                                <a:lnTo>
                                  <a:pt x="209" y="74"/>
                                </a:lnTo>
                                <a:lnTo>
                                  <a:pt x="249" y="54"/>
                                </a:lnTo>
                                <a:lnTo>
                                  <a:pt x="289" y="34"/>
                                </a:lnTo>
                                <a:lnTo>
                                  <a:pt x="334" y="19"/>
                                </a:lnTo>
                                <a:lnTo>
                                  <a:pt x="379" y="10"/>
                                </a:lnTo>
                                <a:lnTo>
                                  <a:pt x="423" y="0"/>
                                </a:lnTo>
                                <a:lnTo>
                                  <a:pt x="468" y="0"/>
                                </a:lnTo>
                                <a:lnTo>
                                  <a:pt x="513" y="0"/>
                                </a:lnTo>
                                <a:lnTo>
                                  <a:pt x="558" y="10"/>
                                </a:lnTo>
                                <a:lnTo>
                                  <a:pt x="603" y="19"/>
                                </a:lnTo>
                                <a:lnTo>
                                  <a:pt x="648" y="34"/>
                                </a:lnTo>
                                <a:lnTo>
                                  <a:pt x="688" y="54"/>
                                </a:lnTo>
                                <a:lnTo>
                                  <a:pt x="728" y="74"/>
                                </a:lnTo>
                                <a:lnTo>
                                  <a:pt x="763" y="104"/>
                                </a:lnTo>
                                <a:lnTo>
                                  <a:pt x="797" y="134"/>
                                </a:lnTo>
                                <a:lnTo>
                                  <a:pt x="857" y="209"/>
                                </a:lnTo>
                                <a:lnTo>
                                  <a:pt x="902" y="288"/>
                                </a:lnTo>
                                <a:lnTo>
                                  <a:pt x="927" y="378"/>
                                </a:lnTo>
                                <a:lnTo>
                                  <a:pt x="937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86840"/>
                            <a:ext cx="1728360" cy="15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2" h="2390">
                                <a:moveTo>
                                  <a:pt x="1571" y="2205"/>
                                </a:moveTo>
                                <a:lnTo>
                                  <a:pt x="1546" y="2250"/>
                                </a:lnTo>
                                <a:lnTo>
                                  <a:pt x="1521" y="2290"/>
                                </a:lnTo>
                                <a:lnTo>
                                  <a:pt x="1491" y="2325"/>
                                </a:lnTo>
                                <a:lnTo>
                                  <a:pt x="1456" y="2350"/>
                                </a:lnTo>
                                <a:lnTo>
                                  <a:pt x="1411" y="2365"/>
                                </a:lnTo>
                                <a:lnTo>
                                  <a:pt x="1351" y="2380"/>
                                </a:lnTo>
                                <a:lnTo>
                                  <a:pt x="1281" y="2390"/>
                                </a:lnTo>
                                <a:lnTo>
                                  <a:pt x="1197" y="2390"/>
                                </a:lnTo>
                                <a:lnTo>
                                  <a:pt x="1162" y="2390"/>
                                </a:lnTo>
                                <a:lnTo>
                                  <a:pt x="1127" y="2385"/>
                                </a:lnTo>
                                <a:lnTo>
                                  <a:pt x="1097" y="2380"/>
                                </a:lnTo>
                                <a:lnTo>
                                  <a:pt x="1067" y="2370"/>
                                </a:lnTo>
                                <a:lnTo>
                                  <a:pt x="1042" y="2360"/>
                                </a:lnTo>
                                <a:lnTo>
                                  <a:pt x="1022" y="2350"/>
                                </a:lnTo>
                                <a:lnTo>
                                  <a:pt x="1002" y="2335"/>
                                </a:lnTo>
                                <a:lnTo>
                                  <a:pt x="982" y="2320"/>
                                </a:lnTo>
                                <a:lnTo>
                                  <a:pt x="947" y="2270"/>
                                </a:lnTo>
                                <a:lnTo>
                                  <a:pt x="927" y="2215"/>
                                </a:lnTo>
                                <a:lnTo>
                                  <a:pt x="917" y="2156"/>
                                </a:lnTo>
                                <a:lnTo>
                                  <a:pt x="912" y="2101"/>
                                </a:lnTo>
                                <a:lnTo>
                                  <a:pt x="917" y="2021"/>
                                </a:lnTo>
                                <a:lnTo>
                                  <a:pt x="937" y="1951"/>
                                </a:lnTo>
                                <a:lnTo>
                                  <a:pt x="967" y="1882"/>
                                </a:lnTo>
                                <a:lnTo>
                                  <a:pt x="1017" y="1812"/>
                                </a:lnTo>
                                <a:lnTo>
                                  <a:pt x="1072" y="1752"/>
                                </a:lnTo>
                                <a:lnTo>
                                  <a:pt x="1147" y="1692"/>
                                </a:lnTo>
                                <a:lnTo>
                                  <a:pt x="1236" y="1633"/>
                                </a:lnTo>
                                <a:lnTo>
                                  <a:pt x="1341" y="1573"/>
                                </a:lnTo>
                                <a:lnTo>
                                  <a:pt x="1466" y="1508"/>
                                </a:lnTo>
                                <a:lnTo>
                                  <a:pt x="1576" y="1444"/>
                                </a:lnTo>
                                <a:lnTo>
                                  <a:pt x="1660" y="1384"/>
                                </a:lnTo>
                                <a:lnTo>
                                  <a:pt x="1730" y="1319"/>
                                </a:lnTo>
                                <a:lnTo>
                                  <a:pt x="1785" y="1249"/>
                                </a:lnTo>
                                <a:lnTo>
                                  <a:pt x="1820" y="1170"/>
                                </a:lnTo>
                                <a:lnTo>
                                  <a:pt x="1845" y="1080"/>
                                </a:lnTo>
                                <a:lnTo>
                                  <a:pt x="1850" y="976"/>
                                </a:lnTo>
                                <a:lnTo>
                                  <a:pt x="1840" y="866"/>
                                </a:lnTo>
                                <a:lnTo>
                                  <a:pt x="1810" y="781"/>
                                </a:lnTo>
                                <a:lnTo>
                                  <a:pt x="1775" y="717"/>
                                </a:lnTo>
                                <a:lnTo>
                                  <a:pt x="1735" y="667"/>
                                </a:lnTo>
                                <a:lnTo>
                                  <a:pt x="1695" y="637"/>
                                </a:lnTo>
                                <a:lnTo>
                                  <a:pt x="1655" y="607"/>
                                </a:lnTo>
                                <a:lnTo>
                                  <a:pt x="1610" y="582"/>
                                </a:lnTo>
                                <a:lnTo>
                                  <a:pt x="1561" y="562"/>
                                </a:lnTo>
                                <a:lnTo>
                                  <a:pt x="1506" y="547"/>
                                </a:lnTo>
                                <a:lnTo>
                                  <a:pt x="1451" y="537"/>
                                </a:lnTo>
                                <a:lnTo>
                                  <a:pt x="1391" y="527"/>
                                </a:lnTo>
                                <a:lnTo>
                                  <a:pt x="1326" y="527"/>
                                </a:lnTo>
                                <a:lnTo>
                                  <a:pt x="1256" y="532"/>
                                </a:lnTo>
                                <a:lnTo>
                                  <a:pt x="1182" y="542"/>
                                </a:lnTo>
                                <a:lnTo>
                                  <a:pt x="1107" y="562"/>
                                </a:lnTo>
                                <a:lnTo>
                                  <a:pt x="1027" y="592"/>
                                </a:lnTo>
                                <a:lnTo>
                                  <a:pt x="942" y="637"/>
                                </a:lnTo>
                                <a:lnTo>
                                  <a:pt x="862" y="697"/>
                                </a:lnTo>
                                <a:lnTo>
                                  <a:pt x="783" y="776"/>
                                </a:lnTo>
                                <a:lnTo>
                                  <a:pt x="708" y="871"/>
                                </a:lnTo>
                                <a:lnTo>
                                  <a:pt x="653" y="951"/>
                                </a:lnTo>
                                <a:lnTo>
                                  <a:pt x="608" y="1005"/>
                                </a:lnTo>
                                <a:lnTo>
                                  <a:pt x="568" y="1050"/>
                                </a:lnTo>
                                <a:lnTo>
                                  <a:pt x="528" y="1075"/>
                                </a:lnTo>
                                <a:lnTo>
                                  <a:pt x="493" y="1095"/>
                                </a:lnTo>
                                <a:lnTo>
                                  <a:pt x="454" y="1100"/>
                                </a:lnTo>
                                <a:lnTo>
                                  <a:pt x="409" y="1105"/>
                                </a:lnTo>
                                <a:lnTo>
                                  <a:pt x="359" y="1105"/>
                                </a:lnTo>
                                <a:lnTo>
                                  <a:pt x="314" y="1105"/>
                                </a:lnTo>
                                <a:lnTo>
                                  <a:pt x="269" y="1100"/>
                                </a:lnTo>
                                <a:lnTo>
                                  <a:pt x="229" y="1090"/>
                                </a:lnTo>
                                <a:lnTo>
                                  <a:pt x="189" y="1080"/>
                                </a:lnTo>
                                <a:lnTo>
                                  <a:pt x="154" y="1065"/>
                                </a:lnTo>
                                <a:lnTo>
                                  <a:pt x="124" y="1050"/>
                                </a:lnTo>
                                <a:lnTo>
                                  <a:pt x="95" y="1030"/>
                                </a:lnTo>
                                <a:lnTo>
                                  <a:pt x="70" y="1010"/>
                                </a:lnTo>
                                <a:lnTo>
                                  <a:pt x="40" y="971"/>
                                </a:lnTo>
                                <a:lnTo>
                                  <a:pt x="20" y="921"/>
                                </a:lnTo>
                                <a:lnTo>
                                  <a:pt x="5" y="871"/>
                                </a:lnTo>
                                <a:lnTo>
                                  <a:pt x="0" y="806"/>
                                </a:lnTo>
                                <a:lnTo>
                                  <a:pt x="5" y="766"/>
                                </a:lnTo>
                                <a:lnTo>
                                  <a:pt x="10" y="722"/>
                                </a:lnTo>
                                <a:lnTo>
                                  <a:pt x="25" y="672"/>
                                </a:lnTo>
                                <a:lnTo>
                                  <a:pt x="50" y="617"/>
                                </a:lnTo>
                                <a:lnTo>
                                  <a:pt x="75" y="562"/>
                                </a:lnTo>
                                <a:lnTo>
                                  <a:pt x="114" y="508"/>
                                </a:lnTo>
                                <a:lnTo>
                                  <a:pt x="159" y="448"/>
                                </a:lnTo>
                                <a:lnTo>
                                  <a:pt x="214" y="388"/>
                                </a:lnTo>
                                <a:lnTo>
                                  <a:pt x="244" y="358"/>
                                </a:lnTo>
                                <a:lnTo>
                                  <a:pt x="279" y="328"/>
                                </a:lnTo>
                                <a:lnTo>
                                  <a:pt x="319" y="298"/>
                                </a:lnTo>
                                <a:lnTo>
                                  <a:pt x="359" y="269"/>
                                </a:lnTo>
                                <a:lnTo>
                                  <a:pt x="409" y="234"/>
                                </a:lnTo>
                                <a:lnTo>
                                  <a:pt x="464" y="204"/>
                                </a:lnTo>
                                <a:lnTo>
                                  <a:pt x="523" y="169"/>
                                </a:lnTo>
                                <a:lnTo>
                                  <a:pt x="588" y="139"/>
                                </a:lnTo>
                                <a:lnTo>
                                  <a:pt x="663" y="109"/>
                                </a:lnTo>
                                <a:lnTo>
                                  <a:pt x="738" y="84"/>
                                </a:lnTo>
                                <a:lnTo>
                                  <a:pt x="823" y="59"/>
                                </a:lnTo>
                                <a:lnTo>
                                  <a:pt x="912" y="40"/>
                                </a:lnTo>
                                <a:lnTo>
                                  <a:pt x="1007" y="25"/>
                                </a:lnTo>
                                <a:lnTo>
                                  <a:pt x="1107" y="10"/>
                                </a:lnTo>
                                <a:lnTo>
                                  <a:pt x="1217" y="5"/>
                                </a:lnTo>
                                <a:lnTo>
                                  <a:pt x="1331" y="0"/>
                                </a:lnTo>
                                <a:lnTo>
                                  <a:pt x="1401" y="0"/>
                                </a:lnTo>
                                <a:lnTo>
                                  <a:pt x="1471" y="5"/>
                                </a:lnTo>
                                <a:lnTo>
                                  <a:pt x="1536" y="10"/>
                                </a:lnTo>
                                <a:lnTo>
                                  <a:pt x="1600" y="15"/>
                                </a:lnTo>
                                <a:lnTo>
                                  <a:pt x="1665" y="20"/>
                                </a:lnTo>
                                <a:lnTo>
                                  <a:pt x="1730" y="30"/>
                                </a:lnTo>
                                <a:lnTo>
                                  <a:pt x="1790" y="40"/>
                                </a:lnTo>
                                <a:lnTo>
                                  <a:pt x="1850" y="55"/>
                                </a:lnTo>
                                <a:lnTo>
                                  <a:pt x="1905" y="69"/>
                                </a:lnTo>
                                <a:lnTo>
                                  <a:pt x="1965" y="84"/>
                                </a:lnTo>
                                <a:lnTo>
                                  <a:pt x="2019" y="104"/>
                                </a:lnTo>
                                <a:lnTo>
                                  <a:pt x="2074" y="119"/>
                                </a:lnTo>
                                <a:lnTo>
                                  <a:pt x="2124" y="144"/>
                                </a:lnTo>
                                <a:lnTo>
                                  <a:pt x="2174" y="164"/>
                                </a:lnTo>
                                <a:lnTo>
                                  <a:pt x="2224" y="189"/>
                                </a:lnTo>
                                <a:lnTo>
                                  <a:pt x="2269" y="214"/>
                                </a:lnTo>
                                <a:lnTo>
                                  <a:pt x="2264" y="234"/>
                                </a:lnTo>
                                <a:lnTo>
                                  <a:pt x="2259" y="254"/>
                                </a:lnTo>
                                <a:lnTo>
                                  <a:pt x="2259" y="279"/>
                                </a:lnTo>
                                <a:lnTo>
                                  <a:pt x="2259" y="298"/>
                                </a:lnTo>
                                <a:lnTo>
                                  <a:pt x="2269" y="383"/>
                                </a:lnTo>
                                <a:lnTo>
                                  <a:pt x="2294" y="463"/>
                                </a:lnTo>
                                <a:lnTo>
                                  <a:pt x="2329" y="537"/>
                                </a:lnTo>
                                <a:lnTo>
                                  <a:pt x="2383" y="602"/>
                                </a:lnTo>
                                <a:lnTo>
                                  <a:pt x="2413" y="632"/>
                                </a:lnTo>
                                <a:lnTo>
                                  <a:pt x="2448" y="657"/>
                                </a:lnTo>
                                <a:lnTo>
                                  <a:pt x="2483" y="677"/>
                                </a:lnTo>
                                <a:lnTo>
                                  <a:pt x="2523" y="697"/>
                                </a:lnTo>
                                <a:lnTo>
                                  <a:pt x="2563" y="712"/>
                                </a:lnTo>
                                <a:lnTo>
                                  <a:pt x="2603" y="722"/>
                                </a:lnTo>
                                <a:lnTo>
                                  <a:pt x="2648" y="727"/>
                                </a:lnTo>
                                <a:lnTo>
                                  <a:pt x="2693" y="732"/>
                                </a:lnTo>
                                <a:lnTo>
                                  <a:pt x="2708" y="786"/>
                                </a:lnTo>
                                <a:lnTo>
                                  <a:pt x="2717" y="841"/>
                                </a:lnTo>
                                <a:lnTo>
                                  <a:pt x="2722" y="901"/>
                                </a:lnTo>
                                <a:lnTo>
                                  <a:pt x="2722" y="961"/>
                                </a:lnTo>
                                <a:lnTo>
                                  <a:pt x="2722" y="961"/>
                                </a:lnTo>
                                <a:lnTo>
                                  <a:pt x="2722" y="961"/>
                                </a:lnTo>
                                <a:lnTo>
                                  <a:pt x="2722" y="961"/>
                                </a:lnTo>
                                <a:lnTo>
                                  <a:pt x="2722" y="961"/>
                                </a:lnTo>
                                <a:lnTo>
                                  <a:pt x="2703" y="966"/>
                                </a:lnTo>
                                <a:lnTo>
                                  <a:pt x="2688" y="966"/>
                                </a:lnTo>
                                <a:lnTo>
                                  <a:pt x="2668" y="966"/>
                                </a:lnTo>
                                <a:lnTo>
                                  <a:pt x="2653" y="966"/>
                                </a:lnTo>
                                <a:lnTo>
                                  <a:pt x="2583" y="966"/>
                                </a:lnTo>
                                <a:lnTo>
                                  <a:pt x="2513" y="966"/>
                                </a:lnTo>
                                <a:lnTo>
                                  <a:pt x="2443" y="961"/>
                                </a:lnTo>
                                <a:lnTo>
                                  <a:pt x="2378" y="951"/>
                                </a:lnTo>
                                <a:lnTo>
                                  <a:pt x="2314" y="941"/>
                                </a:lnTo>
                                <a:lnTo>
                                  <a:pt x="2254" y="931"/>
                                </a:lnTo>
                                <a:lnTo>
                                  <a:pt x="2194" y="916"/>
                                </a:lnTo>
                                <a:lnTo>
                                  <a:pt x="2139" y="896"/>
                                </a:lnTo>
                                <a:lnTo>
                                  <a:pt x="2129" y="891"/>
                                </a:lnTo>
                                <a:lnTo>
                                  <a:pt x="2114" y="891"/>
                                </a:lnTo>
                                <a:lnTo>
                                  <a:pt x="2104" y="891"/>
                                </a:lnTo>
                                <a:lnTo>
                                  <a:pt x="2089" y="891"/>
                                </a:lnTo>
                                <a:lnTo>
                                  <a:pt x="2054" y="896"/>
                                </a:lnTo>
                                <a:lnTo>
                                  <a:pt x="2024" y="906"/>
                                </a:lnTo>
                                <a:lnTo>
                                  <a:pt x="1999" y="921"/>
                                </a:lnTo>
                                <a:lnTo>
                                  <a:pt x="1974" y="941"/>
                                </a:lnTo>
                                <a:lnTo>
                                  <a:pt x="1955" y="966"/>
                                </a:lnTo>
                                <a:lnTo>
                                  <a:pt x="1940" y="991"/>
                                </a:lnTo>
                                <a:lnTo>
                                  <a:pt x="1935" y="1020"/>
                                </a:lnTo>
                                <a:lnTo>
                                  <a:pt x="1930" y="1055"/>
                                </a:lnTo>
                                <a:lnTo>
                                  <a:pt x="1940" y="1105"/>
                                </a:lnTo>
                                <a:lnTo>
                                  <a:pt x="1965" y="1150"/>
                                </a:lnTo>
                                <a:lnTo>
                                  <a:pt x="1999" y="1185"/>
                                </a:lnTo>
                                <a:lnTo>
                                  <a:pt x="2044" y="1205"/>
                                </a:lnTo>
                                <a:lnTo>
                                  <a:pt x="2049" y="1210"/>
                                </a:lnTo>
                                <a:lnTo>
                                  <a:pt x="2114" y="1229"/>
                                </a:lnTo>
                                <a:lnTo>
                                  <a:pt x="2179" y="1244"/>
                                </a:lnTo>
                                <a:lnTo>
                                  <a:pt x="2249" y="1254"/>
                                </a:lnTo>
                                <a:lnTo>
                                  <a:pt x="2319" y="1269"/>
                                </a:lnTo>
                                <a:lnTo>
                                  <a:pt x="2393" y="1279"/>
                                </a:lnTo>
                                <a:lnTo>
                                  <a:pt x="2468" y="1284"/>
                                </a:lnTo>
                                <a:lnTo>
                                  <a:pt x="2543" y="1289"/>
                                </a:lnTo>
                                <a:lnTo>
                                  <a:pt x="2623" y="1289"/>
                                </a:lnTo>
                                <a:lnTo>
                                  <a:pt x="2633" y="1284"/>
                                </a:lnTo>
                                <a:lnTo>
                                  <a:pt x="2643" y="1284"/>
                                </a:lnTo>
                                <a:lnTo>
                                  <a:pt x="2653" y="1284"/>
                                </a:lnTo>
                                <a:lnTo>
                                  <a:pt x="2663" y="1284"/>
                                </a:lnTo>
                                <a:lnTo>
                                  <a:pt x="2613" y="1379"/>
                                </a:lnTo>
                                <a:lnTo>
                                  <a:pt x="2558" y="1463"/>
                                </a:lnTo>
                                <a:lnTo>
                                  <a:pt x="2488" y="1538"/>
                                </a:lnTo>
                                <a:lnTo>
                                  <a:pt x="2408" y="1603"/>
                                </a:lnTo>
                                <a:lnTo>
                                  <a:pt x="2324" y="1663"/>
                                </a:lnTo>
                                <a:lnTo>
                                  <a:pt x="2234" y="1717"/>
                                </a:lnTo>
                                <a:lnTo>
                                  <a:pt x="2144" y="1767"/>
                                </a:lnTo>
                                <a:lnTo>
                                  <a:pt x="2049" y="1817"/>
                                </a:lnTo>
                                <a:lnTo>
                                  <a:pt x="1974" y="1857"/>
                                </a:lnTo>
                                <a:lnTo>
                                  <a:pt x="1900" y="1897"/>
                                </a:lnTo>
                                <a:lnTo>
                                  <a:pt x="1830" y="1941"/>
                                </a:lnTo>
                                <a:lnTo>
                                  <a:pt x="1765" y="1986"/>
                                </a:lnTo>
                                <a:lnTo>
                                  <a:pt x="1705" y="2031"/>
                                </a:lnTo>
                                <a:lnTo>
                                  <a:pt x="1650" y="2086"/>
                                </a:lnTo>
                                <a:lnTo>
                                  <a:pt x="1605" y="2141"/>
                                </a:lnTo>
                                <a:lnTo>
                                  <a:pt x="1571" y="2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316080"/>
                            <a:ext cx="1198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94">
                                <a:moveTo>
                                  <a:pt x="95" y="0"/>
                                </a:moveTo>
                                <a:lnTo>
                                  <a:pt x="135" y="10"/>
                                </a:lnTo>
                                <a:lnTo>
                                  <a:pt x="165" y="30"/>
                                </a:lnTo>
                                <a:lnTo>
                                  <a:pt x="184" y="60"/>
                                </a:lnTo>
                                <a:lnTo>
                                  <a:pt x="189" y="94"/>
                                </a:lnTo>
                                <a:lnTo>
                                  <a:pt x="184" y="134"/>
                                </a:lnTo>
                                <a:lnTo>
                                  <a:pt x="165" y="164"/>
                                </a:lnTo>
                                <a:lnTo>
                                  <a:pt x="135" y="184"/>
                                </a:lnTo>
                                <a:lnTo>
                                  <a:pt x="95" y="194"/>
                                </a:lnTo>
                                <a:lnTo>
                                  <a:pt x="55" y="184"/>
                                </a:lnTo>
                                <a:lnTo>
                                  <a:pt x="25" y="164"/>
                                </a:lnTo>
                                <a:lnTo>
                                  <a:pt x="5" y="134"/>
                                </a:lnTo>
                                <a:lnTo>
                                  <a:pt x="0" y="94"/>
                                </a:lnTo>
                                <a:lnTo>
                                  <a:pt x="5" y="60"/>
                                </a:lnTo>
                                <a:lnTo>
                                  <a:pt x="25" y="30"/>
                                </a:lnTo>
                                <a:lnTo>
                                  <a:pt x="55" y="1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316080"/>
                            <a:ext cx="1231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4">
                                <a:moveTo>
                                  <a:pt x="95" y="0"/>
                                </a:moveTo>
                                <a:lnTo>
                                  <a:pt x="134" y="10"/>
                                </a:lnTo>
                                <a:lnTo>
                                  <a:pt x="164" y="30"/>
                                </a:lnTo>
                                <a:lnTo>
                                  <a:pt x="184" y="60"/>
                                </a:lnTo>
                                <a:lnTo>
                                  <a:pt x="194" y="94"/>
                                </a:lnTo>
                                <a:lnTo>
                                  <a:pt x="184" y="134"/>
                                </a:lnTo>
                                <a:lnTo>
                                  <a:pt x="164" y="164"/>
                                </a:lnTo>
                                <a:lnTo>
                                  <a:pt x="134" y="184"/>
                                </a:lnTo>
                                <a:lnTo>
                                  <a:pt x="95" y="194"/>
                                </a:lnTo>
                                <a:lnTo>
                                  <a:pt x="60" y="184"/>
                                </a:lnTo>
                                <a:lnTo>
                                  <a:pt x="30" y="164"/>
                                </a:lnTo>
                                <a:lnTo>
                                  <a:pt x="10" y="134"/>
                                </a:lnTo>
                                <a:lnTo>
                                  <a:pt x="0" y="94"/>
                                </a:lnTo>
                                <a:lnTo>
                                  <a:pt x="10" y="60"/>
                                </a:lnTo>
                                <a:lnTo>
                                  <a:pt x="30" y="30"/>
                                </a:lnTo>
                                <a:lnTo>
                                  <a:pt x="60" y="1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2.5pt;width:223.15pt;height:256.9pt" coordorigin="-270,50" coordsize="4463,5138">
                <v:rect id="shape_0" stroked="f" o:allowincell="f" style="position:absolute;left:-270;top:50;width:4462;height:513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435,5118" path="m2134,2619l2154,2589l2184,2554l2219,2524l2263,2494l2313,2464l2363,2435l2418,2405l2478,2375l2548,2340l2618,2300l2687,2260l2757,2220l2827,2171l2897,2121l2962,2066l3026,2001l3086,1937l3141,1862l3191,1782l3231,1693l3266,1598l3291,1494l3306,1379l3311,1255l3306,1175l3301,1090l3286,1011l3266,936l3276,926l3291,916l3301,906l3311,896l3366,831l3405,757l3425,677l3435,592l3425,513l3405,433l3366,358l3311,294l3276,264l3241,239l3206,214l3166,199l3126,184l3081,174l3036,164l2992,164l2952,164l2917,169l2877,179l2842,189l2807,204l2777,219l2747,239l2717,259l2662,229l2603,199l2548,174l2483,149l2423,124l2358,105l2293,85l2224,65l2154,50l2084,35l2009,25l1934,15l1860,10l1785,5l1705,0l1625,0l1431,5l1251,30l1082,60l922,105l777,164l643,224l523,299l413,378l319,458l234,548l164,642l104,732l59,826l25,921l5,1011l0,1100l5,1160l10,1220l25,1275l39,1329l64,1379l89,1429l124,1474l159,1514l204,1553l254,1588l314,1618l374,1648l438,1668l503,1683l578,1688l653,1693l748,1688l837,1673l912,1653l982,1613l1052,1568l1117,1504l1181,1424l1246,1329l1286,1280l1326,1235l1366,1200l1411,1170l1461,1145l1511,1130l1565,1120l1620,1115l1655,1115l1685,1120l1715,1125l1745,1130l1765,1135l1785,1145l1805,1160l1820,1170l1830,1180l1840,1195l1845,1225l1850,1270l1850,1309l1845,1349l1830,1384l1805,1414l1765,1454l1700,1499l1615,1548l1501,1608l1406,1663l1301,1723l1206,1797l1112,1887l1032,1986l967,2106l927,2240l912,2395l917,2459l922,2524l937,2579l952,2639l972,2688l1002,2738l1032,2783l1067,2823l1082,2838l1102,2853l1122,2868l1142,2883l1161,2898l1186,2908l1206,2918l1231,2927l1142,2982l1062,3047l987,3122l927,3201l877,3296l837,3395l817,3500l807,3610l812,3699l827,3789l857,3873l892,3958l299,4864l1146,5113l1176,5118l1206,5118l1231,5113l1261,5103l1281,5088l1301,5068l1321,5043l1331,5019l1336,4959l1321,4904l1281,4864l1231,4834l763,4695l1087,4197l1137,4237l1191,4272l1251,4302l1311,4326l1376,4346l1436,4361l1506,4366l1570,4371l1635,4366l1695,4361l1755,4346l1815,4326l1875,4307l1929,4277l1984,4247l2034,4212l2348,5118l3111,4720l3111,4720l3156,4685l3181,4635l3191,4580l3176,4526l3161,4501l3136,4481l3116,4461l3086,4451l3061,4446l3031,4446l3002,4451l2977,4461l2513,4700l2254,3948l2288,3868l2313,3784l2328,3699l2333,3610l2328,3535l2318,3460l2298,3386l2273,3316l2244,3251l2204,3186l2159,3127l2109,3072l2084,3047l2054,3022l2024,3002l1999,2977l1964,2957l1934,2942l1904,2922l1870,2908l1909,2888l1949,2863l1984,2833l2019,2798l2049,2763l2079,2718l2109,2674l2134,2619xe" fillcolor="black" stroked="f" o:allowincell="f" style="position:absolute;left:259;top:50;width:3434;height:5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4,492" path="m255,0l284,0l309,4l334,9l359,19l384,29l404,39l424,54l444,74l474,109l494,154l509,199l514,243l509,293l494,343l469,383l439,418l399,453l354,472l309,487l255,492l230,492l205,487l180,482l155,472l130,463l110,448l90,433l70,418l40,378l20,338l5,293l0,243l5,199l20,154l40,109l70,74l90,54l110,39l130,29l155,19l180,9l205,4l230,0l255,0xe" fillcolor="white" stroked="f" o:allowincell="f" style="position:absolute;left:2996;top:399;width:513;height:4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7,936" path="m937,468l932,527l922,587l902,642l877,697l872,707l867,712l857,721l852,731l817,776l778,816l738,851l688,881l638,906l583,921l528,931l468,936l423,936l379,926l334,916l289,901l249,881l209,856l169,826l134,796l79,726l35,647l10,557l0,468l10,378l35,288l79,209l134,134l169,104l209,74l249,54l289,34l334,19l379,10l423,0l468,0l513,0l558,10l603,19l648,34l688,54l728,74l763,104l797,134l857,209l902,288l927,378l937,468xe" fillcolor="white" stroked="f" o:allowincell="f" style="position:absolute;left:1361;top:3192;width:936;height:9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2,2390" path="m1571,2205l1546,2250l1521,2290l1491,2325l1456,2350l1411,2365l1351,2380l1281,2390l1197,2390l1162,2390l1127,2385l1097,2380l1067,2370l1042,2360l1022,2350l1002,2335l982,2320l947,2270l927,2215l917,2156l912,2101l917,2021l937,1951l967,1882l1017,1812l1072,1752l1147,1692l1236,1633l1341,1573l1466,1508l1576,1444l1660,1384l1730,1319l1785,1249l1820,1170l1845,1080l1850,976l1840,866l1810,781l1775,717l1735,667l1695,637l1655,607l1610,582l1561,562l1506,547l1451,537l1391,527l1326,527l1256,532l1182,542l1107,562l1027,592l942,637l862,697l783,776l708,871l653,951l608,1005l568,1050l528,1075l493,1095l454,1100l409,1105l359,1105l314,1105l269,1100l229,1090l189,1080l154,1065l124,1050l95,1030l70,1010l40,971l20,921l5,871l0,806l5,766l10,722l25,672l50,617l75,562l114,508l159,448l214,388l244,358l279,328l319,298l359,269l409,234l464,204l523,169l588,139l663,109l738,84l823,59l912,40l1007,25l1107,10l1217,5l1331,0l1401,0l1471,5l1536,10l1600,15l1665,20l1730,30l1790,40l1850,55l1905,69l1965,84l2019,104l2074,119l2124,144l2174,164l2224,189l2269,214l2264,234l2259,254l2259,279l2259,298l2269,383l2294,463l2329,537l2383,602l2413,632l2448,657l2483,677l2523,697l2563,712l2603,722l2648,727l2693,732l2708,786l2717,841l2722,901l2722,961l2722,961l2722,961l2722,961l2722,961l2703,966l2688,966l2668,966l2653,966l2583,966l2513,966l2443,961l2378,951l2314,941l2254,931l2194,916l2139,896l2129,891l2114,891l2104,891l2089,891l2054,896l2024,906l1999,921l1974,941l1955,966l1940,991l1935,1020l1930,1055l1940,1105l1965,1150l1999,1185l2044,1205l2049,1210l2114,1229l2179,1244l2249,1254l2319,1269l2393,1279l2468,1284l2543,1289l2623,1289l2633,1284l2643,1284l2653,1284l2663,1284l2613,1379l2558,1463l2488,1538l2408,1603l2324,1663l2234,1717l2144,1767l2049,1817l1974,1857l1900,1897l1830,1941l1765,1986l1705,2031l1650,2086l1605,2141l1571,2205xe" fillcolor="white" stroked="f" o:allowincell="f" style="position:absolute;left:553;top:344;width:2721;height:23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94" path="m95,0l135,10l165,30l184,60l189,94l184,134l165,164l135,184l95,194l55,184l25,164l5,134l0,94l5,60l25,30l55,10l95,0xe" fillcolor="black" stroked="f" o:allowincell="f" style="position:absolute;left:2353;top:548;width:188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194" path="m95,0l134,10l164,30l184,60l194,94l184,134l164,164l134,184l95,194l60,184l30,164l10,134l0,94l10,60l30,30l60,10l95,0xe" fillcolor="black" stroked="f" o:allowincell="f" style="position:absolute;left:3156;top:548;width:193;height:1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w:br w:type="page"/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135255</wp:posOffset>
                </wp:positionV>
                <wp:extent cx="4984750" cy="6835140"/>
                <wp:effectExtent l="4445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920" cy="6835320"/>
                          <a:chOff x="0" y="0"/>
                          <a:chExt cx="4984920" cy="6835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4984200" cy="683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080" y="786240"/>
                            <a:ext cx="163260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720"/>
                            <a:ext cx="32436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1360" y="299880"/>
                            <a:ext cx="69516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556200"/>
                            <a:ext cx="70488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720"/>
                            <a:ext cx="19800" cy="13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299880"/>
                            <a:ext cx="73800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5880" y="576000"/>
                            <a:ext cx="7333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1080" y="0"/>
                            <a:ext cx="9468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2600" y="0"/>
                            <a:ext cx="7668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566280"/>
                            <a:ext cx="16740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8240" y="1309320"/>
                            <a:ext cx="13327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309320"/>
                            <a:ext cx="26676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1509480"/>
                            <a:ext cx="159948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880" y="2566800"/>
                            <a:ext cx="13575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518840"/>
                            <a:ext cx="24696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9600" y="1500480"/>
                            <a:ext cx="63360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2004840"/>
                            <a:ext cx="80388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120" y="2014200"/>
                            <a:ext cx="2484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840" y="2309040"/>
                            <a:ext cx="1058040" cy="141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537840"/>
                            <a:ext cx="40572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976680"/>
                            <a:ext cx="96264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024200"/>
                            <a:ext cx="70488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28680"/>
                            <a:ext cx="995040" cy="6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1313640"/>
                            <a:ext cx="79056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8640" y="1185480"/>
                            <a:ext cx="108972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7160" y="771480"/>
                            <a:ext cx="85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1557000"/>
                            <a:ext cx="86688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2061720"/>
                            <a:ext cx="1499400" cy="10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5440" y="1984320"/>
                            <a:ext cx="7815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766600"/>
                            <a:ext cx="58104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8920" y="2566080"/>
                            <a:ext cx="1818720" cy="174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8920" y="2900520"/>
                            <a:ext cx="609480" cy="140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8920" y="3461400"/>
                            <a:ext cx="2104560" cy="84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2656800"/>
                            <a:ext cx="38484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0280" y="2813760"/>
                            <a:ext cx="5724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9920" y="3071520"/>
                            <a:ext cx="4287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8320" y="3061440"/>
                            <a:ext cx="24588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2661840"/>
                            <a:ext cx="10717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3466440"/>
                            <a:ext cx="81900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3214440"/>
                            <a:ext cx="1429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3387240"/>
                            <a:ext cx="8190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3395520"/>
                            <a:ext cx="16200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3734280"/>
                            <a:ext cx="43380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3785400"/>
                            <a:ext cx="37008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3738960"/>
                            <a:ext cx="15696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00920"/>
                            <a:ext cx="103320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305960"/>
                            <a:ext cx="52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8640" y="4062240"/>
                            <a:ext cx="22003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3508920"/>
                            <a:ext cx="21852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8880" y="3776400"/>
                            <a:ext cx="70488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3762360"/>
                            <a:ext cx="54540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7520" y="3757320"/>
                            <a:ext cx="658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4262040"/>
                            <a:ext cx="15476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5240" y="4080600"/>
                            <a:ext cx="8568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4262040"/>
                            <a:ext cx="38160" cy="18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0440" y="4348440"/>
                            <a:ext cx="525240" cy="176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4395600"/>
                            <a:ext cx="114840" cy="178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7760" y="4500720"/>
                            <a:ext cx="538560" cy="16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4500360"/>
                            <a:ext cx="781560" cy="73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5233680"/>
                            <a:ext cx="60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5224680"/>
                            <a:ext cx="21024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0480" y="5233680"/>
                            <a:ext cx="12470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5643360"/>
                            <a:ext cx="40896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6114960"/>
                            <a:ext cx="1048320" cy="69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1600" y="6005880"/>
                            <a:ext cx="5619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5547960"/>
                            <a:ext cx="4100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7760" y="6119640"/>
                            <a:ext cx="5810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6119640"/>
                            <a:ext cx="21024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1040" y="6057360"/>
                            <a:ext cx="9000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760" y="5876280"/>
                            <a:ext cx="28584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6310080"/>
                            <a:ext cx="5724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995800"/>
                            <a:ext cx="113760" cy="8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6176160"/>
                            <a:ext cx="2102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1960" y="6148080"/>
                            <a:ext cx="8568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6414120"/>
                            <a:ext cx="10008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2280" y="6409800"/>
                            <a:ext cx="40500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4500720"/>
                            <a:ext cx="253440" cy="233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4758120"/>
                            <a:ext cx="16045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5177160"/>
                            <a:ext cx="164196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5224680"/>
                            <a:ext cx="58032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7720" y="5376600"/>
                            <a:ext cx="133200" cy="145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90600"/>
                            <a:ext cx="18918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10.65pt;width:392.5pt;height:538.2pt" coordorigin="591,213" coordsize="7850,10764">
                <v:rect id="shape_0" stroked="t" o:allowincell="f" style="position:absolute;left:592;top:214;width:7848;height:1076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7,1451" to="3177,19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14,214" to="2324,9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4,685" to="4648,10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54,1089" to="4663,2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4,214" to="4664,2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9,685" to="5810,1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3,1120" to="5817,23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69,213" to="3717,1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13,213" to="5833,11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805,1105" to="8440,2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2275" to="5458,25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44,2275" to="5863,4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4,2590" to="5862,4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2,4255" to="5879,45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60,2605" to="3748,4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4,2576" to="3351,3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9,3370" to="3604,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7,3385" to="2337,6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48,3849" to="3613,6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14,1060" to="3652,2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7,1751" to="3162,2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4,1826" to="2353,3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,3565" to="2158,4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9,2282" to="6703,2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7,2080" to="7422,34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93,1428" to="6327,25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0,2665" to="8054,5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9,3460" to="8059,5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8,3338" to="8428,35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49,4570" to="4663,5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8,4254" to="5861,6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98,4781" to="3957,6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98,5664" to="6311,6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7,4397" to="6312,5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9,4644" to="7468,5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78,5050" to="8052,52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53,5034" to="8439,51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99,4405" to="7386,5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9,5672" to="7588,6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4,5275" to="7588,6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5547" to="3628,5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4,5560" to="2638,6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2,6094" to="2624,6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5,6174" to="3207,6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2,6101" to="2188,6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,6986" to="2217,75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75,6994" to="2997,6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4,6610" to="6478,69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19,5739" to="6462,6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3,6160" to="7572,66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82,6138" to="8440,6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9,6130" to="7572,84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10,6925" to="6246,7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7,6639" to="6371,72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1,6925" to="3860,9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7,7061" to="4693,98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69,7135" to="5249,9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9,7301" to="6096,99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38,7300" to="7468,8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3,8455" to="8439,8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9,8441" to="7799,10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05,8455" to="7468,91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18,9100" to="6161,9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9,9843" to="7799,10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5,9671" to="4769,9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24,8950" to="4769,9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9,9850" to="6163,9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8,9850" to="4198,10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9,9752" to="4340,10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53,9467" to="5202,9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92,10150" to="4281,10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9655" to="4948,10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9,9939" to="5579,10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6,9895" to="5720,103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64,10314" to="7139,10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1,10307" to="5578,10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50,7301" to="1348,109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5,7706" to="3801,80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3,8366" to="3838,8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9,8441" to="2682,10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4,8680" to="3253,10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1,828" to="3569,10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start="2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齊來認識三角形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</w:t>
          </w:r>
          <w:r>
            <w:rPr>
              <w:rFonts w:eastAsia="細明體;MingLiU"/>
              <w:i/>
              <w:spacing w:val="20"/>
              <w:sz w:val="28"/>
            </w:rPr>
            <w:t>一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25:00Z</dcterms:created>
  <dc:creator>ED</dc:creator>
  <dc:description/>
  <dc:language>en-US</dc:language>
  <cp:lastModifiedBy>cdoma5</cp:lastModifiedBy>
  <cp:lastPrinted>2004-09-28T12:13:00Z</cp:lastPrinted>
  <dcterms:modified xsi:type="dcterms:W3CDTF">2005-02-23T03:32:00Z</dcterms:modified>
  <cp:revision>9</cp:revision>
  <dc:subject/>
  <dc:title>姓名：</dc:title>
</cp:coreProperties>
</file>