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/>
      </w:pPr>
      <w:r>
        <w:rPr>
          <w:rFonts w:eastAsia="細明體;MingLiU"/>
          <w:spacing w:val="20"/>
          <w:sz w:val="28"/>
        </w:rPr>
        <w:t>在下列釘板上製作一些三角形，並記錄結果。</w:t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細明體;MingLiU"/>
          <w:spacing w:val="20"/>
          <w:sz w:val="28"/>
          <w:szCs w:val="24"/>
          <w:lang w:val="en-US" w:eastAsia="en-US"/>
        </w:rPr>
      </w:pPr>
      <w:r>
        <w:rPr>
          <w:rFonts w:eastAsia="細明體;MingLiU"/>
          <w:spacing w:val="2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26035</wp:posOffset>
                </wp:positionV>
                <wp:extent cx="5959475" cy="744791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7448040"/>
                          <a:chOff x="0" y="0"/>
                          <a:chExt cx="5959440" cy="74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2600" cy="18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432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3120" y="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7120" y="432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1332720"/>
                            <a:ext cx="5952600" cy="18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2520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468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20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3480" y="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7480" y="468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20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2704320"/>
                            <a:ext cx="5952600" cy="18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2520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468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20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3480" y="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36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7480" y="468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20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4110480"/>
                            <a:ext cx="5952600" cy="18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432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3480" y="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20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7480" y="432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0" y="5562000"/>
                            <a:ext cx="5952600" cy="18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432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3480" y="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20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7480" y="4320"/>
                              <a:ext cx="172512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25560"/>
                                <a:ext cx="1666800" cy="18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6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1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eastAsia="Wingdings 2" w:cs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8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.05pt;width:469.3pt;height:586.45pt" coordorigin="438,41" coordsize="9386,11729">
                <v:group id="shape_0" style="position:absolute;left:438;top:41;width:9374;height:2970">
                  <v:group id="shape_0" style="position:absolute;left:438;top:52;width:2717;height:29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0;top:92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38;top:90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2;top:90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05;top:90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05;top:5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2;top:61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2;top:33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38;top:61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2;top: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38;top:33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38;top: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89;top:33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89;top:61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05;top:619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05;top:33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89;top:90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89;top: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73;top:90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73;top:619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73;top:33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73;top:5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38;top:118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2;top:118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05;top:118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89;top:118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73;top:118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38;top:52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78;top:48;width:2716;height:2960">
                    <v:shape id="shape_0" stroked="f" o:allowincell="f" style="position:absolute;left:2670;top:88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2578;top:89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62;top:89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45;top:89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45;top:4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62;top:61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62;top:33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78;top:61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62;top:4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78;top:33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78;top:4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29;top:33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29;top:61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45;top:615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45;top:33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29;top:89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29;top:4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13;top:89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13;top:61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13;top:33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13;top:4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78;top:118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62;top:118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45;top:118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29;top:118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13;top:118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78;top:48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84;top:41;width:2717;height:2959">
                    <v:shape id="shape_0" stroked="f" o:allowincell="f" style="position:absolute;left:4977;top:81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884;top:8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68;top:8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51;top:89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51;top:4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68;top:60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68;top:32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84;top:60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68;top:4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84;top:32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84;top:4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35;top:32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35;top:60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51;top:608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51;top:32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35;top:8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35;top:4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19;top:89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19;top:60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19;top:32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19;top:4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84;top:117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68;top:117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51;top:117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35;top:117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19;top:117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884;top:41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095;top:48;width:2717;height:2960">
                    <v:shape id="shape_0" stroked="f" o:allowincell="f" style="position:absolute;left:7187;top:88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095;top:89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79;top:89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62;top:89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62;top:4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79;top:61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79;top:33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095;top:61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79;top:4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095;top:33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095;top:4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46;top:33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46;top:61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62;top:615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62;top:33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46;top:89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46;top:4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30;top:89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30;top:615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30;top:33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30;top:4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095;top:118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79;top:118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62;top:1183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46;top:118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30;top:1183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7095;top:48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49;top:2140;width:9374;height:2970">
                  <v:group id="shape_0" style="position:absolute;left:449;top:2151;width:2717;height:2958">
                    <v:shape id="shape_0" stroked="f" o:allowincell="f" style="position:absolute;left:541;top:2191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49;top:300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300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300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215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271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24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271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21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24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21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24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271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2718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243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300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21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300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271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24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21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328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328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328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328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328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49;top:2151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89;top:2147;width:2717;height:2958">
                    <v:shape id="shape_0" stroked="f" o:allowincell="f" style="position:absolute;left:2681;top:2187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2589;top:29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29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299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214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271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243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271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214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243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214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243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271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2714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243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29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214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29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271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243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214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3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3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328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3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3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89;top:214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95;top:2140;width:2716;height:2960">
                    <v:shape id="shape_0" stroked="f" o:allowincell="f" style="position:absolute;left:4987;top:2180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895;top:29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29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299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2140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270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242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270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214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242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214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242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270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2707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2424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29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214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29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270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242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214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327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327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327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327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327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895;top:2140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106;top:2147;width:2717;height:2958">
                    <v:shape id="shape_0" stroked="f" o:allowincell="f" style="position:absolute;left:7198;top:2187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106;top:29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29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299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214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271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243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271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214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243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214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243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271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2714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243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29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214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29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271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243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214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3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3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328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3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328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7106;top:214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49;top:4300;width:9374;height:2970">
                  <v:group id="shape_0" style="position:absolute;left:449;top:4311;width:2717;height:2958">
                    <v:shape id="shape_0" stroked="f" o:allowincell="f" style="position:absolute;left:541;top:4351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49;top:51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51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516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431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487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45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487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43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45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43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45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487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4878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459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51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43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51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487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45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43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544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544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544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544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544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49;top:4311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89;top:4307;width:2717;height:2958">
                    <v:shape id="shape_0" stroked="f" o:allowincell="f" style="position:absolute;left:2681;top:4347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2589;top:51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51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515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430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48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45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48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43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45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43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45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48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4874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459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51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43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51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48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45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43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54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54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544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54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54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89;top:430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95;top:4300;width:2716;height:2960">
                    <v:shape id="shape_0" stroked="f" o:allowincell="f" style="position:absolute;left:4987;top:4340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895;top:51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51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515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4300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486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458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486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430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458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430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458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486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4867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4584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51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430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51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486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458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430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54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54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543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54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54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895;top:4300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106;top:4307;width:2717;height:2958">
                    <v:shape id="shape_0" stroked="f" o:allowincell="f" style="position:absolute;left:7198;top:4347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106;top:51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51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515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430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48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45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48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43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45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43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45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48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4874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459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51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43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51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48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45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43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54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54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544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54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54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7106;top:430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49;top:6514;width:9374;height:2970">
                  <v:group id="shape_0" style="position:absolute;left:449;top:6525;width:2717;height:2959">
                    <v:shape id="shape_0" stroked="f" o:allowincell="f" style="position:absolute;left:541;top:6565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49;top:737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737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737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652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7092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680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7092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652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680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652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680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7092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7092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680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737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652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737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7092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680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652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9;top:76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3;top:76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7;top:7660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300;top:76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4;top:766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49;top:6525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89;top:6521;width:2717;height:2959">
                    <v:shape id="shape_0" stroked="f" o:allowincell="f" style="position:absolute;left:2681;top:6561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2589;top:737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737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737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652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708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680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708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652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680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652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680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708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7088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680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737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652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737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708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680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652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9;top:765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73;top:765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6;top:765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40;top:765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4;top:765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89;top:6521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95;top:6514;width:2716;height:2958">
                    <v:shape id="shape_0" stroked="f" o:allowincell="f" style="position:absolute;left:4987;top:6554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895;top:736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736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736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6514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7081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67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7081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651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67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651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67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7081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7081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679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736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651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736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7081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679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651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5;top:764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9;top:764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62;top:7649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6;top:764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30;top:764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895;top:6514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106;top:6521;width:2717;height:2959">
                    <v:shape id="shape_0" stroked="f" o:allowincell="f" style="position:absolute;left:7198;top:6561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106;top:737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737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737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652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708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680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708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652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680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652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680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708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7088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680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737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652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737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708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680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652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6;top:765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90;top:765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73;top:765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7;top:765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41;top:765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7106;top:6521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45;top:8800;width:9374;height:2970">
                  <v:group id="shape_0" style="position:absolute;left:445;top:8811;width:2717;height:2960">
                    <v:shape id="shape_0" stroked="f" o:allowincell="f" style="position:absolute;left:537;top:8851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45;top:96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9;top:96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2;top:966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2;top:881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9;top:937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9;top:90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5;top:937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9;top:88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5;top:90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5;top:88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6;top:90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6;top:937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2;top:9378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2;top:909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6;top:96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6;top:88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0;top:966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0;top:9378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0;top:909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0;top:881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45;top:994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29;top:994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012;top:9946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296;top:994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580;top:9946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45;top:8811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85;top:8807;width:2717;height:2960">
                    <v:shape id="shape_0" stroked="f" o:allowincell="f" style="position:absolute;left:2677;top:8847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2585;top:96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69;top:96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2;top:965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2;top:880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69;top:93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69;top:90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5;top:93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69;top:88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5;top:90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5;top:88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36;top:90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36;top:93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2;top:9374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2;top:909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36;top:96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36;top:88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0;top:96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0;top:93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0;top:90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0;top:88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585;top:99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69;top:99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152;top:994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436;top:99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720;top:99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85;top:880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91;top:8800;width:2717;height:2958">
                    <v:shape id="shape_0" stroked="f" o:allowincell="f" style="position:absolute;left:4983;top:8840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891;top:96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5;top:96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58;top:965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58;top:8800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5;top:936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5;top:908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1;top:936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5;top:880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1;top:908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1;top:880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2;top:908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2;top:936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58;top:9367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58;top:9084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2;top:96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2;top:880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26;top:965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26;top:9367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26;top:908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26;top:8800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891;top:99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175;top:99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458;top:9935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42;top:99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6026;top:993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891;top:8800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102;top:8807;width:2717;height:2960">
                    <v:shape id="shape_0" stroked="f" o:allowincell="f" style="position:absolute;left:7194;top:8847;width:2624;height:2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16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1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102;top:96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87;top:96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69;top:9658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69;top:8807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87;top:93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87;top:90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2;top:93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87;top:88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2;top:90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2;top:88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3;top:90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3;top:93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69;top:9374;width:282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69;top:9091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3;top:96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3;top:88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37;top:9658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37;top:9374;width:281;height:2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37;top:909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37;top:880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102;top:99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387;top:99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669;top:9942;width:282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7953;top:99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8237;top:9942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7102;top:880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8"/>
          <w:szCs w:val="24"/>
          <w:lang w:val="en-US" w:eastAsia="en-US"/>
        </w:rPr>
      </w:pPr>
      <w:r>
        <w:rPr>
          <w:rFonts w:eastAsia="細明體;MingLiU"/>
          <w:spacing w:val="20"/>
          <w:sz w:val="28"/>
          <w:szCs w:val="24"/>
          <w:lang w:val="en-US" w:eastAsia="en-US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齊來認識三角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4:00Z</dcterms:created>
  <dc:creator>ED</dc:creator>
  <dc:description/>
  <dc:language>en-US</dc:language>
  <cp:lastModifiedBy>cdoma5</cp:lastModifiedBy>
  <cp:lastPrinted>2004-08-12T09:21:00Z</cp:lastPrinted>
  <dcterms:modified xsi:type="dcterms:W3CDTF">2005-02-23T03:31:00Z</dcterms:modified>
  <cp:revision>8</cp:revision>
  <dc:subject/>
  <dc:title>在釘板上製作一些平行線，並把結果記錄在下面</dc:title>
</cp:coreProperties>
</file>