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S3</w:t>
      </w:r>
      <w:r>
        <w:rPr>
          <w:rFonts w:eastAsia="細明體;MingLiU"/>
          <w:spacing w:val="20"/>
        </w:rPr>
        <w:t>對稱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對稱圖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對稱圖形，並找出對稱軸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均分的概念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平面圖形（規則及不規則）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廣告彩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白色畫紙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對稱或不對稱圖卡（見附頁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幾何圖形膠板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四人一組，派發每組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白色圖畫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先將圖畫紙對摺，然後把廣告彩（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種顏色）倒在畫紙的一邊，如下圖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14300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pt;mso-wrap-distance-left:9pt;mso-wrap-distance-right:9pt;mso-wrap-distance-top:0pt;mso-wrap-distance-bottom:0pt;margin-top:9.05pt;mso-position-vertical-relative:text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  <w:pict>
                  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7.95pt;margin-top:16.55pt;width:12.9pt;height:8.95pt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  <w:pict>
                  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7.95pt;margin-top:13.55pt;width:12.9pt;height:8.95pt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lang w:val="en-US" w:eastAsia="en-US"/>
                              </w:rPr>
                              <w:pict>
                  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8.05pt;margin-top:10.7pt;width:12.9pt;height:8.95pt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585" distR="114935" simplePos="0" locked="0" layoutInCell="1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0185</wp:posOffset>
                </wp:positionV>
                <wp:extent cx="164465" cy="114300"/>
                <wp:effectExtent l="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80">
                              <a:moveTo>
                                <a:pt x="109" y="0"/>
                              </a:moveTo>
                              <a:cubicBezTo>
                                <a:pt x="89" y="5"/>
                                <a:pt x="66" y="4"/>
                                <a:pt x="49" y="15"/>
                              </a:cubicBezTo>
                              <a:cubicBezTo>
                                <a:pt x="0" y="48"/>
                                <a:pt x="23" y="65"/>
                                <a:pt x="34" y="105"/>
                              </a:cubicBezTo>
                              <a:cubicBezTo>
                                <a:pt x="40" y="125"/>
                                <a:pt x="36" y="149"/>
                                <a:pt x="49" y="165"/>
                              </a:cubicBezTo>
                              <a:cubicBezTo>
                                <a:pt x="59" y="177"/>
                                <a:pt x="79" y="175"/>
                                <a:pt x="94" y="180"/>
                              </a:cubicBezTo>
                              <a:cubicBezTo>
                                <a:pt x="203" y="164"/>
                                <a:pt x="224" y="179"/>
                                <a:pt x="259" y="75"/>
                              </a:cubicBezTo>
                              <a:cubicBezTo>
                                <a:pt x="254" y="60"/>
                                <a:pt x="257" y="39"/>
                                <a:pt x="244" y="30"/>
                              </a:cubicBezTo>
                              <a:cubicBezTo>
                                <a:pt x="206" y="4"/>
                                <a:pt x="154" y="11"/>
                                <a:pt x="1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7.95pt;margin-top:16.55pt;width:12.9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1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72085</wp:posOffset>
                </wp:positionV>
                <wp:extent cx="164465" cy="11430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80">
                              <a:moveTo>
                                <a:pt x="109" y="0"/>
                              </a:moveTo>
                              <a:cubicBezTo>
                                <a:pt x="89" y="5"/>
                                <a:pt x="66" y="4"/>
                                <a:pt x="49" y="15"/>
                              </a:cubicBezTo>
                              <a:cubicBezTo>
                                <a:pt x="0" y="48"/>
                                <a:pt x="23" y="65"/>
                                <a:pt x="34" y="105"/>
                              </a:cubicBezTo>
                              <a:cubicBezTo>
                                <a:pt x="40" y="125"/>
                                <a:pt x="36" y="149"/>
                                <a:pt x="49" y="165"/>
                              </a:cubicBezTo>
                              <a:cubicBezTo>
                                <a:pt x="59" y="177"/>
                                <a:pt x="79" y="175"/>
                                <a:pt x="94" y="180"/>
                              </a:cubicBezTo>
                              <a:cubicBezTo>
                                <a:pt x="203" y="164"/>
                                <a:pt x="224" y="179"/>
                                <a:pt x="259" y="75"/>
                              </a:cubicBezTo>
                              <a:cubicBezTo>
                                <a:pt x="254" y="60"/>
                                <a:pt x="257" y="39"/>
                                <a:pt x="244" y="30"/>
                              </a:cubicBezTo>
                              <a:cubicBezTo>
                                <a:pt x="206" y="4"/>
                                <a:pt x="154" y="11"/>
                                <a:pt x="1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7.95pt;margin-top:13.55pt;width:12.9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1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35890</wp:posOffset>
                </wp:positionV>
                <wp:extent cx="164465" cy="11430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80">
                              <a:moveTo>
                                <a:pt x="109" y="0"/>
                              </a:moveTo>
                              <a:cubicBezTo>
                                <a:pt x="89" y="5"/>
                                <a:pt x="66" y="4"/>
                                <a:pt x="49" y="15"/>
                              </a:cubicBezTo>
                              <a:cubicBezTo>
                                <a:pt x="0" y="48"/>
                                <a:pt x="23" y="65"/>
                                <a:pt x="34" y="105"/>
                              </a:cubicBezTo>
                              <a:cubicBezTo>
                                <a:pt x="40" y="125"/>
                                <a:pt x="36" y="149"/>
                                <a:pt x="49" y="165"/>
                              </a:cubicBezTo>
                              <a:cubicBezTo>
                                <a:pt x="59" y="177"/>
                                <a:pt x="79" y="175"/>
                                <a:pt x="94" y="180"/>
                              </a:cubicBezTo>
                              <a:cubicBezTo>
                                <a:pt x="203" y="164"/>
                                <a:pt x="224" y="179"/>
                                <a:pt x="259" y="75"/>
                              </a:cubicBezTo>
                              <a:cubicBezTo>
                                <a:pt x="254" y="60"/>
                                <a:pt x="257" y="39"/>
                                <a:pt x="244" y="30"/>
                              </a:cubicBezTo>
                              <a:cubicBezTo>
                                <a:pt x="206" y="4"/>
                                <a:pt x="154" y="11"/>
                                <a:pt x="1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80" path="m109,0c89,5,66,4,49,15c0,48,23,65,34,105c40,125,36,149,49,165c59,177,79,175,94,180c203,164,224,179,259,75c254,60,257,39,244,30c206,4,154,11,109,0xe" fillcolor="black" stroked="t" o:allowincell="t" style="position:absolute;margin-left:18.05pt;margin-top:10.7pt;width:12.9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3.</w:t>
        <w:tab/>
      </w:r>
      <w:r>
        <w:rPr>
          <w:rFonts w:eastAsia="細明體;MingLiU"/>
          <w:spacing w:val="20"/>
        </w:rPr>
        <w:t>著學生把圖畫紙對摺，然後輕壓一下，再次打開。</w:t>
      </w:r>
    </w:p>
    <w:p>
      <w:pPr>
        <w:pStyle w:val="Normal"/>
        <w:spacing w:lineRule="exact" w:line="420"/>
        <w:ind w:left="476" w:hanging="476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4.</w:t>
        <w:tab/>
      </w:r>
      <w:r>
        <w:rPr>
          <w:rFonts w:eastAsia="細明體;MingLiU"/>
          <w:spacing w:val="20"/>
        </w:rPr>
        <w:t>待學生完成後，教師展示各組的作品，並討論「對稱圖形」和「對稱軸」的概念。</w:t>
      </w:r>
    </w:p>
    <w:p>
      <w:pPr>
        <w:pStyle w:val="Normal"/>
        <w:spacing w:lineRule="exact" w:line="420"/>
        <w:ind w:left="476" w:hanging="476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的圖案有甚麼特點或共通處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</w:rPr>
        <w:t>各組圖案的對稱軸在哪兒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每組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張圖卡（見附頁），著各組進行討論，然後匯報結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指導學生完成工作紙一，以作鞏固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些是對稱圖形？為什麼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些不是對稱圖形？為什麼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每位學生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手工紙，著學生剪出一個對稱圖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展示圖形及匯報結果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同學剪出來的圖形是否對稱圖形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</w:rPr>
        <w:t>對稱軸在哪兒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四人一組，每組派發數塊幾何圖形膠板，例如長方形、圓形、正方形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教師著學生進行討論，然後匯報結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二作鞏固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的圖形膠板，哪些是對稱圖形？哪些不是對稱圖形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個圖形是否只得一條對稱軸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些圖形有超過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條的對稱軸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</w:rPr>
      </w:pPr>
      <w:r>
        <w:rPr>
          <w:rFonts w:eastAsia="細明體;MingLiU"/>
          <w:spacing w:val="20"/>
        </w:rPr>
        <w:t>對稱軸的位置在哪兒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除了摺紙外，還有甚麼方法可找到對稱軸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學生未能直觀地找出對稱軸，可建議學生用其他方法，如將圖形印出來，然後摺紙等。</w:t>
      </w:r>
    </w:p>
    <w:p>
      <w:pPr>
        <w:pStyle w:val="Normal"/>
        <w:tabs>
          <w:tab w:val="clear" w:pos="480"/>
          <w:tab w:val="left" w:pos="1888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對稱圖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新細明體;PMingLiU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07:00Z</dcterms:created>
  <dc:creator>William Yung</dc:creator>
  <dc:description/>
  <dc:language>en-US</dc:language>
  <cp:lastModifiedBy>cdoma5</cp:lastModifiedBy>
  <dcterms:modified xsi:type="dcterms:W3CDTF">2005-02-23T03:33:00Z</dcterms:modified>
  <cp:revision>5</cp:revision>
  <dc:subject/>
  <dc:title>單位　　：5S2立體圖形（三）</dc:title>
</cp:coreProperties>
</file>