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圖卡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1"/>
        <w:gridCol w:w="4541"/>
      </w:tblGrid>
      <w:tr>
        <w:trPr>
          <w:trHeight w:val="41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44170</wp:posOffset>
                      </wp:positionV>
                      <wp:extent cx="1828800" cy="1828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36pt;margin-top:27.1pt;width:143.95pt;height:143.9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29870</wp:posOffset>
                      </wp:positionV>
                      <wp:extent cx="2209800" cy="2057400"/>
                      <wp:effectExtent l="15240" t="13970" r="1587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2057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red" stroked="t" o:allowincell="t" style="position:absolute;margin-left:24.95pt;margin-top:18.1pt;width:173.95pt;height:161.95pt;mso-wrap-style:none;v-text-anchor:middle" type="_x0000_t18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61645</wp:posOffset>
                      </wp:positionV>
                      <wp:extent cx="2057400" cy="1943100"/>
                      <wp:effectExtent l="10795" t="6350" r="20320" b="17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9432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#ff6600" stroked="t" o:allowincell="t" style="position:absolute;margin-left:30pt;margin-top:36.35pt;width:161.95pt;height:152.95pt;mso-wrap-style:none;v-text-anchor:middle" type="_x0000_t73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347345</wp:posOffset>
                      </wp:positionV>
                      <wp:extent cx="1676400" cy="1714500"/>
                      <wp:effectExtent l="13970" t="17145" r="1460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1714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ffff99" stroked="t" o:allowincell="t" style="position:absolute;margin-left:42.95pt;margin-top:27.35pt;width:131.95pt;height:134.95pt;mso-wrap-style:none;v-text-anchor:middle" type="_x0000_t12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50520</wp:posOffset>
                      </wp:positionV>
                      <wp:extent cx="1752600" cy="1714500"/>
                      <wp:effectExtent l="20955" t="5715" r="2095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714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339966" stroked="t" o:allowincell="t" style="position:absolute;margin-left:36pt;margin-top:27.6pt;width:137.95pt;height:134.95pt;mso-wrap-style:none;v-text-anchor:middle" type="_x0000_t68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64820</wp:posOffset>
                      </wp:positionV>
                      <wp:extent cx="2209800" cy="1600200"/>
                      <wp:effectExtent l="5080" t="7620" r="571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1600200"/>
                              </a:xfrm>
                              <a:custGeom>
                                <a:avLst/>
                                <a:gdLst>
                                  <a:gd name="textAreaLeft" fmla="*/ 0 w 1252800"/>
                                  <a:gd name="textAreaRight" fmla="*/ 1253160 w 1252800"/>
                                  <a:gd name="textAreaTop" fmla="*/ 117360 h 907200"/>
                                  <a:gd name="textAreaBottom" fmla="*/ 78984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#00ccff" stroked="t" o:allowincell="t" style="position:absolute;margin-left:24.95pt;margin-top:36.6pt;width:173.95pt;height:125.95pt;mso-wrap-style:none;v-text-anchor:middle" type="_x0000_t64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2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對稱圖形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0"/>
            </w:rPr>
          </w:pPr>
          <w:r>
            <w:rPr>
              <w:spacing w:val="20"/>
              <w:sz w:val="20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spacing w:lineRule="exact" w:line="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44:00Z</dcterms:created>
  <dc:creator>William Yung</dc:creator>
  <dc:description/>
  <dc:language>en-US</dc:language>
  <cp:lastModifiedBy>cdoma5</cp:lastModifiedBy>
  <cp:lastPrinted>2004-07-12T15:54:00Z</cp:lastPrinted>
  <dcterms:modified xsi:type="dcterms:W3CDTF">2005-02-23T03:32:00Z</dcterms:modified>
  <cp:revision>5</cp:revision>
  <dc:subject/>
  <dc:title>拼拼看　（一）</dc:title>
</cp:coreProperties>
</file>