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pacing w:val="20"/>
          <w:sz w:val="28"/>
        </w:rPr>
        <w:t>摺紙圖樣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6855</wp:posOffset>
                </wp:positionH>
                <wp:positionV relativeFrom="paragraph">
                  <wp:posOffset>120650</wp:posOffset>
                </wp:positionV>
                <wp:extent cx="3239135" cy="3239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3239280"/>
                          <a:chOff x="0" y="0"/>
                          <a:chExt cx="3239280" cy="3239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280" cy="3239280"/>
                          </a:xfrm>
                        </wpg:grpSpPr>
                        <wps:wsp>
                          <wps:cNvSpPr/>
                          <wps:spPr>
                            <a:xfrm>
                              <a:off x="0" y="21589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7964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15892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07964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07964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9360" y="11048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5pt;margin-top:9.5pt;width:255.05pt;height:255.05pt" coordorigin="373,190" coordsize="5101,5101">
                <v:group id="shape_0" style="position:absolute;left:373;top:190;width:5101;height:5101">
                  <v:rect id="shape_0" stroked="t" o:allowincell="f" style="position:absolute;left:373;top:359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3;top:189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3;top:359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3;top:189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2073;top:19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773;top:189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30;top:1930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3239135" cy="42805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4280400"/>
                          <a:chOff x="0" y="0"/>
                          <a:chExt cx="3239280" cy="4280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239280" cy="4280400"/>
                          </a:xfrm>
                        </wpg:grpSpPr>
                        <wps:wsp>
                          <wps:cNvSpPr/>
                          <wps:spPr>
                            <a:xfrm>
                              <a:off x="1079640" y="0"/>
                              <a:ext cx="1080000" cy="1042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14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0414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212076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320040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1041480"/>
                              <a:ext cx="1080000" cy="10800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5480" y="10796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7pt;width:255.05pt;height:337.05pt" coordorigin="3600,340" coordsize="5101,6741">
                <v:group id="shape_0" style="position:absolute;left:3600;top:340;width:5101;height:6741">
                  <v:rect id="shape_0" stroked="t" o:allowincell="f" style="position:absolute;left:5300;top:340;width:1700;height:164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3600;top:198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00;top:198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00;top:368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5300;top:538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000;top:1980;width:1700;height:1700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67;top:2040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</w:rPr>
      </w:pPr>
      <w:r>
        <w:rPr>
          <w:spacing w:val="20"/>
          <w:sz w:val="28"/>
        </w:rPr>
        <w:t>摺紙圖樣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0255</wp:posOffset>
                </wp:positionH>
                <wp:positionV relativeFrom="paragraph">
                  <wp:posOffset>-273050</wp:posOffset>
                </wp:positionV>
                <wp:extent cx="4318635" cy="32391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3239280"/>
                          <a:chOff x="0" y="0"/>
                          <a:chExt cx="4318560" cy="3239280"/>
                        </a:xfrm>
                      </wpg:grpSpPr>
                      <wps:wsp>
                        <wps:cNvSpPr/>
                        <wps:spPr>
                          <a:xfrm>
                            <a:off x="0" y="10814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11174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-21.5pt;width:340.1pt;height:255.05pt" coordorigin="1213,-430" coordsize="6802,5101">
                <v:rect id="shape_0" stroked="t" o:allowincell="f" style="position:absolute;left:1213;top:127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3;top:127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27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297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3;top:-43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3;top:127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80;top:1330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0255</wp:posOffset>
                </wp:positionH>
                <wp:positionV relativeFrom="paragraph">
                  <wp:posOffset>165100</wp:posOffset>
                </wp:positionV>
                <wp:extent cx="4318635" cy="323913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3239280"/>
                          <a:chOff x="0" y="0"/>
                          <a:chExt cx="4318560" cy="3239280"/>
                        </a:xfrm>
                      </wpg:grpSpPr>
                      <wps:wsp>
                        <wps:cNvSpPr/>
                        <wps:spPr>
                          <a:xfrm>
                            <a:off x="1079640" y="180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5120" y="11174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65pt;margin-top:13pt;width:340.1pt;height:255.05pt" coordorigin="1213,260" coordsize="6802,5101">
                <v:rect id="shape_0" stroked="t" o:allowincell="f" style="position:absolute;left:2913;top:26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13;top:19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13;top:19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3;top:36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13;top:2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13;top:19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4780;top:2020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pacing w:val="20"/>
          <w:sz w:val="28"/>
        </w:rPr>
        <w:t>摺紙圖樣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92455</wp:posOffset>
                </wp:positionH>
                <wp:positionV relativeFrom="paragraph">
                  <wp:posOffset>34290</wp:posOffset>
                </wp:positionV>
                <wp:extent cx="4318635" cy="323913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3239280"/>
                          <a:chOff x="0" y="0"/>
                          <a:chExt cx="4318560" cy="3239280"/>
                        </a:xfrm>
                      </wpg:grpSpPr>
                      <wps:wsp>
                        <wps:cNvSpPr/>
                        <wps:spPr>
                          <a:xfrm>
                            <a:off x="2158920" y="180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1174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2.7pt;width:340.05pt;height:255.05pt" coordorigin="933,54" coordsize="6801,5101">
                <v:rect id="shape_0" stroked="t" o:allowincell="f" style="position:absolute;left:4333;top:57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33;top:3454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3;top:1754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633;top:3454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033;top:54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333;top:1754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800;top:1814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97305</wp:posOffset>
                </wp:positionH>
                <wp:positionV relativeFrom="paragraph">
                  <wp:posOffset>139700</wp:posOffset>
                </wp:positionV>
                <wp:extent cx="3239135" cy="323913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9280" cy="3239280"/>
                          <a:chOff x="0" y="0"/>
                          <a:chExt cx="3239280" cy="323928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1174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5pt;margin-top:11pt;width:255.05pt;height:255.05pt" coordorigin="2043,220" coordsize="5101,5101">
                <v:rect id="shape_0" stroked="t" o:allowincell="f" style="position:absolute;left:2043;top:22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043;top:192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3;top:192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43;top:362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3;top:22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443;top:192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910;top:1980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pacing w:val="20"/>
          <w:sz w:val="28"/>
        </w:rPr>
        <w:t>摺紙圖樣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78205</wp:posOffset>
                </wp:positionH>
                <wp:positionV relativeFrom="paragraph">
                  <wp:posOffset>177165</wp:posOffset>
                </wp:positionV>
                <wp:extent cx="4318635" cy="323913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3239280"/>
                          <a:chOff x="0" y="0"/>
                          <a:chExt cx="4318560" cy="3239280"/>
                        </a:xfrm>
                      </wpg:grpSpPr>
                      <wps:wsp>
                        <wps:cNvSpPr/>
                        <wps:spPr>
                          <a:xfrm>
                            <a:off x="3238560" y="10814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215892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111744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15pt;margin-top:13.95pt;width:340.05pt;height:255.05pt" coordorigin="1383,279" coordsize="6801,5101">
                <v:rect id="shape_0" stroked="t" o:allowincell="f" style="position:absolute;left:6483;top:1982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3;top:279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3;top:1979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083;top:3679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383;top:279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783;top:1979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250;top:2039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2955</wp:posOffset>
                </wp:positionH>
                <wp:positionV relativeFrom="paragraph">
                  <wp:posOffset>101600</wp:posOffset>
                </wp:positionV>
                <wp:extent cx="4318635" cy="2161540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18560" cy="2161440"/>
                          <a:chOff x="0" y="0"/>
                          <a:chExt cx="4318560" cy="2161440"/>
                        </a:xfrm>
                      </wpg:grpSpPr>
                      <wps:wsp>
                        <wps:cNvSpPr/>
                        <wps:spPr>
                          <a:xfrm>
                            <a:off x="0" y="10814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964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856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107964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0"/>
                            <a:ext cx="1080000" cy="1080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5480" y="38160"/>
                            <a:ext cx="882720" cy="90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12"/>
                                  <w:kern w:val="2"/>
                                  <w:szCs w:val="24"/>
                                  <w:rFonts w:ascii="Arial Narrow" w:hAnsi="Arial Narrow" w:eastAsia="新細明體;PMingLiU" w:cs="Lucida Sans"/>
                                  <w:color w:val="auto"/>
                                  <w:lang w:val="en-US" w:eastAsia="zh-TW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65pt;margin-top:8pt;width:340.05pt;height:170.2pt" coordorigin="1233,160" coordsize="6801,3404">
                <v:rect id="shape_0" stroked="t" o:allowincell="f" style="position:absolute;left:1233;top:1863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233;top:1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33;top:1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33;top:18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3;top:18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633;top:160;width:1700;height:170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3100;top:220;width:138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12"/>
                            <w:kern w:val="2"/>
                            <w:szCs w:val="24"/>
                            <w:rFonts w:ascii="Arial Narrow" w:hAnsi="Arial Narrow" w:eastAsia="新細明體;PMingLiU" w:cs="Lucida Sans"/>
                            <w:color w:val="auto"/>
                            <w:lang w:val="en-US" w:eastAsia="zh-TW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>方格紙</w:t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4"/>
        <w:gridCol w:w="1714"/>
        <w:gridCol w:w="1714"/>
        <w:gridCol w:w="1714"/>
        <w:gridCol w:w="1714"/>
      </w:tblGrid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76" w:top="1440" w:footer="576" w:bottom="1440"/>
      <w:pgNumType w:start="2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027"/>
      <w:gridCol w:w="3027"/>
      <w:gridCol w:w="3027"/>
    </w:tblGrid>
    <w:tr>
      <w:trPr/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</w:rPr>
          </w:pPr>
          <w:r>
            <w:rPr>
              <w:spacing w:val="20"/>
            </w:rPr>
          </w:r>
        </w:p>
      </w:tc>
      <w:tc>
        <w:tcPr>
          <w:tcW w:w="3027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jc w:val="center"/>
            <w:rPr>
              <w:spacing w:val="20"/>
              <w:sz w:val="28"/>
              <w:szCs w:val="28"/>
            </w:rPr>
          </w:pPr>
          <w:r>
            <w:rPr>
              <w:spacing w:val="20"/>
              <w:sz w:val="28"/>
              <w:szCs w:val="28"/>
            </w:rPr>
          </w:r>
        </w:p>
      </w:tc>
      <w:tc>
        <w:tcPr>
          <w:tcW w:w="3027" w:type="dxa"/>
          <w:tcBorders>
            <w:top w:val="single" w:sz="8" w:space="0" w:color="000000"/>
          </w:tcBorders>
          <w:vAlign w:val="center"/>
        </w:tcPr>
        <w:p>
          <w:pPr>
            <w:pStyle w:val="Normal"/>
            <w:jc w:val="right"/>
            <w:rPr>
              <w:spacing w:val="20"/>
            </w:rPr>
          </w:pPr>
          <w:r>
            <w:rPr>
              <w:rFonts w:eastAsia="Symbol" w:cs="Symbol" w:ascii="Symbol" w:hAnsi="Symbol"/>
              <w:spacing w:val="20"/>
            </w:rPr>
            <w:t></w:t>
          </w:r>
          <w:r>
            <w:rPr>
              <w:rFonts w:ascii="細明體;MingLiU" w:hAnsi="細明體;MingLiU" w:eastAsia="細明體;MingLiU"/>
              <w:spacing w:val="20"/>
            </w:rPr>
            <w:t>教育統籌局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82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6058"/>
      <w:gridCol w:w="3024"/>
    </w:tblGrid>
    <w:tr>
      <w:trPr/>
      <w:tc>
        <w:tcPr>
          <w:tcW w:w="6058" w:type="dxa"/>
          <w:tcBorders/>
        </w:tcPr>
        <w:p>
          <w:pPr>
            <w:pStyle w:val="Normal"/>
            <w:rPr>
              <w:spacing w:val="20"/>
            </w:rPr>
          </w:pPr>
          <w:r>
            <w:rPr>
              <w:spacing w:val="20"/>
            </w:rPr>
            <w:drawing>
              <wp:inline distT="0" distB="0" distL="0" distR="0">
                <wp:extent cx="3359785" cy="399415"/>
                <wp:effectExtent l="0" t="0" r="0" b="0"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6" r="-11" b="-9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59785" cy="399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24" w:type="dxa"/>
          <w:tcBorders/>
          <w:vAlign w:val="bottom"/>
        </w:tcPr>
        <w:p>
          <w:pPr>
            <w:pStyle w:val="Normal"/>
            <w:jc w:val="right"/>
            <w:rPr>
              <w:spacing w:val="20"/>
              <w:sz w:val="28"/>
            </w:rPr>
          </w:pPr>
          <w:r>
            <w:rPr>
              <w:spacing w:val="20"/>
              <w:sz w:val="28"/>
            </w:rPr>
            <w:t>正方體</w:t>
          </w:r>
        </w:p>
      </w:tc>
    </w:tr>
    <w:tr>
      <w:trPr/>
      <w:tc>
        <w:tcPr>
          <w:tcW w:w="6058" w:type="dxa"/>
          <w:tcBorders>
            <w:top w:val="single" w:sz="8" w:space="0" w:color="000000"/>
          </w:tcBorders>
        </w:tcPr>
        <w:p>
          <w:pPr>
            <w:pStyle w:val="Normal"/>
            <w:snapToGrid w:val="false"/>
            <w:rPr>
              <w:spacing w:val="20"/>
              <w:sz w:val="28"/>
            </w:rPr>
          </w:pPr>
          <w:r>
            <w:rPr>
              <w:spacing w:val="20"/>
              <w:sz w:val="28"/>
            </w:rPr>
          </w:r>
        </w:p>
      </w:tc>
      <w:tc>
        <w:tcPr>
          <w:tcW w:w="3024" w:type="dxa"/>
          <w:tcBorders>
            <w:top w:val="single" w:sz="8" w:space="0" w:color="000000"/>
          </w:tcBorders>
        </w:tcPr>
        <w:p>
          <w:pPr>
            <w:pStyle w:val="Normal"/>
            <w:jc w:val="right"/>
            <w:rPr>
              <w:i/>
              <w:i/>
              <w:spacing w:val="20"/>
              <w:sz w:val="28"/>
            </w:rPr>
          </w:pPr>
          <w:r>
            <w:rPr>
              <w:i/>
              <w:spacing w:val="20"/>
              <w:sz w:val="28"/>
            </w:rPr>
            <w:t>附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1:18:00Z</dcterms:created>
  <dc:creator>leeleung</dc:creator>
  <dc:description/>
  <dc:language>en-US</dc:language>
  <cp:lastModifiedBy>cdoma5</cp:lastModifiedBy>
  <dcterms:modified xsi:type="dcterms:W3CDTF">2005-02-23T03:33:00Z</dcterms:modified>
  <cp:revision>6</cp:revision>
  <dc:subject/>
  <dc:title>展開圖</dc:title>
</cp:coreProperties>
</file>