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4315460" cy="3239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3239280"/>
                          <a:chOff x="0" y="0"/>
                          <a:chExt cx="4315320" cy="3239280"/>
                        </a:xfrm>
                      </wpg:grpSpPr>
                      <wps:wsp>
                        <wps:cNvSpPr/>
                        <wps:spPr>
                          <a:xfrm>
                            <a:off x="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pt;width:339.8pt;height:255.05pt" coordorigin="360,-20" coordsize="6796,5101">
                <v:rect id="shape_0" stroked="t" o:allowincell="f" style="position:absolute;left:360;top:168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60;top:168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60;top:168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55;top:168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-2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55;top:338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3239135" cy="3239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3239280"/>
                          <a:chOff x="0" y="0"/>
                          <a:chExt cx="3239280" cy="3239280"/>
                        </a:xfrm>
                      </wpg:grpSpPr>
                      <wps:wsp>
                        <wps:cNvSpPr/>
                        <wps:spPr>
                          <a:xfrm>
                            <a:off x="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pt;width:255.05pt;height:255.05pt" coordorigin="3780,340" coordsize="5101,5101">
                <v:rect id="shape_0" stroked="t" o:allowincell="f" style="position:absolute;left:3780;top:20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81;top:20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0;top:20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0;top:37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80;top:3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159635" cy="3239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3239280"/>
                          <a:chOff x="0" y="0"/>
                          <a:chExt cx="2159640" cy="32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pt;width:170.05pt;height:255.05pt" coordorigin="360,340" coordsize="3401,5101">
                <v:rect id="shape_0" stroked="t" o:allowincell="f" style="position:absolute;left:360;top:3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0;top:20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60;top:20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60;top:374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273050</wp:posOffset>
                </wp:positionV>
                <wp:extent cx="3239135" cy="1080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1080000"/>
                          <a:chOff x="0" y="0"/>
                          <a:chExt cx="323928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21.5pt;width:255pt;height:85.05pt" coordorigin="4043,430" coordsize="5100,1701">
                <v:rect id="shape_0" stroked="t" o:allowincell="f" style="position:absolute;left:4043;top:43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3;top:43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43;top:43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正方體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13:00Z</dcterms:created>
  <dc:creator>leeleung</dc:creator>
  <dc:description/>
  <dc:language>en-US</dc:language>
  <cp:lastModifiedBy>cdoma5</cp:lastModifiedBy>
  <cp:lastPrinted>2003-10-29T12:07:00Z</cp:lastPrinted>
  <dcterms:modified xsi:type="dcterms:W3CDTF">2005-02-23T03:33:00Z</dcterms:modified>
  <cp:revision>4</cp:revision>
  <dc:subject/>
  <dc:title/>
</cp:coreProperties>
</file>