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SimSun;宋体"/>
          <w:sz w:val="32"/>
          <w:lang w:eastAsia="zh-CN"/>
        </w:rPr>
        <w:t>计划书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数据，以帮助校舍分配委员会了解申办团体的抱负及使命、管理及组织、学与教、校风及对学生的支援等。现有营办幼儿园∕学校的办学团体，可以引用现时营办的幼儿园∕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抱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负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的任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务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 w:eastAsia="SimSun;宋体"/>
                <w:kern w:val="0"/>
                <w:lang w:eastAsia="zh-CN"/>
              </w:rPr>
              <w:t>申</w:t>
            </w:r>
            <w:r>
              <w:rPr>
                <w:rFonts w:cs="Arial Unicode MS" w:eastAsia="SimSun;宋体"/>
                <w:kern w:val="0"/>
                <w:lang w:eastAsia="zh-CN"/>
              </w:rPr>
              <w:t>办团</w:t>
            </w:r>
            <w:r>
              <w:rPr>
                <w:rFonts w:cs="Arial Unicode MS" w:eastAsia="SimSun;宋体"/>
                <w:kern w:val="0"/>
                <w:lang w:eastAsia="zh-CN"/>
              </w:rPr>
              <w:t>体的背景以及校董</w:t>
            </w:r>
            <w:r>
              <w:rPr>
                <w:rFonts w:cs="Arial Unicode MS" w:eastAsia="SimSun;宋体"/>
                <w:kern w:val="0"/>
                <w:lang w:eastAsia="zh-CN"/>
              </w:rPr>
              <w:t>会组</w:t>
            </w:r>
            <w:r>
              <w:rPr>
                <w:rFonts w:cs="Arial Unicode MS" w:eastAsia="SimSun;宋体"/>
                <w:kern w:val="0"/>
                <w:lang w:eastAsia="zh-CN"/>
              </w:rPr>
              <w:t>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标，就以上各点进行评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与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校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校风及对学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生表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校本和全港性指标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适用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eastAsia="SimSun;宋体"/>
                <w:lang w:eastAsia="zh-CN"/>
              </w:rPr>
              <w:t>校本和全港性指标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适用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自我评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标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与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支援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家长及教师对搬迁幼儿园计划的意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搬迁幼儿园的申请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对关闭现有幼儿园的计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搬迁幼儿园的申请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位处人口老化地区的幼儿园，可申请搬迁至新建屋邨项目内的幼儿园校舍。请就幼儿园迁出后现有职员、学生及关闭现有幼儿园的安排提供具体计划。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0:00Z</dcterms:created>
  <dc:creator>EXOB4</dc:creator>
  <dc:description/>
  <cp:keywords/>
  <dc:language>en-US</dc:language>
  <cp:lastModifiedBy>ExO(I)2</cp:lastModifiedBy>
  <cp:lastPrinted>2003-11-18T18:23:00Z</cp:lastPrinted>
  <dcterms:modified xsi:type="dcterms:W3CDTF">2008-03-14T02:10:00Z</dcterms:modified>
  <cp:revision>2</cp:revision>
  <dc:subject/>
  <dc:title>辦學計劃書範本</dc:title>
</cp:coreProperties>
</file>