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標楷體"/>
          <w:sz w:val="32"/>
        </w:rPr>
      </w:pPr>
      <w:r>
        <w:rPr>
          <w:rFonts w:eastAsia="SimSun;宋体"/>
          <w:sz w:val="32"/>
          <w:lang w:eastAsia="zh-CN"/>
        </w:rPr>
        <w:t>计划书格式</w:t>
      </w:r>
    </w:p>
    <w:p>
      <w:pPr>
        <w:pStyle w:val="Heading1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Heading"/>
        <w:spacing w:before="0" w:after="1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在适当位置输入您的内容。要储存此示例的变更以供日后使用，可从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菜单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另存新檔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。在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类型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方块中，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文件模板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。下次您想使用它时，从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菜单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开新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，按两下您已储存的模板即可。</w:t>
      </w:r>
    </w:p>
    <w:p>
      <w:pPr>
        <w:pStyle w:val="Heading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ascii="標楷體" w:hAnsi="標楷體" w:cs="Lucida Sans Unicode" w:eastAsia="SimSun;宋体"/>
          <w:b w:val="false"/>
          <w:bCs w:val="false"/>
          <w:sz w:val="24"/>
          <w:lang w:eastAsia="zh-CN"/>
        </w:rPr>
        <w:t>申办团体可因应每一范畴提供适当数据，以帮助校舍分配委员会了解申办团体的抱负及使命、管理及组织、学与教、校风及对学生的支援等。现有营办幼儿园∕学校的办学团体，可以引用现时营办的幼儿园∕学校为例子以支持其办学申请。</w:t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eastAsia="標楷體" w:cs="標楷體" w:ascii="標楷體" w:hAnsi="標楷體"/>
          <w:b w:val="false"/>
          <w:bCs w:val="false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抱负及使命：</w:t>
      </w:r>
      <w:r>
        <w:rPr>
          <w:b/>
          <w:bCs/>
        </w:rPr>
        <w:br/>
      </w:r>
      <w:r>
        <w:rPr>
          <w:rFonts w:eastAsia="SimSun;宋体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针对学生的需要或分析现时香港的教育问题，提出有特色和具创意的办学理念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抱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一个持久的目的作为学校奋斗的目标，具启发性的远景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中期或长期的理想成果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使命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实践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抱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负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的任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务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，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可使远景成真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对工作有指导作用以及使工作更有重心，让员工清楚知道为达到办学理想而要有的共同承担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作为决策和选择时的参考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新細明體;PMingLiU" w:hAnsi="新細明體;PMingLiU" w:eastAsia="SimSun;宋体" w:cs="新細明體;PMingLiU"/>
          <w:color w:val="000000"/>
          <w:szCs w:val="36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实践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清楚地显示如何落实各项建议，并且阐释新校将会如何配合教育改革和课程改革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具体实践计划和目标：首五年及十年会达致甚么目标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管理及组织</w:t>
      </w:r>
    </w:p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申办团体及校董会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Arial Unicode MS" w:eastAsia="SimSun;宋体"/>
                <w:kern w:val="0"/>
                <w:lang w:eastAsia="zh-CN"/>
              </w:rPr>
              <w:t>申</w:t>
            </w:r>
            <w:r>
              <w:rPr>
                <w:rFonts w:cs="Arial Unicode MS" w:eastAsia="SimSun;宋体"/>
                <w:kern w:val="0"/>
                <w:lang w:eastAsia="zh-CN"/>
              </w:rPr>
              <w:t>办团</w:t>
            </w:r>
            <w:r>
              <w:rPr>
                <w:rFonts w:cs="Arial Unicode MS" w:eastAsia="SimSun;宋体"/>
                <w:kern w:val="0"/>
                <w:lang w:eastAsia="zh-CN"/>
              </w:rPr>
              <w:t>体的背景以及校董</w:t>
            </w:r>
            <w:r>
              <w:rPr>
                <w:rFonts w:cs="Arial Unicode MS" w:eastAsia="SimSun;宋体"/>
                <w:kern w:val="0"/>
                <w:lang w:eastAsia="zh-CN"/>
              </w:rPr>
              <w:t>会组</w:t>
            </w:r>
            <w:r>
              <w:rPr>
                <w:rFonts w:cs="Arial Unicode MS" w:eastAsia="SimSun;宋体"/>
                <w:kern w:val="0"/>
                <w:lang w:eastAsia="zh-CN"/>
              </w:rPr>
              <w:t>成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包括成员履历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cs="Arial Unicode MS" w:eastAsia="SimSun;宋体"/>
                <w:kern w:val="0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领导能力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校董会成员及学校领导层的专业和领导能力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组织架构及行政程序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管理架构、员工的职能、协调和权责。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职员管理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招聘策略，新入职和在职教职员的编制、考绩和培训计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财务策划、管理及监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如何有计划地运用拨款，配合学校的重点发展项目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资源和校舍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如何运用内外资源，将来的校舍设计和安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自我评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如何运用适合的评估指标，就以上各点进行评估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学与教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正规课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制定正规整体课程，结合课堂学习、课外活动和社群活动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非正规课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制定非正规整体课程，结合课堂学习、课外活动和社群活动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学过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配合抱负及使命，建立学与教新文化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方法包括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课程</w:t>
            </w:r>
            <w:r>
              <w:rPr>
                <w:rFonts w:ascii="新細明體;PMingLiU" w:hAnsi="新細明體;PMingLiU" w:cs="Tahoma" w:eastAsia="SimSun;宋体"/>
                <w:szCs w:val="32"/>
                <w:lang w:eastAsia="zh-CN"/>
              </w:rPr>
              <w:t>调适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、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创意教学、思维教学、多元智能、跨学科课程、跨级编组计划、文理兼备、数码校园、体艺校园、阅读计划、专题研习、普通话教学、外籍英语教师计划、教研、集体备课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重点：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校本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课程发展、愉快地学习、学生语文能力和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照顾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学生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学习差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方案太多或太复杂，应有分阶段推行时间表及考虑资源问题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运用现有以及引进社会资源：家长、优质教育基金、大专院校、校友会、志愿团体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等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学评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多元化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和广阔的学习评估方法，包括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课堂观察、报告、专题研习</w:t>
            </w:r>
            <w:r>
              <w:rPr>
                <w:rFonts w:ascii="新細明體;PMingLiU" w:hAnsi="新細明體;PMingLiU" w:cs="新細明體;PMingLiU"/>
                <w:szCs w:val="3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、汇报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等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一条龙或其它特别安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如适用</w:t>
      </w:r>
      <w:r>
        <w:rPr>
          <w:rFonts w:eastAsia="SimSun;宋体"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、小学如何连系等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校风及对学生的支援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给学生的支持、指导、辅导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分析并针对学生的需要，制订整体的支持和训辅策略，例如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支持新来港儿童计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个人、社会及文化方面的发展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促进学生在个人、社会以及文化方面成长的措施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有特殊教育需要的学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为有特殊需要学生的支持，例如：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「拔尖保底」计划、融合教育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财政支援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对学生的财政支持，例如学费减免、奖励计划、奖助学金等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32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只适用于申请私立独立学校和直接资助学校者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32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家校合作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家校政策如何配合对学生的支持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与外间联系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利用社会资源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课外活动和社区服务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举出一些具体例子，如何发展学生的多元智能及承担社会责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校风的培育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szCs w:val="36"/>
                <w:lang w:eastAsia="zh-CN"/>
              </w:rPr>
              <w:t>关怀文化，终身学习；例如：</w:t>
            </w:r>
            <w:r>
              <w:rPr>
                <w:rFonts w:eastAsia="SimSun;宋体"/>
                <w:lang w:eastAsia="zh-CN"/>
              </w:rPr>
              <w:t>大哥哥</w:t>
            </w:r>
            <w:r>
              <w:rPr>
                <w:rFonts w:eastAsia="SimSun;宋体" w:cs="Tahoma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大姐姐计划、教师伙伴计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学生表现指标</w:t>
      </w:r>
      <w:r>
        <w:rPr>
          <w:b/>
          <w:bCs/>
        </w:rPr>
        <w:br/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表现指针须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与使命及各项目的目标配合，也</w:t>
      </w:r>
      <w:r>
        <w:rPr>
          <w:rFonts w:eastAsia="SimSun;宋体"/>
          <w:lang w:eastAsia="zh-CN"/>
        </w:rPr>
        <w:t>要兼顾学生在学科和非学科方面的表现，例如：德、智、体、群、美各方面的均衡发展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学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量化或质化的成功标准，应是实际可行、有信度和效度的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eastAsia="SimSun;宋体"/>
                <w:lang w:eastAsia="zh-CN"/>
              </w:rPr>
              <w:t>校本和全港性指标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适用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非学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量化或质化的成功标准，应是实际可行、有信度和效度的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eastAsia="SimSun;宋体"/>
                <w:lang w:eastAsia="zh-CN"/>
              </w:rPr>
              <w:t>校本和全港性指标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如适用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eastAsia="SimSun;宋体"/>
                <w:lang w:eastAsia="zh-CN"/>
              </w:rPr>
              <w:t>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-82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自我评估指标</w:t>
      </w:r>
      <w:r>
        <w:rPr>
          <w:b/>
          <w:bCs/>
        </w:rPr>
        <w:br/>
      </w:r>
      <w:r>
        <w:rPr>
          <w:rFonts w:eastAsia="SimSun;宋体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因应本身特色和发展重点，以增值观念，发展校本指标，也不要忽略学校整体表现。量化或质化的成功标准，应是实际可行、有信度和效度的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  <w:r>
        <w:rPr>
          <w:rFonts w:cs="新細明體;PMingLiU" w:ascii="新細明體;PMingLiU" w:hAnsi="新細明體;PMingLiU"/>
          <w:color w:val="000000"/>
          <w:szCs w:val="36"/>
        </w:rPr>
        <w:b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管理及组织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学与教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支援与校风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学生表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其它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资金来源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开校资金与及其它较长期的财政支持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班级结构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开校首五年的班级结构及最终班级编制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学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如需收取</w:t>
      </w:r>
      <w:r>
        <w:rPr>
          <w:rFonts w:eastAsia="SimSun;宋体"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级每年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月学费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招生政策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必须制订公平而合理的收生政策，也必须向公众公开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建校计划和财政安排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只适用于申请建校用地</w:t>
      </w:r>
      <w:r>
        <w:rPr>
          <w:rFonts w:eastAsia="SimSun;宋体"/>
          <w:b/>
          <w:bCs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家长及教师对迁校计划的意见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只适用于迁校申请</w:t>
      </w:r>
      <w:r>
        <w:rPr>
          <w:rFonts w:eastAsia="SimSun;宋体"/>
          <w:b/>
          <w:bCs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sz w:val="22"/>
        <w:lang w:eastAsia="zh-CN"/>
      </w:rPr>
    </w:pPr>
    <w:r>
      <w:rPr>
        <w:rFonts w:eastAsia="SimSun;宋体"/>
        <w:sz w:val="22"/>
        <w:lang w:eastAsia="zh-CN"/>
      </w:rPr>
      <w:t>填表须知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新細明體;PMingLiU"/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新細明體;PMingLiU"/>
      <w:b/>
      <w:i w:val="false"/>
    </w:rPr>
  </w:style>
  <w:style w:type="character" w:styleId="WW8Num9z1">
    <w:name w:val="WW8Num9z1"/>
    <w:qFormat/>
    <w:rPr>
      <w:rFonts w:eastAsia="新細明體;PMingLiU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新細明體;PMingLiU"/>
      <w:b/>
      <w:i w:val="false"/>
    </w:rPr>
  </w:style>
  <w:style w:type="character" w:styleId="WW8Num14z1">
    <w:name w:val="WW8Num14z1"/>
    <w:qFormat/>
    <w:rPr>
      <w:rFonts w:eastAsia="新細明體;PMingLiU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新細明體;PMingLiU"/>
      <w:b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新細明體;PMingLiU"/>
      <w:b/>
      <w:i w:val="false"/>
    </w:rPr>
  </w:style>
  <w:style w:type="character" w:styleId="WW8Num17z1">
    <w:name w:val="WW8Num17z1"/>
    <w:qFormat/>
    <w:rPr>
      <w:rFonts w:eastAsia="新細明體;PMingLiU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0" w:after="180"/>
      <w:ind w:left="425" w:right="15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附件I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24:00Z</dcterms:created>
  <dc:creator>EXOB4</dc:creator>
  <dc:description/>
  <cp:keywords/>
  <dc:language>en-US</dc:language>
  <cp:lastModifiedBy>ExO(I)2</cp:lastModifiedBy>
  <cp:lastPrinted>2003-11-18T18:23:00Z</cp:lastPrinted>
  <dcterms:modified xsi:type="dcterms:W3CDTF">2008-09-04T07:24:00Z</dcterms:modified>
  <cp:revision>2</cp:revision>
  <dc:subject/>
  <dc:title>辦學計劃書範本</dc:title>
</cp:coreProperties>
</file>