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  <w:lang w:eastAsia="zh-CN"/>
        </w:rPr>
        <w:t>标准学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rFonts w:eastAsia="SimSun;宋体"/>
                <w:color w:val="FFFFFF"/>
                <w:sz w:val="36"/>
                <w:szCs w:val="36"/>
                <w:lang w:eastAsia="zh-CN"/>
              </w:rPr>
              <w:t>级别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rFonts w:eastAsia="SimSun;宋体"/>
                <w:color w:val="FFFFFF"/>
                <w:sz w:val="36"/>
                <w:szCs w:val="36"/>
                <w:lang w:eastAsia="zh-CN"/>
              </w:rPr>
              <w:t>每名学生每年收费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  <w:lang w:eastAsia="zh-CN"/>
              </w:rPr>
              <w:t>小一至中六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  <w:lang w:eastAsia="zh-CN"/>
              </w:rPr>
              <w:t>免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9:00Z</dcterms:created>
  <dc:creator>wykoo</dc:creator>
  <dc:description/>
  <cp:keywords/>
  <dc:language>en-US</dc:language>
  <cp:lastModifiedBy>wykoo</cp:lastModifiedBy>
  <dcterms:modified xsi:type="dcterms:W3CDTF">2013-01-02T10:59:00Z</dcterms:modified>
  <cp:revision>2</cp:revision>
  <dc:subject/>
  <dc:title>標準學費</dc:title>
</cp:coreProperties>
</file>