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德育及公民教育課程架構：自我檢視工具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eastAsia="細明體;MingLiU" w:cs="細明體;MingLiU" w:ascii="細明體;MingLiU" w:hAnsi="細明體;MingLiU"/>
          <w:b/>
          <w:sz w:val="24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b/>
          <w:sz w:val="24"/>
          <w:lang w:eastAsia="zh-TW"/>
        </w:rPr>
        <w:tab/>
      </w:r>
      <w:r>
        <w:rPr>
          <w:rFonts w:ascii="細明體;MingLiU" w:hAnsi="細明體;MingLiU" w:cs="細明體;MingLiU" w:eastAsia="細明體;MingLiU"/>
          <w:sz w:val="24"/>
          <w:lang w:eastAsia="zh-TW"/>
        </w:rPr>
        <w:t>教育局於二零零一年推行課程改革，將「德育及公民教育」作為四個關鍵項目之一；並於二零零八年四月，進行一系列的修訂和增潤；除加入新的「首要培育價值觀」和「生活事件」事例，並臚列各學習階段的特色和期望，支援學校規畫出一個全面並能照顧學生需要的課程。學校可參照以下的檢視表，自我檢視校內</w:t>
      </w:r>
      <w:r>
        <w:rPr>
          <w:rFonts w:ascii="細明體;MingLiU" w:hAnsi="細明體;MingLiU" w:cs="細明體;MingLiU" w:eastAsia="細明體;MingLiU"/>
          <w:b/>
          <w:bCs/>
          <w:sz w:val="24"/>
          <w:lang w:eastAsia="zh-TW"/>
        </w:rPr>
        <w:t>德育及公民教育課程的涵蓋面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；或以此作為了解學校課程，能否達至全面培育學生各方面的技能和價值觀的目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一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小一至小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57"/>
        <w:gridCol w:w="429"/>
        <w:gridCol w:w="432"/>
        <w:gridCol w:w="433"/>
        <w:gridCol w:w="433"/>
        <w:gridCol w:w="433"/>
        <w:gridCol w:w="433"/>
        <w:gridCol w:w="433"/>
        <w:gridCol w:w="1271"/>
        <w:gridCol w:w="1192"/>
        <w:gridCol w:w="384"/>
        <w:gridCol w:w="384"/>
        <w:gridCol w:w="385"/>
        <w:gridCol w:w="8"/>
        <w:gridCol w:w="379"/>
        <w:gridCol w:w="384"/>
        <w:gridCol w:w="385"/>
        <w:gridCol w:w="2833"/>
      </w:tblGrid>
      <w:tr>
        <w:trPr>
          <w:trHeight w:val="308" w:hRule="atLeast"/>
          <w:cantSplit w:val="true"/>
        </w:trPr>
        <w:tc>
          <w:tcPr>
            <w:tcW w:w="47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2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309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3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47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924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8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3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3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個人成長及健康生活</w:t>
            </w:r>
          </w:p>
        </w:tc>
        <w:tc>
          <w:tcPr>
            <w:tcW w:w="42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注重個人衛生，養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的生活習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我要天天做運動」、「不要吃太多零食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活習慣、運動與健康、個人衛生、心理健康、均衡飲食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積極、自省、謹慎</w:t>
            </w:r>
          </w:p>
        </w:tc>
        <w:tc>
          <w:tcPr>
            <w:tcW w:w="1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情緒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活技能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樂觀積極的態度，適應新的學習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自己動手執書包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升上小學、學校生活、面對轉變、照顧自己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獨立、樂於學習、自決</w:t>
            </w:r>
          </w:p>
        </w:tc>
        <w:tc>
          <w:tcPr>
            <w:tcW w:w="1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樂於表達自己的情感和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拜拜臭脾氣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負面情緒、心理需要、溝通表達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、開放、積極、體諒</w:t>
            </w:r>
          </w:p>
        </w:tc>
        <w:tc>
          <w:tcPr>
            <w:tcW w:w="1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識人的生命歷程，即生、老、病和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清明掃墓顯孝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思」、「生命的起源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成長歷程、生老病死、中國傳統節日、生命意義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慎終追遠、文化承傳、珍惜</w:t>
            </w:r>
          </w:p>
        </w:tc>
        <w:tc>
          <w:tcPr>
            <w:tcW w:w="1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一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小一至小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07"/>
        <w:gridCol w:w="445"/>
        <w:gridCol w:w="446"/>
        <w:gridCol w:w="446"/>
        <w:gridCol w:w="445"/>
        <w:gridCol w:w="446"/>
        <w:gridCol w:w="446"/>
        <w:gridCol w:w="446"/>
        <w:gridCol w:w="1200"/>
        <w:gridCol w:w="1200"/>
        <w:gridCol w:w="384"/>
        <w:gridCol w:w="385"/>
        <w:gridCol w:w="385"/>
        <w:gridCol w:w="385"/>
        <w:gridCol w:w="385"/>
        <w:gridCol w:w="360"/>
        <w:gridCol w:w="3032"/>
      </w:tblGrid>
      <w:tr>
        <w:trPr>
          <w:trHeight w:val="563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3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國民身份認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同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1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3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9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家庭生活</w:t>
            </w:r>
          </w:p>
        </w:tc>
        <w:tc>
          <w:tcPr>
            <w:tcW w:w="420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關心和愛護家庭成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親親『悅』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親子伴讀」、「我不讓父母為我勞氣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成員、孝順父母、溝通表達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和諧、樂於學習、感謝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情緒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抗逆能力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樂於與兄弟姊妹分享物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玩具樂分享」、「我家有了新成員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兄弟姊妹相處、分享樂趣、家庭崗位責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包容、和諧、愛心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以關懷體諒的態度，消解與家庭成員的衝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家庭會議：周末好去處」、「與家人爭看電視節目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會議、發表意見、衝突調解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關懷、包容、接納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當家庭面對挑戰，懂得表達關心和支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「爸爸媽媽分開了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婚姻、面對逆境、家庭崗位責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體諒、獨立、關懷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校生活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樂觀積極的態度，適應新的學習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是小學生了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勇於面對轉變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學校選了我當服務生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校園生活、面對轉變、升上小學、服務學習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決、樂於面對轉變、積極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表達關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真面對學習上遇到的困難和挑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會做好自己的功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不抄襲功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上補習課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課堂學習、功課疑難、尋找解難方法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勤奮、樂於學習、自律、善於應變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關心同學，互助互愛，樂意與大家一起學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幫助同學解決功課問題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儕相處、功課疑難、協作學習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積極、樂於學習、互助互愛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遵守校規、愛護校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清潔校園、師生樂園」、「愛心處處，校園零欺凌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健康校園、愛心校園、校規校訓、校園欺凌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自省、正直、勇敢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一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小一至小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"/>
        <w:gridCol w:w="4204"/>
        <w:gridCol w:w="446"/>
        <w:gridCol w:w="446"/>
        <w:gridCol w:w="446"/>
        <w:gridCol w:w="446"/>
        <w:gridCol w:w="446"/>
        <w:gridCol w:w="446"/>
        <w:gridCol w:w="446"/>
        <w:gridCol w:w="1200"/>
        <w:gridCol w:w="1200"/>
        <w:gridCol w:w="384"/>
        <w:gridCol w:w="384"/>
        <w:gridCol w:w="384"/>
        <w:gridCol w:w="384"/>
        <w:gridCol w:w="384"/>
        <w:gridCol w:w="360"/>
        <w:gridCol w:w="2880"/>
      </w:tblGrid>
      <w:tr>
        <w:trPr>
          <w:trHeight w:val="312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8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同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92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交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活</w:t>
            </w:r>
          </w:p>
        </w:tc>
        <w:tc>
          <w:tcPr>
            <w:tcW w:w="4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友善和關懷的態度，主動結交新朋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邀請朋友到我家玩耍」、「認識新朋友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結識新朋友、友儕相處、社交禮儀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善良、開放、主動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交禮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修和調解能力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在不同場合都能表現出應有的禮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出席親朋戚友的晚宴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注意餐桌禮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帶什麼禮物往生日會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交場合、照顧自己、社交禮儀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合作、自律、謹慎、理性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當和友儕發生爭執，能夠互諒互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和平小天使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學習處理朋友間的紛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一同遊戲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儕相處、溝通表達、調解衝突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愛、諒解、寬容、合作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懂得尊重別人的私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有借有還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個人私隱、信守承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自省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會及國家生活</w:t>
            </w:r>
          </w:p>
        </w:tc>
        <w:tc>
          <w:tcPr>
            <w:tcW w:w="420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關心社會和國家的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要出一分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參與國際慈善賬災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會時事、國家要聞、傳播媒體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世界公民意識、樂於參與、理性</w:t>
            </w:r>
          </w:p>
        </w:tc>
        <w:tc>
          <w:tcPr>
            <w:tcW w:w="12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鑑賞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守原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尊重祖國及香港的象徵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例如：國旗、國徽、國歌、區旗和區徽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學校陸運會升旗儀式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國家象徵、香港象徵、國旗、國歌、國徽、區旗、區徽、升旗儀式、禮儀程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愛國心、歸屬感、自律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學習欣賞中國傳統習俗、歷史文化和藝術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例如：喜慶節日、歷史人物、中樂國畫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知多一點點：中國傳統節日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節日和習俗、中國歷史人物、傳統文化藝術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、開放、樂於學習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積極實踐環保的生活習慣，善用資源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例如：循環再用、廢物回收、節約能源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廢物回收，人人有責！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環境保護、生活習慣、善用資源、循環再用、廢物、回收、節約能源、社區參與、簡樸生活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持續性、自律、樂於參與、持續發展、自律</w:t>
            </w:r>
          </w:p>
        </w:tc>
        <w:tc>
          <w:tcPr>
            <w:tcW w:w="1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br w:type="page"/>
      </w:r>
      <w:r>
        <w:rPr>
          <w:rFonts w:ascii="標楷體" w:hAnsi="標楷體" w:cs="標楷體"/>
          <w:b/>
          <w:sz w:val="22"/>
          <w:szCs w:val="22"/>
          <w:lang w:eastAsia="zh-TW"/>
        </w:rPr>
        <w:t xml:space="preserve">第二學習階段 </w:t>
      </w:r>
      <w:r>
        <w:rPr>
          <w:rFonts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/>
          <w:b/>
          <w:sz w:val="22"/>
          <w:szCs w:val="22"/>
          <w:lang w:eastAsia="zh-TW"/>
        </w:rPr>
        <w:t>小四至小六</w:t>
      </w:r>
      <w:r>
        <w:rPr>
          <w:rFonts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7"/>
        <w:gridCol w:w="428"/>
        <w:gridCol w:w="427"/>
        <w:gridCol w:w="428"/>
        <w:gridCol w:w="427"/>
        <w:gridCol w:w="428"/>
        <w:gridCol w:w="428"/>
        <w:gridCol w:w="1311"/>
        <w:gridCol w:w="1193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28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個人成長及健康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樂觀迎接成長過程身心的轉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懂得打扮自己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成長轉變、青春期、自我認識、自我形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樸、接納、自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信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保護自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抗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情緒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閒暇規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好學思辨，主動發掘新知識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要學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我終於學會了游泳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、思維模式、認知能力、學習技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於學習、勤奮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處理壓力，勇敢面對挫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走出谷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處理負面情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面對挫折、面對壓力、生命意義、傳播媒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觀、積極、熱愛生命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培養多元化的興趣和嗜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一人有一個夢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貢獻國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我編了一個日常生活時間表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嗜好興趣、目標理想、閒暇活動、時間管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於樂於學習、個人獨特性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家庭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關心家庭成員的感受和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是小護士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照顧患病的家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「和的爸爸慶祝父親節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和諧、孝順父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關懷、守望相助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情感能力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尊重的態度，向父母表達意願和提出要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爸媽，我想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…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向爸媽提出請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與家人購物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會議、理性討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性、開放、進取、接納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分擔家務，樂於承擔家庭一份子的責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分擔家務我有責」、「我教弟妹做功課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責任、家庭崗位、分擔家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歸屬感、自省、合作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常常與家人分享生活的經歷和體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爸媽，辛苦你們了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和諧、溝通表達、分享生活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開放、樂於表達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二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小四至小六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83"/>
        <w:gridCol w:w="427"/>
        <w:gridCol w:w="429"/>
        <w:gridCol w:w="427"/>
        <w:gridCol w:w="428"/>
        <w:gridCol w:w="427"/>
        <w:gridCol w:w="428"/>
        <w:gridCol w:w="428"/>
        <w:gridCol w:w="1311"/>
        <w:gridCol w:w="1193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326" w:hRule="atLeast"/>
          <w:cantSplit w:val="true"/>
        </w:trPr>
        <w:tc>
          <w:tcPr>
            <w:tcW w:w="47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校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擔當服務同學和校園的工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是小風紀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服務學習、校園生活、校規校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正義、樂於參與、歸屬感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抗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為升上中學訂下目標及作好準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『同學仔』，你應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 xml:space="preserve">..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升學預備、校園生活、適應轉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省、勤奮、積極、樂於學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參加認識祖國的學習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是中國人—內地時事我要知！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內地交流、考察體驗、國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、進取、欣賞不同文化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自省和正面的態度，面對學習的挫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測考成績不理想，怎麼辦」、「我害怕升不了班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學業困難、考試壓力、面對挫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勤奮、自省、樂觀、積極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交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關懷友愛的態度與朋友相處，不取笑別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朋友改花名」、「同學笑我拍拖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儕相處、異性交往、戀愛約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寬容、關懷、移情、體諒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拒絕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與同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異性相處交往技巧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在友儕的壓力下，仍堅拒嘗試不當的行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你抽一口，我抽一口？」、「同學與我打賭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儕壓力、不當行為、拒絕技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謹慎、正直、堅持原則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抱持尊重和律己的態度與異性交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男女有別」、「親『蜜』佳節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異性交往、保護自己、男女之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律、理性、平等、尊重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尊重不同的思想、宗教和生活習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認識了新朋友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少數族裔、文化宗教差異、民族共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開放、欣賞、包容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二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小四至小六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2"/>
        <w:gridCol w:w="427"/>
        <w:gridCol w:w="428"/>
        <w:gridCol w:w="427"/>
        <w:gridCol w:w="428"/>
        <w:gridCol w:w="427"/>
        <w:gridCol w:w="428"/>
        <w:gridCol w:w="428"/>
        <w:gridCol w:w="1311"/>
        <w:gridCol w:w="1194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312" w:hRule="atLeast"/>
          <w:cantSplit w:val="true"/>
        </w:trPr>
        <w:tc>
          <w:tcPr>
            <w:tcW w:w="47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eastAsia="zh-TW"/>
              </w:rPr>
              <w:t>社會及國家生活</w:t>
            </w:r>
          </w:p>
        </w:tc>
        <w:tc>
          <w:tcPr>
            <w:tcW w:w="428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尊重法紀，持守「遵規守法」的生活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家有家規，國有國法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法治精神、遵規守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性、尊重法治、自律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遵從法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交禮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情感能力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同社會不同思想、信仰、生活習慣，和諧共存的重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第一次上教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廟宇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多元文化思想、社會和諧共融、宗教信仰、傳統習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包容、開放、多元化、接納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關心社會不同階層人士的生活和福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第一次參加飢饉活動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服務學習、社區服務、社會階層、大眾福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、關懷、簡樸服務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識「基本法」，了解它於香港和祖國關係上所擔當的重要角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認識『基本法』，你我都有責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基本法」、中港關係、法治人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尊重法治、樂於學習、歸屬感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b/>
                <w:color w:val="FF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/>
          <w:b/>
          <w:sz w:val="22"/>
          <w:szCs w:val="22"/>
          <w:lang w:eastAsia="zh-TW"/>
        </w:rPr>
        <w:t xml:space="preserve">第三學習階段 </w:t>
      </w:r>
      <w:r>
        <w:rPr>
          <w:rFonts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/>
          <w:b/>
          <w:sz w:val="22"/>
          <w:szCs w:val="22"/>
          <w:lang w:eastAsia="zh-TW"/>
        </w:rPr>
        <w:t>中一至中三</w:t>
      </w:r>
      <w:r>
        <w:rPr>
          <w:rFonts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6"/>
        <w:gridCol w:w="428"/>
        <w:gridCol w:w="427"/>
        <w:gridCol w:w="428"/>
        <w:gridCol w:w="427"/>
        <w:gridCol w:w="428"/>
        <w:gridCol w:w="428"/>
        <w:gridCol w:w="1311"/>
        <w:gridCol w:w="1194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28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個人成長及健康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欣賞自己的優點並接納自己的缺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至型？至潮？」、「我學會了打扮自己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了解自己、自我形象、潮流文化、審美標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肯定自己、接納、簡樸積極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保護自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拒絕技巧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開放但批判態度，審視並拒絕接觸不良資訊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網絡謊言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互聯網絡、不良資訊、沉迷上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律、理性、正直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抱持積極人生態度，為未來訂下目標和期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不再幼稚」、「我學會了好的財務管理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人生態度、訂立目標、生涯規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省、積極、勇氣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懂得保護自己，抗拒侵犯性的語言和行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如何面對『性騷擾』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性騷擾、保護自己、粗暴語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勇氣、理性、正直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家庭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當遇上困難和挫折，會尋求家人的意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有商有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舉行家庭會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表達、家庭和諧、集思廣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性、開放、信任、分享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情感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抗逆能力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和誠懇，與父母討論問題和表達意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爭取自主事件簿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會議、表達意見、求同存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eastAsia="zh-TW"/>
              </w:rPr>
              <w:t>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誠懇、謙遜、理性、接納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堅毅樂觀面對家庭出現的轉變或逆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家人失業了」、「家家有本難念的經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人生、逆境自強、家庭崗位責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觀、積極、和諧、克服困難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常存孝道，慎終追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故鄉拾趣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孝順、慎終追遠、傳統思想、家庭觀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、孝順、歸屬感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三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中一至中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6"/>
        <w:gridCol w:w="428"/>
        <w:gridCol w:w="427"/>
        <w:gridCol w:w="428"/>
        <w:gridCol w:w="427"/>
        <w:gridCol w:w="428"/>
        <w:gridCol w:w="428"/>
        <w:gridCol w:w="1311"/>
        <w:gridCol w:w="1194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31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校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學習，主動擴展自己的眼界和視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參與學校中國文化周」、「參加了學校舉辦的認識祖國活動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擴闊視野、服務學習、組織活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化承傳、樂於學習、主動、服務精神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組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開放友善的態度，樂於與友儕協作學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與同學一起進行專題研習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協作學習、專題研習、知識探究、同儕合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合作、開放、團體精神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善於安排學習和閒暇活動，不會過份沉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一個有意義的假期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閒暇活動、沉迷、時間安排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積極、自律、珍惜時間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守認真和嚴謹的態度，積極投入學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測考靠自己」、「我犯了校規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考試壓力、讀書策略、校規校訓、學生責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律、公平、樂於學習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交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接納與自己外貌、體型和能力有差異的友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愛共融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友儕相處、個別差異、歧視和接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接納、關懷、開放、包容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情感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道德判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與同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異性相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保護自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守原則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誠懇和親切的態度和別人相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非禮勿言」、「我出席喜宴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戀愛約會、保護自己、建立友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誠懇、關懷、自律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尊重和真誠，與同性和異性建立友誼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拖拖拉拉」、「「親『蜜』佳節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兩性關係、建立友誼、維持關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真誠、欣賞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於兩難局面仍擇善固執，作出合乎情理判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大義滅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揭發好友不當行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道德兩難、抉擇取捨、價值判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性、正義、道德規範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三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中一至中三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7"/>
        <w:gridCol w:w="428"/>
        <w:gridCol w:w="427"/>
        <w:gridCol w:w="428"/>
        <w:gridCol w:w="427"/>
        <w:gridCol w:w="428"/>
        <w:gridCol w:w="428"/>
        <w:gridCol w:w="1311"/>
        <w:gridCol w:w="1193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13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會及國家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對社會和國家抱持一份歸屬感和責任心，認同作為公民和國民的身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「我是社會及國家的一份子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公民及國民身份、國家未來、升旗儀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歸屬感、勇氣、積極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反思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識祖國在發展過程中面對的機遇和挑戰，思考自己未來可以擔當的角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國家大事，你我關心！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國家未來、機遇挑戰、裝備自己、國民身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省、樂於學習、積極進取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參與到內地體驗交流的學習機會，建立對祖國的歸屬感和責任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當了香港的親善大使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內地交流、體驗學習、國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歸屬感、進取、開放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關心香港和國家發展之餘，亦具備國際視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活在地球村」、「我與外國人傾談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香港未來發展、國際時事、全球一體化、國際視野、世界公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共同福祉、世界公民意識、關注國際社會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四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中四至中六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6"/>
        <w:gridCol w:w="428"/>
        <w:gridCol w:w="427"/>
        <w:gridCol w:w="428"/>
        <w:gridCol w:w="427"/>
        <w:gridCol w:w="428"/>
        <w:gridCol w:w="428"/>
        <w:gridCol w:w="1311"/>
        <w:gridCol w:w="1194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21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個人成長及健康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進取，擁有正面的自我形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要高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追求理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形象、健康人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積極進取、熱愛生命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活技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財之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守原則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有判斷能力，謹慎自律之餘亦能靈活應變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「博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 xml:space="preserve">(BLOG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出私人空間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處理個人資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謹慎、自律、靈活應變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有遠見，有理想，不會只計較眼前的利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為誰生活為誰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反思生命意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想、工作意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進取、遠見、自省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做事講原則、重誠信，言行一致，慎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「輸多贏少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不參與任何博彩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識自我、言而有信、實踐承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正直、慎獨、自律、積極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家庭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維繫家庭成員良好的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不怕囉唆，最怕生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主動關心家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家庭關係、家庭成員角色、溝通表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和諧、關懷、歸屬感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情緒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抗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表達情感能力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耐心聆聽父母的心聲和教誨，不會獨斷獨行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「我要學習和家人融洽相處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孝順、溝通表達、家庭和諧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性、自律、孝順、接納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當家庭面對逆境，勇於承擔解決問題的責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「在家千日好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面對逆境、家庭凝聚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勇氣、自決、樂觀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重視家庭觀念，尊重婚姻制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面對父母離異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戀愛婚姻、家庭觀念、婚姻制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道德規範、修身、自律、和諧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2"/>
          <w:szCs w:val="22"/>
          <w:lang w:eastAsia="zh-TW"/>
        </w:rPr>
      </w:pPr>
      <w:r>
        <w:rPr>
          <w:rFonts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四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中四至中六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7"/>
        <w:gridCol w:w="428"/>
        <w:gridCol w:w="427"/>
        <w:gridCol w:w="428"/>
        <w:gridCol w:w="427"/>
        <w:gridCol w:w="428"/>
        <w:gridCol w:w="428"/>
        <w:gridCol w:w="1311"/>
        <w:gridCol w:w="1193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31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校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為未來的學業和工作作準備和規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怎樣選擇修讀哪一科」、「前途由我創」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規畫未來、升學就業抉擇、判斷抉擇、生涯規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樂於學習、理性、積極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組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領導能力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樂觀正面的態度，面對公開考試和升學壓力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不怕面對公開考試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應考準備、考試壓力、升學就業抉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勇氣、樂於學習、勤奮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能解決學習疑問，積極擴闊視野，充實自己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遊學體驗得著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體驗中華文化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遊學體驗、擴闊視野、內地交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獨立、欣賞、積極、歸屬感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在學校擔當籌劃活動的角色，服務同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參加了選舉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領袖素質、服務學習、組織活動、公平選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進取、樂於參與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合作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交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大方得體、不卑不亢的態度和別人交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左鄰右里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表達、自我形象、人際關係、睦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大方得體、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卑不亢</w:t>
            </w:r>
          </w:p>
        </w:tc>
        <w:tc>
          <w:tcPr>
            <w:tcW w:w="11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復和的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保護自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與同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異性相處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在互相尊重下討論問題，並做到「和而不同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反目成仇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學習復和的技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、「做個醒目諫友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溝通表達、討論問題、和而不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寬容、自省、包容、開放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能從別人的處境作出考慮，並寬恕別人過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「分黨分派，有你無我？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設身處地、友儕關係、衝突協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寬恕、移情、欣賞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以學習如何和異性建立穩定和親密的關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=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愛？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兩性關係、正確性觀念、親密性接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、自律、信任</w:t>
            </w:r>
          </w:p>
        </w:tc>
        <w:tc>
          <w:tcPr>
            <w:tcW w:w="11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第四學習階段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中四至中六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83"/>
        <w:gridCol w:w="426"/>
        <w:gridCol w:w="428"/>
        <w:gridCol w:w="427"/>
        <w:gridCol w:w="428"/>
        <w:gridCol w:w="427"/>
        <w:gridCol w:w="428"/>
        <w:gridCol w:w="428"/>
        <w:gridCol w:w="1311"/>
        <w:gridCol w:w="1194"/>
        <w:gridCol w:w="374"/>
        <w:gridCol w:w="375"/>
        <w:gridCol w:w="375"/>
        <w:gridCol w:w="374"/>
        <w:gridCol w:w="375"/>
        <w:gridCol w:w="375"/>
        <w:gridCol w:w="2855"/>
      </w:tblGrid>
      <w:tr>
        <w:trPr>
          <w:trHeight w:val="132" w:hRule="atLeast"/>
          <w:cantSplit w:val="true"/>
        </w:trPr>
        <w:tc>
          <w:tcPr>
            <w:tcW w:w="4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主要學習期望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</w:t>
            </w:r>
          </w:p>
        </w:tc>
        <w:tc>
          <w:tcPr>
            <w:tcW w:w="43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價值觀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態度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技能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推行摸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可選多於一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若於「推行摸式」部分選擇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「其他」或「特別項目和活動」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請在此部分列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例如：主題學習週、考察參觀、義工服務、專題研習、內地交流等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堅毅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尊重他人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責任感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國民身份認同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承擔精神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關愛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誠信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16"/>
                <w:szCs w:val="16"/>
                <w:lang w:eastAsia="zh-TW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8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上課時間表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的課堂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特別項目和活動</w:t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德育及公民教育課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班主任課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週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其他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lang w:eastAsia="zh-TW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學科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**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社會及國家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同「法治精神」和「尊重人權」的重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尊重知識產權，你我都有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」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法治精神、人權、知識產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法治精神、自律、人權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發掘知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價值判斷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具備敏銳的觸覺和批判思維，能辨識社會議題中所蘊含的價值取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旁聽立法會會議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會議題、價值取向、理性討論、議會文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樂於學習、積極、進取、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和多角度認識祖國面對的挑戰和機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國情全接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加深對國家國情的了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國情、挑戰機遇、內地交流、考察體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理性、愛國心、樂於參與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同自己的國民身份，願意改善國家的福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關心內地的教育需要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國情、人民福祉、國民身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歸屬感、積極、整體福祉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工作生活</w:t>
            </w:r>
          </w:p>
        </w:tc>
        <w:tc>
          <w:tcPr>
            <w:tcW w:w="428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學習在社會工作應有的態度和禮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先敬羅衣後敬人？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工作要求、基本禮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善於應變</w:t>
            </w:r>
          </w:p>
        </w:tc>
        <w:tc>
          <w:tcPr>
            <w:tcW w:w="119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持守原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生涯規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認識自己理想職業要求，努力向著目標邁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的第一份工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職業和事業、生涯規畫、目標理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、進取、樂於學習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堅守誠信，認同廉潔是推動社會進步的基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誠信無價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社會基石、持續繁榮、公平社會、核心價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自律、正直、廉潔、公義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eastAsia="zh-TW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努力擴闊視野，為將來理想的生活作好準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生活事件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舉隅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「我會做好呢份工」、「北上就業大計」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  <w:lang w:eastAsia="zh-TW"/>
              </w:rPr>
              <w:t>相關概念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升學就業、國情、計畫未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TW"/>
              </w:rPr>
              <w:t>積極、樂於學習、進取、勤奮</w:t>
            </w:r>
          </w:p>
        </w:tc>
        <w:tc>
          <w:tcPr>
            <w:tcW w:w="119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2" w:footer="307" w:bottom="43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細明體;MingLiU" w:cs="細明體;MingLiU" w:ascii="細明體;MingLiU" w:hAnsi="細明體;MingLiU"/>
        <w:sz w:val="16"/>
        <w:szCs w:val="16"/>
        <w:lang w:eastAsia="zh-TW"/>
      </w:rPr>
      <w:t xml:space="preserve">* </w:t>
    </w:r>
    <w:r>
      <w:rPr>
        <w:rStyle w:val="PageNumber"/>
        <w:rFonts w:ascii="細明體;MingLiU" w:hAnsi="細明體;MingLiU" w:cs="細明體;MingLiU" w:eastAsia="細明體;MingLiU"/>
        <w:sz w:val="16"/>
        <w:szCs w:val="16"/>
        <w:lang w:eastAsia="zh-TW"/>
      </w:rPr>
      <w:t>例如：生活教育課、德育課、公民教育科、成長課等</w:t>
    </w:r>
  </w:p>
  <w:p>
    <w:pPr>
      <w:pStyle w:val="Footer"/>
      <w:rPr/>
    </w:pPr>
    <w:r>
      <w:rPr>
        <w:rStyle w:val="PageNumber"/>
        <w:rFonts w:eastAsia="細明體;MingLiU" w:cs="細明體;MingLiU" w:ascii="細明體;MingLiU" w:hAnsi="細明體;MingLiU"/>
        <w:sz w:val="16"/>
        <w:szCs w:val="16"/>
        <w:lang w:eastAsia="zh-TW"/>
      </w:rPr>
      <w:t>**</w:t>
    </w:r>
    <w:r>
      <w:rPr>
        <w:rStyle w:val="PageNumber"/>
        <w:rFonts w:ascii="細明體;MingLiU" w:hAnsi="細明體;MingLiU" w:cs="細明體;MingLiU" w:eastAsia="細明體;MingLiU"/>
        <w:sz w:val="16"/>
        <w:szCs w:val="16"/>
        <w:lang w:eastAsia="zh-TW"/>
      </w:rPr>
      <w:t>例如：小學常識科；中、小學中國語文教育學習領域；中學個人、社會及人文教育學習領域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細明體;MingLiU" w:cs="細明體;MingLiU" w:ascii="細明體;MingLiU" w:hAnsi="細明體;MingLiU"/>
        <w:sz w:val="16"/>
        <w:szCs w:val="16"/>
        <w:lang w:eastAsia="zh-TW"/>
      </w:rPr>
      <w:t xml:space="preserve">* </w:t>
    </w:r>
    <w:r>
      <w:rPr>
        <w:rStyle w:val="PageNumber"/>
        <w:rFonts w:ascii="細明體;MingLiU" w:hAnsi="細明體;MingLiU" w:cs="細明體;MingLiU" w:eastAsia="細明體;MingLiU"/>
        <w:sz w:val="16"/>
        <w:szCs w:val="16"/>
        <w:lang w:eastAsia="zh-TW"/>
      </w:rPr>
      <w:t>例如：生活教育課、德育課、公民教育科、成長課等</w:t>
    </w:r>
  </w:p>
  <w:p>
    <w:pPr>
      <w:pStyle w:val="Footer"/>
      <w:rPr/>
    </w:pPr>
    <w:r>
      <w:rPr>
        <w:rStyle w:val="PageNumber"/>
        <w:rFonts w:eastAsia="細明體;MingLiU" w:cs="細明體;MingLiU" w:ascii="細明體;MingLiU" w:hAnsi="細明體;MingLiU"/>
        <w:sz w:val="16"/>
        <w:szCs w:val="16"/>
        <w:lang w:eastAsia="zh-TW"/>
      </w:rPr>
      <w:t>**</w:t>
    </w:r>
    <w:r>
      <w:rPr>
        <w:rStyle w:val="PageNumber"/>
        <w:rFonts w:ascii="細明體;MingLiU" w:hAnsi="細明體;MingLiU" w:cs="細明體;MingLiU" w:eastAsia="細明體;MingLiU"/>
        <w:sz w:val="16"/>
        <w:szCs w:val="16"/>
        <w:lang w:eastAsia="zh-TW"/>
      </w:rPr>
      <w:t>例如：小學常識科；中、小學中國語文教育學習領域；中學個人、社會及人文教育學習領域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HK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eastAsia="新細明體;PMingLiU" w:cs="新細明體;PMingLiU"/>
      <w:color w:val="0000FF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7:00Z</dcterms:created>
  <dc:creator>localuser</dc:creator>
  <dc:description/>
  <cp:keywords/>
  <dc:language>en-US</dc:language>
  <cp:lastModifiedBy>LEE, Wing-ho Isaac</cp:lastModifiedBy>
  <cp:lastPrinted>2008-12-30T14:30:00Z</cp:lastPrinted>
  <dcterms:modified xsi:type="dcterms:W3CDTF">2022-01-20T09:37:00Z</dcterms:modified>
  <cp:revision>2</cp:revision>
  <dc:subject/>
  <dc:title>新修訂德育及公民教育：</dc:title>
</cp:coreProperties>
</file>