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人成長及健康生活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一／二學習階段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color w:val="000000"/>
          <w:sz w:val="26"/>
          <w:szCs w:val="26"/>
          <w:lang w:eastAsia="zh-HK"/>
        </w:rPr>
      </w:pPr>
      <w:r>
        <w:rPr>
          <w:rFonts w:cs="標楷體" w:ascii="標楷體" w:hAnsi="標楷體"/>
          <w:color w:val="000000"/>
          <w:sz w:val="26"/>
          <w:szCs w:val="26"/>
          <w:lang w:eastAsia="zh-HK"/>
        </w:rPr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學</w:t>
      </w:r>
      <w:r>
        <w:rPr>
          <w:rFonts w:ascii="標楷體" w:hAnsi="標楷體" w:cs="標楷體"/>
          <w:b/>
        </w:rPr>
        <w:t>習目</w:t>
      </w:r>
      <w:r>
        <w:rPr>
          <w:rFonts w:ascii="新細明體;PMingLiU" w:hAnsi="新細明體;PMingLiU" w:cs="新細明體;PMingLiU"/>
          <w:b/>
        </w:rPr>
        <w:t>標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了解何謂賭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明白日常生活不同地方中我們也可以接觸賭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學習拒絕金錢或朋輩誘惑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生活事件：小心遠離賭博陷阱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律、理性、不貪婪、不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HK"/>
              </w:rPr>
              <w:t>僥倖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甲 學生參考材料一：賭博陷阱處處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參考材料二：他們的選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參考材料三：他們的結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 教師參考材料一：賭博陷阱處處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0" w:hanging="7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ind w:left="108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步驟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一：賭</w:t>
            </w:r>
            <w:r>
              <w:rPr>
                <w:rFonts w:ascii="新細明體;PMingLiU" w:hAnsi="新細明體;PMingLiU" w:cs="新細明體;PMingLiU"/>
                <w:b/>
              </w:rPr>
              <w:t>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陷阱處處　　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965" w:leader="none"/>
              </w:tabs>
              <w:ind w:left="965" w:hanging="284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你嘗試過賭博嗎？為什麼有／沒有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965" w:leader="none"/>
              </w:tabs>
              <w:ind w:left="965" w:hanging="284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我們在哪裏會接觸到賭博？你曾進入這些地方嗎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圈出甲 學生參考材料一裏的「賭博陷阱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即可能出現賭博的地方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學生討論、講解何謂賭博（乙 教師參考材料一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結：所謂賭博是與「財物、彩數／機會率、贏與輸」有關，賭博活動是博彩活動，指冒險地將財物投注，但結果卻是由運氣而定。背後的心態是貪婪及不勞而獲。賭博不限於賭場，並非遙不可及，在日常生活不同地方中也可以接觸賭博，因此，我們應小心提防墮入賭博陷阱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二：小心賭</w:t>
            </w:r>
            <w:r>
              <w:rPr>
                <w:rFonts w:ascii="新細明體;PMingLiU" w:hAnsi="新細明體;PMingLiU" w:cs="新細明體;PMingLiU"/>
                <w:b/>
              </w:rPr>
              <w:t>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陷阱　　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放適合的宣傳短片，例如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沉迷賭博，賠上一切》</w:t>
            </w:r>
          </w:p>
          <w:p>
            <w:pPr>
              <w:pStyle w:val="Normal"/>
              <w:widowControl/>
              <w:ind w:left="1200" w:hanging="0"/>
              <w:jc w:val="both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www.isd.gov.hk/chi/tvapi/12_hb131.html</w:t>
              </w:r>
            </w:hyperlink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沉迷賭博，倒錢落海》</w:t>
            </w:r>
          </w:p>
          <w:p>
            <w:pPr>
              <w:pStyle w:val="Normal"/>
              <w:widowControl/>
              <w:ind w:left="1200" w:hanging="0"/>
              <w:jc w:val="both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://www.isd.gov.hk/chi/tvapi/05_hb90.html</w:t>
              </w:r>
            </w:hyperlink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賭到眾叛親離，你輸得起嗎？》</w:t>
            </w:r>
          </w:p>
          <w:p>
            <w:pPr>
              <w:pStyle w:val="Normal"/>
              <w:widowControl/>
              <w:ind w:left="1200" w:hanging="0"/>
              <w:jc w:val="both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www.isd.gov.hk/chi/tvapi/08_hb102.html</w:t>
              </w:r>
            </w:hyperlink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學生討論根據片段及日常見聞，沉迷賭博會有何後果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三：他們的結局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討論沉迷賭博後果嚴重，但為什麼仍有不少人會墮入賭博陷阱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分組，代入甲 學生參考材料二的人物，作出賭／不賭的決定，並分析他們決定的原因，以及為他們續寫結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時間及學生能力許可，抽取組別，為以上情景作角色扮演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補充，並展示現實生活中類似的新聞報道中主角的真實／可能結局（甲 學生參考材料三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結：沉迷賭博後果嚴重，但仍有不少人源自一些錯誤的觀念及貪念開始賭博，而賭博往往以小變大，待醒覺時可能已泥足深陷。故此，我們須小心提防賭博陷阱，理智並審慎思考後果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72" w:leader="none"/>
              </w:tabs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了解何謂賭博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72" w:leader="none"/>
              </w:tabs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明白賭博不限於賭場，並非遙不可及，在日常生活不同地方中也可以接觸賭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了解沉迷賭博的後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明白賭博者的心態，以及賭博往往以小變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習如何遠離賭博，拒絕金錢、朋輩等誘惑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134" w:footer="615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師總結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參考：</w:t>
      </w:r>
      <w:r>
        <w:rPr>
          <w:rFonts w:ascii="新細明體;PMingLiU" w:hAnsi="新細明體;PMingLiU" w:cs="新細明體;PMingLiU"/>
        </w:rPr>
        <w:t>賭博活動是博彩活動，指冒險地將財物投注，但結果卻是由運氣而定。背後的心態是貪婪及不勞而獲。沉迷賭博後果嚴重，但仍有不少人源自一些錯誤的觀念及貪念開始賭博，而賭博往往以小變大，待醒覺時可能已泥足深陷。故此，我們須小心提防賭博陷阱，並明白賭博不限於賭場，在日常生活中凡事也審慎思考後果，作出理智決定，遠離賭博。</w:t>
      </w:r>
    </w:p>
    <w:p>
      <w:pPr>
        <w:sectPr>
          <w:type w:val="continuous"/>
          <w:pgSz w:w="11906" w:h="16838"/>
          <w:pgMar w:left="1418" w:right="1418" w:gutter="0" w:header="851" w:top="1134" w:footer="615" w:bottom="1134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br w:type="page"/>
      </w:r>
    </w:p>
    <w:p>
      <w:pPr>
        <w:pStyle w:val="HTML"/>
        <w:ind w:right="480" w:hanging="0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     甲 學生</w:t>
      </w:r>
      <w:r>
        <w:rPr>
          <w:rFonts w:ascii="新細明體;PMingLiU" w:hAnsi="新細明體;PMingLiU" w:cs="新細明體;PMingLiU"/>
        </w:rPr>
        <w:t>參考</w:t>
      </w:r>
      <w:r>
        <w:rPr/>
        <w:t>材料一</w:t>
      </w:r>
    </w:p>
    <w:p>
      <w:pPr>
        <w:pStyle w:val="HTM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賭博陷阱處處</w:t>
      </w:r>
    </w:p>
    <w:p>
      <w:pPr>
        <w:pStyle w:val="HTM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ascii="新細明體;PMingLiU" w:hAnsi="新細明體;PMingLiU" w:cs="Times New Roman" w:eastAsia="新細明體;PMingLiU"/>
          <w:kern w:val="2"/>
        </w:rPr>
        <w:t>請圈出</w:t>
      </w:r>
      <w:r>
        <w:rPr>
          <w:rFonts w:ascii="新細明體;PMingLiU" w:hAnsi="新細明體;PMingLiU" w:cs="新細明體;PMingLiU"/>
        </w:rPr>
        <w:t>下圖的</w:t>
      </w:r>
      <w:r>
        <w:rPr>
          <w:rFonts w:ascii="新細明體;PMingLiU" w:hAnsi="新細明體;PMingLiU" w:cs="Times New Roman" w:eastAsia="新細明體;PMingLiU"/>
          <w:kern w:val="2"/>
        </w:rPr>
        <w:t>賭</w:t>
      </w:r>
      <w:r>
        <w:rPr>
          <w:rFonts w:ascii="新細明體;PMingLiU" w:hAnsi="新細明體;PMingLiU" w:cs="新細明體;PMingLiU"/>
        </w:rPr>
        <w:t>博</w:t>
      </w:r>
      <w:r>
        <w:rPr>
          <w:rFonts w:ascii="新細明體;PMingLiU" w:hAnsi="新細明體;PMingLiU" w:cs="Times New Roman" w:eastAsia="新細明體;PMingLiU"/>
          <w:kern w:val="2"/>
        </w:rPr>
        <w:t xml:space="preserve">陷阱： </w:t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numPr>
          <w:ilvl w:val="0"/>
          <w:numId w:val="0"/>
        </w:numPr>
        <w:jc w:val="right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609600</wp:posOffset>
                </wp:positionV>
                <wp:extent cx="5905500" cy="6038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6039000"/>
                          <a:chOff x="0" y="0"/>
                          <a:chExt cx="5905440" cy="6039000"/>
                        </a:xfrm>
                      </wpg:grpSpPr>
                      <wps:wsp>
                        <wps:cNvCnPr/>
                        <wps:spPr>
                          <a:xfrm>
                            <a:off x="1009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5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3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3720" y="603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5440" y="603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5440" y="603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0560" y="220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9480" y="183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9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183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0480" y="154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7360" y="15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7360" y="29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0560" y="30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280" y="526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3680" y="44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0480" y="27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9480" y="183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048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736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8840" y="52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948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2600" y="52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7360" y="44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5440" y="44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2600" y="603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0560" y="52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38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48pt;width:465pt;height:475.5pt" coordorigin="-38,960" coordsize="9300,9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52;top:9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2;top:9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8;top:10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7;top:10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2;top:10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2;top:10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7;top:44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2;top:38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2;top:25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2;top:38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7;top:33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2;top:33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2;top:55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7;top:57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8;top:92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2;top:79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7;top:53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2;top:38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7;top:67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2;top:67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7;top:92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2;top:67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7;top:92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2;top:79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2;top:79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7;top:10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7;top:92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2;top:703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7370</wp:posOffset>
                </wp:positionH>
                <wp:positionV relativeFrom="paragraph">
                  <wp:posOffset>257810</wp:posOffset>
                </wp:positionV>
                <wp:extent cx="6619240" cy="6780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6780600"/>
                          <a:chOff x="0" y="0"/>
                          <a:chExt cx="6619320" cy="678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23920" y="0"/>
                            <a:ext cx="189540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6640" y="4742640"/>
                            <a:ext cx="1267920" cy="18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9680" y="2485440"/>
                            <a:ext cx="17805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52280" y="2799720"/>
                            <a:ext cx="13366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2120" y="113760"/>
                            <a:ext cx="199152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37760" y="990000"/>
                            <a:ext cx="2552760" cy="16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3600" y="1798920"/>
                            <a:ext cx="752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投注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2484720"/>
                            <a:ext cx="752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9280" y="1646640"/>
                            <a:ext cx="752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賭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3418200"/>
                            <a:ext cx="895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兒童樂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4117320"/>
                            <a:ext cx="752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5227920"/>
                            <a:ext cx="895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網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6390000"/>
                            <a:ext cx="752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博物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080" y="5999400"/>
                            <a:ext cx="752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95080" y="4561920"/>
                            <a:ext cx="15238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80480" y="3819600"/>
                            <a:ext cx="14572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009320"/>
                            <a:ext cx="13708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pt;margin-top:20.3pt;width:521.25pt;height:533.9pt" coordorigin="-862,406" coordsize="10425,10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8;top:406;width:2984;height:29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007;top:7875;width:1996;height:296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17;top:4320;width:2803;height:17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047;top:4815;width:2104;height:22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654;top:585;width:3135;height:280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1965;width:4019;height:26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;top:3239;width:11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投注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4319;width:11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2999;width:11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賭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5789;width:140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兒童樂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1;top:6890;width:11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8639;width:140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網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0469;width:11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博物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2;top:9854;width:11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公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7590;width:2399;height:22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67;top:6421;width:2294;height:22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862;top:6720;width:2158;height:215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TML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     甲 學生</w:t>
      </w:r>
      <w:r>
        <w:rPr>
          <w:rFonts w:ascii="新細明體;PMingLiU" w:hAnsi="新細明體;PMingLiU" w:cs="新細明體;PMingLiU"/>
        </w:rPr>
        <w:t>參考</w:t>
      </w:r>
      <w:r>
        <w:rPr/>
        <w:t>材料二</w:t>
      </w:r>
    </w:p>
    <w:p>
      <w:pPr>
        <w:pStyle w:val="HTM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他們的選擇</w:t>
      </w:r>
    </w:p>
    <w:p>
      <w:pPr>
        <w:pStyle w:val="HTM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同學均面臨了不同情境，並需要作出一個選擇，你認為他……</w:t>
      </w:r>
    </w:p>
    <w:p>
      <w:pPr>
        <w:pStyle w:val="HTML"/>
        <w:numPr>
          <w:ilvl w:val="0"/>
          <w:numId w:val="4"/>
        </w:numPr>
        <w:rPr>
          <w:rFonts w:ascii="新細明體;PMingLiU" w:hAnsi="新細明體;PMingLiU" w:eastAsia="新細明體;PMingLiU" w:cs="Times New Roman"/>
          <w:kern w:val="2"/>
        </w:rPr>
      </w:pPr>
      <w:r>
        <w:rPr>
          <w:rFonts w:ascii="新細明體;PMingLiU" w:hAnsi="新細明體;PMingLiU" w:cs="新細明體;PMingLiU"/>
        </w:rPr>
        <w:t>賭／不賭？</w:t>
      </w:r>
    </w:p>
    <w:p>
      <w:pPr>
        <w:pStyle w:val="HTML"/>
        <w:numPr>
          <w:ilvl w:val="0"/>
          <w:numId w:val="4"/>
        </w:numPr>
        <w:rPr>
          <w:rFonts w:ascii="新細明體;PMingLiU" w:hAnsi="新細明體;PMingLiU" w:eastAsia="新細明體;PMingLiU" w:cs="Times New Roman"/>
          <w:kern w:val="2"/>
        </w:rPr>
      </w:pPr>
      <w:r>
        <w:rPr>
          <w:rFonts w:ascii="新細明體;PMingLiU" w:hAnsi="新細明體;PMingLiU" w:cs="新細明體;PMingLiU"/>
        </w:rPr>
        <w:t>作出決定時在想甚麼？</w:t>
      </w:r>
    </w:p>
    <w:p>
      <w:pPr>
        <w:pStyle w:val="HTML"/>
        <w:numPr>
          <w:ilvl w:val="0"/>
          <w:numId w:val="4"/>
        </w:numPr>
        <w:rPr>
          <w:rFonts w:ascii="新細明體;PMingLiU" w:hAnsi="新細明體;PMingLiU" w:eastAsia="新細明體;PMingLiU" w:cs="Times New Roman"/>
          <w:kern w:val="2"/>
        </w:rPr>
      </w:pPr>
      <w:r>
        <w:rPr>
          <w:rFonts w:ascii="新細明體;PMingLiU" w:hAnsi="新細明體;PMingLiU" w:cs="新細明體;PMingLiU"/>
        </w:rPr>
        <w:t>最終有何結局？</w:t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新細明體;PMingLiU" w:hAnsi="新細明體;PMingLiU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200025</wp:posOffset>
                </wp:positionV>
                <wp:extent cx="6447790" cy="3352800"/>
                <wp:effectExtent l="6350" t="6985" r="19685" b="530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3352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學在兒童樂園內看到角子機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他決定（賭／不賭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為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能出現的結果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99594" stroked="t" o:allowincell="f" style="position:absolute;margin-left:-2.65pt;margin-top:15.75pt;width:507.65pt;height:26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學在兒童樂園內看到角子機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他決定（賭／不賭）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為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　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能出現的結果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　。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新細明體;PMingLiU" w:hAnsi="新細明體;PMingLiU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2985</wp:posOffset>
            </wp:positionH>
            <wp:positionV relativeFrom="paragraph">
              <wp:posOffset>153035</wp:posOffset>
            </wp:positionV>
            <wp:extent cx="1590040" cy="23425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新細明體;PMingLiU" w:hAnsi="新細明體;PMingLiU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8585</wp:posOffset>
            </wp:positionH>
            <wp:positionV relativeFrom="paragraph">
              <wp:posOffset>159385</wp:posOffset>
            </wp:positionV>
            <wp:extent cx="1495425" cy="1866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rPr>
          <w:rFonts w:ascii="新細明體;PMingLiU" w:hAnsi="新細明體;PMingLiU" w:eastAsia="新細明體;PMingLiU" w:cs="Times New Roman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6370</wp:posOffset>
                </wp:positionH>
                <wp:positionV relativeFrom="paragraph">
                  <wp:posOffset>19050</wp:posOffset>
                </wp:positionV>
                <wp:extent cx="6447790" cy="3352800"/>
                <wp:effectExtent l="6350" t="6350" r="19685" b="417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3352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學新年時在家中，親友慫恿參與麻雀、魚蝦蟹等賭博耍樂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她決定（賭／不賭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為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能出現的結果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13.1pt;margin-top:1.5pt;width:507.65pt;height:26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學新年時在家中，親友慫恿參與麻雀、魚蝦蟹等賭博耍樂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她決定（賭／不賭）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為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　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能出現的結果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　。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0170</wp:posOffset>
            </wp:positionH>
            <wp:positionV relativeFrom="paragraph">
              <wp:posOffset>19050</wp:posOffset>
            </wp:positionV>
            <wp:extent cx="1381125" cy="14954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 w:ascii="新細明體;PMingLiU" w:hAnsi="新細明體;PMingLiU"/>
          <w:kern w:val="2"/>
        </w:rPr>
        <w:tab/>
        <w:tab/>
        <w:tab/>
        <w:tab/>
        <w:tab/>
        <w:tab/>
        <w:tab/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新細明體;PMingLiU" w:hAnsi="新細明體;PMingLiU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4675</wp:posOffset>
            </wp:positionH>
            <wp:positionV relativeFrom="paragraph">
              <wp:posOffset>47625</wp:posOffset>
            </wp:positionV>
            <wp:extent cx="1905635" cy="20097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新細明體;PMingLiU" w:hAnsi="新細明體;PMingLiU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020</wp:posOffset>
            </wp:positionH>
            <wp:positionV relativeFrom="paragraph">
              <wp:posOffset>635</wp:posOffset>
            </wp:positionV>
            <wp:extent cx="1628775" cy="18764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新細明體;PMingLiU" w:hAnsi="新細明體;PMingLiU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180975</wp:posOffset>
                </wp:positionV>
                <wp:extent cx="6447790" cy="3352800"/>
                <wp:effectExtent l="6350" t="6985" r="19685" b="417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3352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學在房間內使用電腦線上聊天時，同學推介一個「網賭」遊戲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她決定（賭／不賭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為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能出現的結果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5.6pt;margin-top:14.25pt;width:507.65pt;height:26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學在房間內使用電腦線上聊天時，同學推介一個「網賭」遊戲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她決定（賭／不賭）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為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　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能出現的結果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　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rPr>
          <w:rFonts w:ascii="新細明體;PMingLiU" w:hAnsi="新細明體;PMingLiU" w:eastAsia="新細明體;PMingLiU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</wp:posOffset>
            </wp:positionH>
            <wp:positionV relativeFrom="paragraph">
              <wp:posOffset>66675</wp:posOffset>
            </wp:positionV>
            <wp:extent cx="1190625" cy="18002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 w:ascii="新細明體;PMingLiU" w:hAnsi="新細明體;PMingLiU"/>
          <w:kern w:val="2"/>
        </w:rPr>
        <w:tab/>
        <w:tab/>
        <w:tab/>
        <w:tab/>
        <w:tab/>
        <w:tab/>
        <w:tab/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新細明體;PMingLiU" w:hAnsi="新細明體;PMingLiU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0245</wp:posOffset>
            </wp:positionH>
            <wp:positionV relativeFrom="paragraph">
              <wp:posOffset>171450</wp:posOffset>
            </wp:positionV>
            <wp:extent cx="2076450" cy="20764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新細明體;PMingLiU" w:hAnsi="新細明體;PMingLiU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120</wp:posOffset>
            </wp:positionH>
            <wp:positionV relativeFrom="paragraph">
              <wp:posOffset>171450</wp:posOffset>
            </wp:positionV>
            <wp:extent cx="2057400" cy="18192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rPr>
          <w:rFonts w:ascii="新細明體;PMingLiU" w:hAnsi="新細明體;PMingLiU" w:eastAsia="新細明體;PMingLiU" w:cs="Times New Roman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19050</wp:posOffset>
                </wp:positionV>
                <wp:extent cx="6447790" cy="3352800"/>
                <wp:effectExtent l="6350" t="6350" r="764540" b="80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3352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學在公園踢足球時，以往在球場認識的朋友慫恿一起參與賭博，而「每鋪只係十零蚊啫！」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為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能出現的結果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6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5.6pt;margin-top:1.5pt;width:507.65pt;height:26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學在公園踢足球時，以往在球場認識的朋友慫恿一起參與賭博，而「每鋪只係十零蚊啫！」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為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　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能出現的結果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67" w:hanging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　　。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</wp:posOffset>
            </wp:positionH>
            <wp:positionV relativeFrom="paragraph">
              <wp:posOffset>152400</wp:posOffset>
            </wp:positionV>
            <wp:extent cx="1190625" cy="18002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 w:ascii="新細明體;PMingLiU" w:hAnsi="新細明體;PMingLiU"/>
          <w:kern w:val="2"/>
        </w:rPr>
        <w:tab/>
        <w:tab/>
        <w:tab/>
        <w:tab/>
        <w:tab/>
        <w:tab/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新細明體;PMingLiU" w:hAnsi="新細明體;PMingLiU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7395</wp:posOffset>
            </wp:positionH>
            <wp:positionV relativeFrom="paragraph">
              <wp:posOffset>4445</wp:posOffset>
            </wp:positionV>
            <wp:extent cx="1771650" cy="167195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新細明體;PMingLiU" w:hAnsi="新細明體;PMingLiU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1145</wp:posOffset>
            </wp:positionH>
            <wp:positionV relativeFrom="paragraph">
              <wp:posOffset>136525</wp:posOffset>
            </wp:positionV>
            <wp:extent cx="1428750" cy="16383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  <w:r>
        <w:br w:type="page"/>
      </w:r>
    </w:p>
    <w:p>
      <w:pPr>
        <w:pStyle w:val="HTML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     甲 學生</w:t>
      </w:r>
      <w:r>
        <w:rPr>
          <w:rFonts w:ascii="新細明體;PMingLiU" w:hAnsi="新細明體;PMingLiU" w:cs="新細明體;PMingLiU"/>
        </w:rPr>
        <w:t>參考</w:t>
      </w:r>
      <w:r>
        <w:rPr/>
        <w:t>材料三</w:t>
      </w:r>
    </w:p>
    <w:p>
      <w:pPr>
        <w:pStyle w:val="HTM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他們的結局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兒童樂園出現有賭博成分遊戲機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有連鎖兒童樂園被揭引入角子機、俄羅斯輪盤或類同富博彩成分的遊戲機，吸引兒童及家長日夜流連，甚至大額下注。店內大量角子機的玩法與一般賭場相同，以投入代幣或以積分卡下注，按猜中圖案連線數目及賠率「派彩」。雖然「彩金」並非現金，但玩家可獲獎品或指定積分卡充值額。有街坊直言曾</w:t>
            </w:r>
            <w:r>
              <w:rPr>
                <w:b/>
              </w:rPr>
              <w:t>「一日之內輸咗二千蚊！」</w:t>
            </w:r>
            <w:r>
              <w:rPr/>
              <w:t>香港戒賭中心總幹事胡炳泉指出，含有賭博成分的遊戲機會培養出兒童凡事</w:t>
            </w:r>
            <w:r>
              <w:rPr>
                <w:b/>
              </w:rPr>
              <w:t>「博一鋪」心態，易構成心癮，成年後極高機會成為病態賭徒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來源：香港各報章（</w:t>
            </w:r>
            <w:r>
              <w:rPr/>
              <w:t>18/02/2014</w:t>
            </w:r>
            <w:r>
              <w:rPr/>
              <w:t>）</w:t>
            </w:r>
          </w:p>
        </w:tc>
      </w:tr>
    </w:tbl>
    <w:p>
      <w:pPr>
        <w:pStyle w:val="HTML"/>
        <w:ind w:right="240" w:hanging="0"/>
        <w:rPr>
          <w:lang w:eastAsia="zh-HK"/>
        </w:rPr>
      </w:pPr>
      <w:r>
        <w:rPr>
          <w:lang w:eastAsia="zh-HK"/>
        </w:rPr>
      </w:r>
    </w:p>
    <w:p>
      <w:pPr>
        <w:pStyle w:val="HTML"/>
        <w:ind w:right="240" w:hanging="0"/>
        <w:rPr>
          <w:lang w:eastAsia="zh-HK"/>
        </w:rPr>
      </w:pPr>
      <w:r>
        <w:rPr>
          <w:lang w:eastAsia="zh-HK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新年聚會親子賭魚蝦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東華三院健康理財家庭輔導中心主任陳福龍指，有家長在新年聚會中跟孩子共同出錢與親友玩「魚蝦蟹」，稱要沾染孩子「童子手」的運氣，曾有人每次落注達</w:t>
            </w:r>
            <w:r>
              <w:rPr/>
              <w:t xml:space="preserve">100 </w:t>
            </w:r>
            <w:r>
              <w:rPr/>
              <w:t>元，「家長覺得新年消遣沒所謂，但賭博這意識很差，</w:t>
            </w:r>
            <w:r>
              <w:rPr>
                <w:b/>
              </w:rPr>
              <w:t>後果可以很嚴重</w:t>
            </w:r>
            <w:r>
              <w:rPr/>
              <w:t>」，</w:t>
            </w:r>
            <w:r>
              <w:rPr>
                <w:b/>
              </w:rPr>
              <w:t>成年後極高機會成為病態賭徒</w:t>
            </w:r>
            <w:r>
              <w:rPr/>
              <w:t>。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來源：香港各報章（</w:t>
            </w:r>
            <w:r>
              <w:rPr/>
              <w:t>13/02/201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TML"/>
        <w:ind w:right="240" w:hanging="0"/>
        <w:rPr>
          <w:lang w:eastAsia="zh-HK"/>
        </w:rPr>
      </w:pPr>
      <w:r>
        <w:rPr>
          <w:lang w:eastAsia="zh-HK"/>
        </w:rPr>
      </w:r>
    </w:p>
    <w:p>
      <w:pPr>
        <w:pStyle w:val="HTML"/>
        <w:ind w:right="240" w:hanging="0"/>
        <w:rPr>
          <w:lang w:eastAsia="zh-HK"/>
        </w:rPr>
      </w:pPr>
      <w:r>
        <w:rPr>
          <w:lang w:eastAsia="zh-HK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青少年網賭令人關注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理大調查訪問</w:t>
            </w:r>
            <w:r>
              <w:rPr/>
              <w:t>1,004</w:t>
            </w:r>
            <w:r>
              <w:rPr/>
              <w:t>名本港中學生，逾</w:t>
            </w:r>
            <w:r>
              <w:rPr/>
              <w:t>6</w:t>
            </w:r>
            <w:r>
              <w:rPr/>
              <w:t>成受訪學生表示，過去一年曾經參與賭博，另外有</w:t>
            </w:r>
            <w:r>
              <w:rPr/>
              <w:t>35</w:t>
            </w:r>
            <w:r>
              <w:rPr/>
              <w:t>人曾進行網上賭博，約半數人曾賭麻將或啤牌，其餘包括賭場骰子遊戲及賭波等。負責有關調查的理大應用社會科學系助理教授黃麗娟表示，曾遇過一名就讀名校的中三男生，因欲挑戰自我及考驗眼光，與數名同學參與網上賭博，包括賭波及賭馬，</w:t>
            </w:r>
            <w:r>
              <w:rPr>
                <w:b/>
              </w:rPr>
              <w:t>贏過兩至三萬元後失利欠下債項，與數名同學偷竊影音產品變賣還債，被店舖負責人發現後報警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來源：香港各報章（</w:t>
            </w:r>
            <w:r>
              <w:rPr/>
              <w:t>11/03/2014</w:t>
            </w:r>
            <w:r>
              <w:rPr/>
              <w:t>）</w:t>
            </w:r>
          </w:p>
        </w:tc>
      </w:tr>
    </w:tbl>
    <w:p>
      <w:pPr>
        <w:pStyle w:val="HTML"/>
        <w:ind w:right="240" w:hanging="0"/>
        <w:rPr/>
      </w:pPr>
      <w:r>
        <w:rPr/>
      </w:r>
      <w:r>
        <w:br w:type="page"/>
      </w:r>
    </w:p>
    <w:p>
      <w:pPr>
        <w:pStyle w:val="HTML"/>
        <w:ind w:right="240" w:hanging="0"/>
        <w:rPr/>
      </w:pPr>
      <w:r>
        <w:rPr/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學生屋邨公園聚賭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石硤尾大坑東邨平台公園出現學生賭檔，區內多名中學生每逢放學身穿校服在公園玩啤牌聚賭，每局上落百多元，「每鋪最多輸百五蚊啫！」。區內議員促警方加強巡查。法律界人士警告，在公眾地方賭錢，學生要承擔的法律責任與成人無異，不論是下注抑或協助視察環境以避巡查，都可</w:t>
            </w:r>
            <w:r>
              <w:rPr>
                <w:b/>
              </w:rPr>
              <w:t>被監禁或罰款，更會留有案底，足以影響一生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來源：香港各報章（</w:t>
            </w:r>
            <w:r>
              <w:rPr/>
              <w:t>13/01/2014</w:t>
            </w:r>
            <w:r>
              <w:rPr/>
              <w:t>）</w:t>
            </w:r>
          </w:p>
        </w:tc>
      </w:tr>
    </w:tbl>
    <w:p>
      <w:pPr>
        <w:pStyle w:val="HTML"/>
        <w:ind w:right="240" w:hanging="0"/>
        <w:rPr/>
      </w:pPr>
      <w:r>
        <w:rPr/>
      </w:r>
      <w:r>
        <w:br w:type="page"/>
      </w:r>
    </w:p>
    <w:p>
      <w:pPr>
        <w:pStyle w:val="HTML"/>
        <w:jc w:val="right"/>
        <w:rPr/>
      </w:pPr>
      <w:r>
        <w:rPr/>
        <w:t>乙 教師參考材料一</w:t>
      </w:r>
    </w:p>
    <w:p>
      <w:pPr>
        <w:pStyle w:val="HTM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賭博陷阱處處</w:t>
      </w:r>
    </w:p>
    <w:p>
      <w:pPr>
        <w:pStyle w:val="HTM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HTML"/>
        <w:rPr/>
      </w:pPr>
      <w:r>
        <w:rPr>
          <w:rFonts w:eastAsia="Wingdings" w:cs="Wingdings" w:ascii="Wingdings" w:hAnsi="Wingdings"/>
          <w:b/>
          <w:u w:val="single"/>
        </w:rPr>
        <w:t></w:t>
      </w:r>
      <w:r>
        <w:rPr/>
        <w:t>(</w:t>
      </w:r>
      <w:r>
        <w:rPr/>
        <w:t>以下地點均禁止</w:t>
      </w:r>
      <w:r>
        <w:rPr/>
        <w:t>18</w:t>
      </w:r>
      <w:r>
        <w:rPr/>
        <w:t>歲以下人士進入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投注站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賭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</w:t>
      </w:r>
      <w:r>
        <w:rPr/>
        <w:t>（以下地點根據近年報道，原來也可以暗藏賭博陷阱）</w:t>
      </w:r>
    </w:p>
    <w:p>
      <w:pPr>
        <w:pStyle w:val="Normal"/>
        <w:rPr>
          <w:b/>
          <w:b/>
        </w:rPr>
      </w:pPr>
      <w:r>
        <w:rPr>
          <w:b/>
        </w:rPr>
        <w:t>公園</w:t>
      </w:r>
    </w:p>
    <w:p>
      <w:pPr>
        <w:pStyle w:val="Normal"/>
        <w:rPr>
          <w:b/>
          <w:b/>
        </w:rPr>
      </w:pPr>
      <w:r>
        <w:rPr>
          <w:b/>
        </w:rPr>
        <w:t>兒童樂園</w:t>
      </w:r>
    </w:p>
    <w:p>
      <w:pPr>
        <w:pStyle w:val="Normal"/>
        <w:rPr>
          <w:b/>
          <w:b/>
        </w:rPr>
      </w:pPr>
      <w:r>
        <w:rPr>
          <w:b/>
        </w:rPr>
        <w:t>家中</w:t>
      </w:r>
    </w:p>
    <w:p>
      <w:pPr>
        <w:pStyle w:val="Normal"/>
        <w:rPr>
          <w:b/>
          <w:b/>
        </w:rPr>
      </w:pPr>
      <w:r>
        <w:rPr>
          <w:b/>
        </w:rPr>
        <w:t>網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？</w:t>
      </w:r>
      <w:r>
        <w:rPr/>
        <w:t>（以下地點不應出現賭博，但若學生答案言之成理，也可接受）</w:t>
      </w:r>
    </w:p>
    <w:p>
      <w:pPr>
        <w:pStyle w:val="Normal"/>
        <w:rPr>
          <w:b/>
          <w:b/>
        </w:rPr>
      </w:pPr>
      <w:r>
        <w:rPr>
          <w:b/>
        </w:rPr>
        <w:t>學校</w:t>
      </w:r>
    </w:p>
    <w:p>
      <w:pPr>
        <w:pStyle w:val="Normal"/>
        <w:rPr>
          <w:b/>
          <w:b/>
        </w:rPr>
      </w:pPr>
      <w:r>
        <w:rPr>
          <w:b/>
        </w:rPr>
        <w:t>博物館</w:t>
      </w:r>
    </w:p>
    <w:p>
      <w:pPr>
        <w:pStyle w:val="HTML"/>
        <w:ind w:right="240" w:hanging="0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學生屋邨公園聚賭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石硤尾大坑東邨平台公園出現學生賭檔，區內多名中學生每逢放學身穿校服在公園玩啤牌聚賭，每局上落百多元，「每鋪最多輸百五蚊啫！」。區內議員促警方加強巡查。法律界人士警告，在公眾地方賭錢，學生要承擔的法律責任與成人無異，不論是下注抑或協助視察環境以避巡查，都可被監禁或罰款，更會留有案底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來源：香港各報章（</w:t>
            </w:r>
            <w:r>
              <w:rPr/>
              <w:t>13/01/2014</w:t>
            </w:r>
            <w:r>
              <w:rPr/>
              <w:t>）</w:t>
            </w:r>
          </w:p>
        </w:tc>
      </w:tr>
    </w:tbl>
    <w:p>
      <w:pPr>
        <w:pStyle w:val="HTML"/>
        <w:ind w:right="240" w:hanging="0"/>
        <w:rPr/>
      </w:pPr>
      <w:r>
        <w:rPr/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新年聚會親子賭魚蝦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東華三院健康理財家庭輔導中心主任陳福龍指，有家長在新年聚會中跟孩子共同出錢與親友玩「魚蝦蟹」，「家長覺得新年消遣沒所謂」，曾有人每次落注達</w:t>
            </w:r>
            <w:r>
              <w:rPr/>
              <w:t xml:space="preserve">100 </w:t>
            </w:r>
            <w:r>
              <w:rPr/>
              <w:t>元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來源：香港各報章（</w:t>
            </w:r>
            <w:r>
              <w:rPr/>
              <w:t>13/02/2014</w:t>
            </w:r>
            <w:r>
              <w:rPr/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兒童樂園出現有賭博成分遊戲機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有連鎖兒童樂園被揭引入角子機、俄羅斯輪盤或類同富博彩成分的遊戲機，吸引兒童及家長日夜流連，甚至大額下注，「一日之內輸咗二千蚊！」。店內大量角子機的玩法與一般賭場相同，以投入代幣或以積分卡下注，按猜中圖案連線數目及賠率「派彩」。雖然「彩金」並非現金，但玩家可獲獎品或指定積分卡充值額。香港戒賭中心總幹事胡炳泉認為這是變相任由兒童「合法地」接觸賭博，「令到佢哋甚至家長都覺得賭博冇問題！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資料來源：香港各報章（</w:t>
            </w:r>
            <w:r>
              <w:rPr/>
              <w:t>18/02/2014</w:t>
            </w:r>
            <w:r>
              <w:rPr/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青少年網賭令人關注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理大於</w:t>
            </w:r>
            <w:r>
              <w:rPr/>
              <w:t>2008</w:t>
            </w:r>
            <w:r>
              <w:rPr/>
              <w:t>及</w:t>
            </w:r>
            <w:r>
              <w:rPr/>
              <w:t>2010</w:t>
            </w:r>
            <w:r>
              <w:rPr/>
              <w:t>年進行兩項有關賭博的問卷調查，分別訪問</w:t>
            </w:r>
            <w:r>
              <w:rPr/>
              <w:t>422</w:t>
            </w:r>
            <w:r>
              <w:rPr/>
              <w:t>名澳門及</w:t>
            </w:r>
            <w:r>
              <w:rPr/>
              <w:t>1,004</w:t>
            </w:r>
            <w:r>
              <w:rPr/>
              <w:t>名本港中學生。本港逾</w:t>
            </w:r>
            <w:r>
              <w:rPr/>
              <w:t>6</w:t>
            </w:r>
            <w:r>
              <w:rPr/>
              <w:t>成受訪學生表示，過去一年曾經參與賭博，另外有</w:t>
            </w:r>
            <w:r>
              <w:rPr/>
              <w:t>35</w:t>
            </w:r>
            <w:r>
              <w:rPr/>
              <w:t>人曾進行網上賭博，約半數人曾賭麻將或啤牌，其餘包括賭場骰子遊戲及賭波等。參與網上賭博的學童，平均年齡僅</w:t>
            </w:r>
            <w:r>
              <w:rPr/>
              <w:t>14.5</w:t>
            </w:r>
            <w:r>
              <w:rPr/>
              <w:t>歲，最小僅</w:t>
            </w:r>
            <w:r>
              <w:rPr/>
              <w:t>6</w:t>
            </w:r>
            <w:r>
              <w:rPr/>
              <w:t>歲，逾</w:t>
            </w:r>
            <w:r>
              <w:rPr/>
              <w:t>7</w:t>
            </w:r>
            <w:r>
              <w:rPr/>
              <w:t>成透過免費賭博網站首次接觸賭博。現時全球有逾</w:t>
            </w:r>
            <w:r>
              <w:rPr/>
              <w:t>2,000</w:t>
            </w:r>
            <w:r>
              <w:rPr/>
              <w:t>個賭博網站，部分更提供免費籌碼。調查同時發現，逾</w:t>
            </w:r>
            <w:r>
              <w:rPr/>
              <w:t>4</w:t>
            </w:r>
            <w:r>
              <w:rPr/>
              <w:t>成學童透過家人的投注戶口進行賭博、逾</w:t>
            </w:r>
            <w:r>
              <w:rPr/>
              <w:t>3</w:t>
            </w:r>
            <w:r>
              <w:rPr/>
              <w:t>成利用家人的信用卡落注。</w:t>
            </w:r>
          </w:p>
          <w:p>
            <w:pPr>
              <w:pStyle w:val="Normal"/>
              <w:jc w:val="both"/>
              <w:rPr/>
            </w:pPr>
            <w:r>
              <w:rPr/>
              <w:t>全數參與網賭的澳門學生均認為，網賭能為他們帶來樂趣（</w:t>
            </w:r>
            <w:r>
              <w:rPr/>
              <w:t>100%</w:t>
            </w:r>
            <w:r>
              <w:rPr/>
              <w:t>），其次為受朋輩影響（</w:t>
            </w:r>
            <w:r>
              <w:rPr/>
              <w:t>85.7%</w:t>
            </w:r>
            <w:r>
              <w:rPr/>
              <w:t>）、投注金額較低（</w:t>
            </w:r>
            <w:r>
              <w:rPr/>
              <w:t>39.3%</w:t>
            </w:r>
            <w:r>
              <w:rPr/>
              <w:t>），以及可</w:t>
            </w:r>
            <w:r>
              <w:rPr/>
              <w:t>24</w:t>
            </w:r>
            <w:r>
              <w:rPr/>
              <w:t>小時進行賭博（</w:t>
            </w:r>
            <w:r>
              <w:rPr/>
              <w:t>25%</w:t>
            </w:r>
            <w:r>
              <w:rPr/>
              <w:t>）等。反觀本港學生，逾</w:t>
            </w:r>
            <w:r>
              <w:rPr/>
              <w:t>7</w:t>
            </w:r>
            <w:r>
              <w:rPr/>
              <w:t>成認為網上賭博是潮流（</w:t>
            </w:r>
            <w:r>
              <w:rPr/>
              <w:t>71.4%</w:t>
            </w:r>
            <w:r>
              <w:rPr/>
              <w:t>），其次為方便（</w:t>
            </w:r>
            <w:r>
              <w:rPr/>
              <w:t>70%</w:t>
            </w:r>
            <w:r>
              <w:rPr/>
              <w:t>）、安全的娛樂（</w:t>
            </w:r>
            <w:r>
              <w:rPr/>
              <w:t>54.3%</w:t>
            </w:r>
            <w:r>
              <w:rPr/>
              <w:t>），及匿名性高（</w:t>
            </w:r>
            <w:r>
              <w:rPr/>
              <w:t>50%</w:t>
            </w:r>
            <w:r>
              <w:rPr/>
              <w:t>）等。</w:t>
            </w:r>
          </w:p>
          <w:p>
            <w:pPr>
              <w:pStyle w:val="Normal"/>
              <w:jc w:val="both"/>
              <w:rPr/>
            </w:pPr>
            <w:r>
              <w:rPr/>
              <w:t>負責有關調查的理大應用社會科學系助理教授黃麗娟表示，曾遇過一名就讀名校的中三男生，因欲挑戰自我及考驗眼光，與數名同學參與網上賭博，包括賭波及賭馬，贏過兩至三萬元後失利欠下債項，與數名同學偷竊影音產品變賣還債，被店舖負責人發現後報警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資料來源：香港各報章（</w:t>
            </w:r>
            <w:r>
              <w:rPr/>
              <w:t>11/03/2014</w:t>
            </w:r>
            <w:r>
              <w:rPr/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418" w:right="1418" w:gutter="0" w:header="851" w:top="1134" w:footer="615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>小心遠離賭博陷阱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eastAsia="標楷體"/>
              <w:i/>
              <w:color w:val="808080"/>
              <w:sz w:val="24"/>
            </w:rPr>
            <w:t>　　　　　　　　　　　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小心遠離賭博陷阱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.gov.hk/chi/tvapi/12_hb131.html" TargetMode="External"/><Relationship Id="rId3" Type="http://schemas.openxmlformats.org/officeDocument/2006/relationships/hyperlink" Target="http://www.isd.gov.hk/chi/tvapi/05_hb90.html" TargetMode="External"/><Relationship Id="rId4" Type="http://schemas.openxmlformats.org/officeDocument/2006/relationships/hyperlink" Target="http://www.isd.gov.hk/chi/tvapi/08_hb10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2.wmf"/><Relationship Id="rId28" Type="http://schemas.openxmlformats.org/officeDocument/2006/relationships/image" Target="media/image4.wmf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8.png"/><Relationship Id="rId32" Type="http://schemas.openxmlformats.org/officeDocument/2006/relationships/image" Target="media/image15.png"/><Relationship Id="rId33" Type="http://schemas.openxmlformats.org/officeDocument/2006/relationships/image" Target="media/image14.wmf"/><Relationship Id="rId34" Type="http://schemas.openxmlformats.org/officeDocument/2006/relationships/image" Target="media/image7.wmf"/><Relationship Id="rId35" Type="http://schemas.openxmlformats.org/officeDocument/2006/relationships/image" Target="media/image16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9:00Z</dcterms:created>
  <dc:creator>Lam Chi Tak</dc:creator>
  <dc:description/>
  <cp:keywords/>
  <dc:language>en-US</dc:language>
  <cp:lastModifiedBy>TSANG, Nga-ling Ritty</cp:lastModifiedBy>
  <dcterms:modified xsi:type="dcterms:W3CDTF">2014-06-05T02:07:00Z</dcterms:modified>
  <cp:revision>4</cp:revision>
  <dc:subject/>
  <dc:title>範疇</dc:title>
</cp:coreProperties>
</file>