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成長及健康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二／三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學</w:t>
      </w:r>
      <w:r>
        <w:rPr>
          <w:rFonts w:ascii="標楷體" w:hAnsi="標楷體" w:cs="標楷體"/>
          <w:b/>
        </w:rPr>
        <w:t>習目</w:t>
      </w:r>
      <w:r>
        <w:rPr>
          <w:rFonts w:ascii="新細明體;PMingLiU" w:hAnsi="新細明體;PMingLiU" w:cs="新細明體;PMingLiU"/>
          <w:b/>
        </w:rPr>
        <w:t>標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新細明體;PMingLiU" w:hAnsi="新細明體;PMingLiU" w:cs="新細明體;PMingLiU"/>
        </w:rPr>
        <w:t>讓學生理解沉迷賭博的原因及背後的錯誤觀念，幫助學生抗拒誘惑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新細明體;PMingLiU" w:hAnsi="新細明體;PMingLiU" w:cs="新細明體;PMingLiU"/>
        </w:rPr>
        <w:t>讓學生了解「問題賭徒」的特性，從而對自己及他人提高警覺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生活事件：我看了一則新聞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—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賭波人走上絕路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不貪婪、理性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 學生參考材料一：報章撮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材料二：「問題賭波人」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材料二：「問題賭波人的特徵」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 教師參考材料一：參考答案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教師參考材料二：「賭波人走上絕路的經過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討論指引」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780" w:hanging="7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108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步驟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>
          <w:trHeight w:val="30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一：　</w:t>
            </w:r>
            <w:r>
              <w:rPr>
                <w:rFonts w:ascii="新細明體;PMingLiU" w:hAnsi="新細明體;PMingLiU" w:cs="新細明體;PMingLiU"/>
                <w:b/>
                <w:bCs/>
              </w:rPr>
              <w:t>賭波人走上絕路的經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生完成甲 學生參考材料一：報章撮要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帶領討論。（乙　教師參考材料二：「賭波人走上絕路的經過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討論指引」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二：　</w:t>
            </w:r>
            <w:r>
              <w:rPr>
                <w:rFonts w:ascii="新細明體;PMingLiU" w:hAnsi="新細明體;PMingLiU" w:cs="新細明體;PMingLiU"/>
                <w:b/>
                <w:bCs/>
              </w:rPr>
              <w:t>問題賭波人的特徵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請學生細閱內容並圈出「問題賭波人」的特徵。</w:t>
            </w:r>
            <w:r>
              <w:rPr>
                <w:rFonts w:ascii="新細明體;PMingLiU" w:hAnsi="新細明體;PMingLiU" w:cs="新細明體;PMingLiU"/>
                <w:color w:val="000000"/>
              </w:rPr>
              <w:t>（甲　</w:t>
            </w:r>
            <w:r>
              <w:rPr>
                <w:rFonts w:ascii="新細明體;PMingLiU" w:hAnsi="新細明體;PMingLiU" w:cs="新細明體;PMingLiU"/>
              </w:rPr>
              <w:t>學生參考材料二：「問題賭波人」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生分組完成甲　學生參考材料三：「問題賭波人的特徵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與學生討答案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72" w:leader="none"/>
              </w:tabs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開始賭博往往源自一些錯誤的觀念及貪念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72" w:leader="none"/>
              </w:tabs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不要因貪婪而參與賭波或任何賭博活動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72" w:leader="none"/>
              </w:tabs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開始時往往都只是「小賭」，但慢慢會演變成「大賭」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72" w:leader="none"/>
              </w:tabs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「輸錢皆因贏錢起」，贏錢不一定是好事，可能只是悲劇的開始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72" w:leader="none"/>
              </w:tabs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「翻本」的心態使人泥足深陷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72" w:leader="none"/>
              </w:tabs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要理智並審慎思考做事的後果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72" w:leader="none"/>
              </w:tabs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自殺不是解決問題的方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了解並認清問題賭波人的特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一步了解問題賭徒的表現行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615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參考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論什麼原因都不應參與賭博活動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心「小賭可以怡情」這句「糖衣毒藥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做人應該腳踏實地，靠實力而非僥倖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理智思考事情的後果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論「贏」或「輸」都可能導致不良的後果，贏的時候想多贏，輸的時候想翻本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賭博會「上癮」，導致不能自拔，對身心影響深遠，所以要拒絕賭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旦成為問題賭徒便很難「回頭」，且對家人及朋友造成很大的傷害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學生延展活動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網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報章上尋找有關「賭波的禍害」真實個案，並與同學分享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寫一封信給正沉迷賭博的親友，分析其錯誤的觀念及想法，並告知其可能的後果，動之以情，說之以理，說服他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她不要再沉迷賭博。</w:t>
      </w:r>
    </w:p>
    <w:p>
      <w:pPr>
        <w:sectPr>
          <w:type w:val="continuous"/>
          <w:pgSz w:w="11906" w:h="16838"/>
          <w:pgMar w:left="1418" w:right="1418" w:gutter="0" w:header="851" w:top="1134" w:footer="615" w:bottom="1134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905760" cy="21717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　　　　　　</w:t>
      </w:r>
      <w:r>
        <w:rPr>
          <w:rFonts w:eastAsia="Times New Roman"/>
        </w:rPr>
        <w:t xml:space="preserve">                         </w:t>
      </w:r>
      <w:r>
        <w:rPr/>
        <w:t>甲</w:t>
      </w:r>
      <w:r>
        <w:rPr>
          <w:rFonts w:eastAsia="Times New Roman"/>
        </w:rPr>
        <w:t xml:space="preserve"> </w:t>
      </w:r>
      <w:r>
        <w:rPr/>
        <w:t>學生</w:t>
      </w:r>
      <w:r>
        <w:rPr>
          <w:rFonts w:ascii="新細明體;PMingLiU" w:hAnsi="新細明體;PMingLiU" w:cs="新細明體;PMingLiU"/>
        </w:rPr>
        <w:t>參考</w:t>
      </w:r>
      <w:r>
        <w:rPr/>
        <w:t>材料一</w:t>
      </w:r>
    </w:p>
    <w:p>
      <w:pPr>
        <w:pStyle w:val="Bodytext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報章撮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半年輸</w:t>
      </w:r>
      <w:r>
        <w:rPr>
          <w:rFonts w:cs="新細明體;PMingLiU" w:ascii="新細明體;PMingLiU" w:hAnsi="新細明體;PMingLiU"/>
          <w:b/>
          <w:bCs/>
        </w:rPr>
        <w:t>20</w:t>
      </w:r>
      <w:r>
        <w:rPr>
          <w:rFonts w:ascii="新細明體;PMingLiU" w:hAnsi="新細明體;PMingLiU" w:cs="新細明體;PMingLiU"/>
          <w:b/>
          <w:bCs/>
        </w:rPr>
        <w:t>萬 賭波人走上絕路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</w:rPr>
        <w:t>【真人真事改編】</w:t>
      </w:r>
      <w:r>
        <w:rPr>
          <w:rFonts w:ascii="新細明體;PMingLiU" w:hAnsi="新細明體;PMingLiU" w:cs="新細明體;PMingLiU"/>
        </w:rPr>
        <w:t>一名曾經揚言：「打工無出頭，賭錢至實際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」、「贏錢就買樓娶老婆，輸錢就自殺！」的「賭波人」自賭波合法化後一直沉迷賭波。結果將二十多萬積蓄輸得一乾二淨。被家人發現在家中留下遺書燒炭身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死者陳</w:t>
      </w:r>
      <w:r>
        <w:rPr>
          <w:rFonts w:cs="新細明體;PMingLiU" w:ascii="新細明體;PMingLiU" w:hAnsi="新細明體;PMingLiU"/>
        </w:rPr>
        <w:t>XX(</w:t>
      </w:r>
      <w:r>
        <w:rPr>
          <w:rFonts w:ascii="新細明體;PMingLiU" w:hAnsi="新細明體;PMingLiU" w:cs="新細明體;PMingLiU"/>
        </w:rPr>
        <w:t>四十八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與父同住上水。陳父回鄉度歲，至前晚回家時發現兒子倒在地上，身旁有個盛滿炭灰的鑊。驚恐下走到地下管理處求助，管理員報警及上門協助，發覺事主已經全無氣息，身體開始發臭，相信已死去多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據死者胞兄稱，其弟未婚，平日於家中做製衣加工，每月收入只有數千元。從前只是間中小賭賽馬及買股票，多年來也儲得二十多萬元，生活亦算過得去。但自從賭波合法化後，其弟便開始沉迷賭波，導致慘劇發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1"/>
        <w:rPr/>
      </w:pPr>
      <w:r>
        <w:rPr>
          <w:rFonts w:ascii="新細明體;PMingLiU" w:hAnsi="新細明體;PMingLiU" w:cs="新細明體;PMingLiU"/>
          <w:lang w:val="en-US" w:eastAsia="zh-TW"/>
        </w:rPr>
        <w:t>陳父指其子於賭波初期曾輕易贏得一萬二千元。當時兒子還洋洋得意地說：「打工無出頭，賭錢至實際！」可是長賭必輸，事主胞兄稱，至去年十二月，弟弟的二十萬元積蓄只輸剩二千多元。當時家人已力勸他不要再賭，但他卻堅持要翻本，結果又被他於短時間內贏回二十萬元。此時家人再勸他不要賭，當作沒有賭過，但他卻表示尚欠二萬元才完全翻本，要繼續賭下去。結果又將二十萬元輸得一乾二淨，因而走上自殺的絕路。</w:t>
      </w:r>
    </w:p>
    <w:p>
      <w:pPr>
        <w:pStyle w:val="21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</w:r>
    </w:p>
    <w:p>
      <w:pPr>
        <w:pStyle w:val="21"/>
        <w:jc w:val="center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  <w:drawing>
          <wp:inline distT="0" distB="0" distL="0" distR="0">
            <wp:extent cx="3543300" cy="25685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pBdr>
          <w:bottom w:val="single" w:sz="18" w:space="1" w:color="000000"/>
        </w:pBdr>
        <w:jc w:val="right"/>
        <w:rPr>
          <w:rFonts w:ascii="新細明體;PMingLiU" w:hAnsi="新細明體;PMingLiU" w:cs="新細明體;PMingLiU"/>
          <w:b/>
          <w:b/>
          <w:bCs/>
          <w:sz w:val="36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sz w:val="36"/>
          <w:lang w:val="en-US"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賭波人走上絕路的經過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204470</wp:posOffset>
                </wp:positionV>
                <wp:extent cx="2647950" cy="1109980"/>
                <wp:effectExtent l="5080" t="5080" r="90805" b="827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109880"/>
                        </a:xfrm>
                        <a:prstGeom prst="wedgeRoundRectCallout">
                          <a:avLst>
                            <a:gd name="adj1" fmla="val 52777"/>
                            <a:gd name="adj2" fmla="val 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.6pt;margin-top:16.1pt;width:208.45pt;height:87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以下是「賭波人走上絕路的經過」流程圖，根據報章撮要，完成下圖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>
          <w:trHeight w:val="2868" w:hRule="atLeast"/>
        </w:trPr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24180</wp:posOffset>
                      </wp:positionH>
                      <wp:positionV relativeFrom="paragraph">
                        <wp:posOffset>1166495</wp:posOffset>
                      </wp:positionV>
                      <wp:extent cx="2710180" cy="676275"/>
                      <wp:effectExtent l="5080" t="5715" r="10718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080" cy="676440"/>
                              </a:xfrm>
                              <a:prstGeom prst="wedgeRectCallout">
                                <a:avLst>
                                  <a:gd name="adj1" fmla="val 89472"/>
                                  <a:gd name="adj2" fmla="val 48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3.4pt;margin-top:91.85pt;width:213.35pt;height:53.2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40"/>
              </w:rPr>
              <w:t>事主看法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362585</wp:posOffset>
                      </wp:positionV>
                      <wp:extent cx="2643505" cy="1127760"/>
                      <wp:effectExtent l="5080" t="5080" r="4445" b="1860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3480" cy="1127880"/>
                              </a:xfrm>
                              <a:prstGeom prst="wedgeEllipseCallout">
                                <a:avLst>
                                  <a:gd name="adj1" fmla="val -47023"/>
                                  <a:gd name="adj2" fmla="val 65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pt;margin-top:28.55pt;width:208.1pt;height:88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24230</wp:posOffset>
                  </wp:positionV>
                  <wp:extent cx="1219200" cy="132397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sz w:val="40"/>
              </w:rPr>
              <w:t>過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間中小賭賽馬及買股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賭波合法化後開始賭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20745</wp:posOffset>
                  </wp:positionH>
                  <wp:positionV relativeFrom="paragraph">
                    <wp:posOffset>367030</wp:posOffset>
                  </wp:positionV>
                  <wp:extent cx="2076450" cy="126682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8"/>
              </w:rPr>
              <w:t>沉迷賭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</w:t>
            </w:r>
            <w:r>
              <w:rPr>
                <w:rFonts w:ascii="新細明體;PMingLiU" w:hAnsi="新細明體;PMingLiU" w:cs="新細明體;PMingLiU"/>
                <w:sz w:val="28"/>
              </w:rPr>
              <w:t>一萬二千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廿多萬積蓄</w:t>
            </w:r>
            <w:r>
              <w:rPr>
                <w:rFonts w:cs="新細明體;PMingLiU" w:ascii="新細明體;PMingLiU" w:hAnsi="新細明體;PMingLiU"/>
                <w:sz w:val="28"/>
              </w:rPr>
              <w:t>____</w:t>
            </w:r>
            <w:r>
              <w:rPr>
                <w:rFonts w:ascii="新細明體;PMingLiU" w:hAnsi="新細明體;PMingLiU" w:cs="新細明體;PMingLiU"/>
                <w:sz w:val="28"/>
              </w:rPr>
              <w:t>二千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</w:t>
            </w:r>
            <w:r>
              <w:rPr>
                <w:rFonts w:ascii="新細明體;PMingLiU" w:hAnsi="新細明體;PMingLiU" w:cs="新細明體;PMingLiU"/>
                <w:sz w:val="28"/>
              </w:rPr>
              <w:t>二十萬元，尚欠二萬元</w:t>
            </w:r>
            <w:r>
              <w:rPr>
                <w:rFonts w:cs="新細明體;PMingLiU" w:ascii="新細明體;PMingLiU" w:hAnsi="新細明體;PMingLiU"/>
                <w:sz w:val="28"/>
              </w:rPr>
              <w:t>____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把二十萬元</w:t>
            </w:r>
            <w:r>
              <w:rPr>
                <w:rFonts w:cs="新細明體;PMingLiU" w:ascii="新細明體;PMingLiU" w:hAnsi="新細明體;PMingLiU"/>
                <w:sz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</w:rPr>
              <w:t>結果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52"/>
              </w:rPr>
              <w:t>走上絕路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numPr>
          <w:ilvl w:val="0"/>
          <w:numId w:val="5"/>
        </w:numPr>
        <w:jc w:val="right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　　　　　　</w:t>
      </w:r>
      <w:r>
        <w:rPr>
          <w:rFonts w:eastAsia="Times New Roman"/>
        </w:rPr>
        <w:t xml:space="preserve">                         </w:t>
      </w:r>
      <w:r>
        <w:rPr/>
        <w:t>甲</w:t>
      </w:r>
      <w:r>
        <w:rPr>
          <w:rFonts w:eastAsia="Times New Roman"/>
        </w:rPr>
        <w:t xml:space="preserve"> </w:t>
      </w:r>
      <w:r>
        <w:rPr/>
        <w:t>學生</w:t>
      </w:r>
      <w:r>
        <w:rPr>
          <w:rFonts w:ascii="新細明體;PMingLiU" w:hAnsi="新細明體;PMingLiU" w:cs="新細明體;PMingLiU"/>
        </w:rPr>
        <w:t>參考</w:t>
      </w:r>
      <w:r>
        <w:rPr/>
        <w:t>材料二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00025</wp:posOffset>
                </wp:positionV>
                <wp:extent cx="3429000" cy="609600"/>
                <wp:effectExtent l="5080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問題賭波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93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black" stroked="t" o:allowincell="f" style="position:absolute;margin-left:99pt;margin-top:15.75pt;width:269.95pt;height:47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問題賭波人</w:t>
                      </w:r>
                    </w:p>
                  </w:txbxContent>
                </v:textbox>
                <v:path textpathok="t"/>
                <v:textpath on="t" fitshape="t" string="問題賭波人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u w:val="single"/>
        </w:rPr>
        <w:t>家明</w:t>
      </w:r>
      <w:r>
        <w:rPr>
          <w:rFonts w:ascii="新細明體;PMingLiU" w:hAnsi="新細明體;PMingLiU" w:cs="新細明體;PMingLiU"/>
        </w:rPr>
        <w:t>一家住在你的隔鄰，</w:t>
      </w:r>
      <w:r>
        <w:rPr>
          <w:rFonts w:ascii="新細明體;PMingLiU" w:hAnsi="新細明體;PMingLiU" w:cs="新細明體;PMingLiU"/>
          <w:u w:val="single"/>
        </w:rPr>
        <w:t>家明</w:t>
      </w:r>
      <w:r>
        <w:rPr>
          <w:rFonts w:ascii="新細明體;PMingLiU" w:hAnsi="新細明體;PMingLiU" w:cs="新細明體;PMingLiU"/>
        </w:rPr>
        <w:t>的母親發覺</w:t>
      </w:r>
      <w:r>
        <w:rPr>
          <w:rFonts w:ascii="新細明體;PMingLiU" w:hAnsi="新細明體;PMingLiU" w:cs="新細明體;PMingLiU"/>
          <w:u w:val="single"/>
        </w:rPr>
        <w:t>家明</w:t>
      </w:r>
      <w:r>
        <w:rPr>
          <w:rFonts w:ascii="新細明體;PMingLiU" w:hAnsi="新細明體;PMingLiU" w:cs="新細明體;PMingLiU"/>
        </w:rPr>
        <w:t>最近好像有點不對勁，懷疑他已經成為「問題賭波人」，以下是</w:t>
      </w:r>
      <w:r>
        <w:rPr>
          <w:rFonts w:ascii="新細明體;PMingLiU" w:hAnsi="新細明體;PMingLiU" w:cs="新細明體;PMingLiU"/>
          <w:u w:val="single"/>
        </w:rPr>
        <w:t>家明</w:t>
      </w:r>
      <w:r>
        <w:rPr>
          <w:rFonts w:ascii="新細明體;PMingLiU" w:hAnsi="新細明體;PMingLiU" w:cs="新細明體;PMingLiU"/>
        </w:rPr>
        <w:t>母親對</w:t>
      </w:r>
      <w:r>
        <w:rPr>
          <w:rFonts w:ascii="新細明體;PMingLiU" w:hAnsi="新細明體;PMingLiU" w:cs="新細明體;PMingLiU"/>
          <w:u w:val="single"/>
        </w:rPr>
        <w:t>家明</w:t>
      </w:r>
      <w:r>
        <w:rPr>
          <w:rFonts w:ascii="新細明體;PMingLiU" w:hAnsi="新細明體;PMingLiU" w:cs="新細明體;PMingLiU"/>
        </w:rPr>
        <w:t>的描述，</w:t>
      </w:r>
      <w:r>
        <w:rPr>
          <w:rFonts w:ascii="新細明體;PMingLiU" w:hAnsi="新細明體;PMingLiU" w:cs="新細明體;PMingLiU"/>
          <w:b/>
        </w:rPr>
        <w:t>請圈出你認為一個「問題賭波人」的特徵</w:t>
      </w:r>
      <w:r>
        <w:rPr/>
        <w:t>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trHeight w:val="10228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61745</wp:posOffset>
                  </wp:positionH>
                  <wp:positionV relativeFrom="paragraph">
                    <wp:posOffset>1024255</wp:posOffset>
                  </wp:positionV>
                  <wp:extent cx="2762250" cy="3133725"/>
                  <wp:effectExtent l="0" t="0" r="0" b="0"/>
                  <wp:wrapTight wrapText="bothSides">
                    <wp:wrapPolygon edited="0">
                      <wp:start x="14522" y="0"/>
                      <wp:lineTo x="13256" y="195"/>
                      <wp:lineTo x="13032" y="1047"/>
                      <wp:lineTo x="13479" y="1047"/>
                      <wp:lineTo x="12957" y="1376"/>
                      <wp:lineTo x="13329" y="2099"/>
                      <wp:lineTo x="13329" y="2230"/>
                      <wp:lineTo x="13776" y="3149"/>
                      <wp:lineTo x="11990" y="3806"/>
                      <wp:lineTo x="11245" y="4134"/>
                      <wp:lineTo x="9978" y="5249"/>
                      <wp:lineTo x="9754" y="5579"/>
                      <wp:lineTo x="9606" y="6301"/>
                      <wp:lineTo x="8638" y="7154"/>
                      <wp:lineTo x="7147" y="7548"/>
                      <wp:lineTo x="5733" y="8007"/>
                      <wp:lineTo x="5733" y="8402"/>
                      <wp:lineTo x="5063" y="8861"/>
                      <wp:lineTo x="4541" y="9321"/>
                      <wp:lineTo x="4467" y="9977"/>
                      <wp:lineTo x="5882" y="10503"/>
                      <wp:lineTo x="7446" y="10503"/>
                      <wp:lineTo x="6477" y="11552"/>
                      <wp:lineTo x="6180" y="12209"/>
                      <wp:lineTo x="6552" y="12407"/>
                      <wp:lineTo x="8936" y="12602"/>
                      <wp:lineTo x="10350" y="13654"/>
                      <wp:lineTo x="10053" y="14244"/>
                      <wp:lineTo x="9978" y="14703"/>
                      <wp:lineTo x="8712" y="15755"/>
                      <wp:lineTo x="8339" y="16805"/>
                      <wp:lineTo x="7521" y="17856"/>
                      <wp:lineTo x="1711" y="18315"/>
                      <wp:lineTo x="220" y="18512"/>
                      <wp:lineTo x="-3" y="19366"/>
                      <wp:lineTo x="-72" y="20351"/>
                      <wp:lineTo x="594" y="21007"/>
                      <wp:lineTo x="4988" y="21467"/>
                      <wp:lineTo x="5361" y="21467"/>
                      <wp:lineTo x="5882" y="21467"/>
                      <wp:lineTo x="6255" y="21467"/>
                      <wp:lineTo x="7147" y="21138"/>
                      <wp:lineTo x="7297" y="21007"/>
                      <wp:lineTo x="7371" y="20351"/>
                      <wp:lineTo x="7371" y="19957"/>
                      <wp:lineTo x="7819" y="18905"/>
                      <wp:lineTo x="8116" y="18905"/>
                      <wp:lineTo x="9456" y="18053"/>
                      <wp:lineTo x="9456" y="17856"/>
                      <wp:lineTo x="9830" y="17527"/>
                      <wp:lineTo x="9830" y="17134"/>
                      <wp:lineTo x="9456" y="16805"/>
                      <wp:lineTo x="10500" y="16805"/>
                      <wp:lineTo x="11095" y="16411"/>
                      <wp:lineTo x="11021" y="15755"/>
                      <wp:lineTo x="12884" y="14703"/>
                      <wp:lineTo x="13926" y="13654"/>
                      <wp:lineTo x="14298" y="13654"/>
                      <wp:lineTo x="15266" y="12866"/>
                      <wp:lineTo x="15266" y="12602"/>
                      <wp:lineTo x="15863" y="12407"/>
                      <wp:lineTo x="16086" y="11880"/>
                      <wp:lineTo x="16011" y="11552"/>
                      <wp:lineTo x="16383" y="10765"/>
                      <wp:lineTo x="16383" y="9452"/>
                      <wp:lineTo x="16757" y="8402"/>
                      <wp:lineTo x="17352" y="7350"/>
                      <wp:lineTo x="19364" y="7350"/>
                      <wp:lineTo x="21597" y="6826"/>
                      <wp:lineTo x="21597" y="6235"/>
                      <wp:lineTo x="21151" y="5249"/>
                      <wp:lineTo x="20481" y="4331"/>
                      <wp:lineTo x="20406" y="4068"/>
                      <wp:lineTo x="19437" y="3477"/>
                      <wp:lineTo x="18618" y="3149"/>
                      <wp:lineTo x="18692" y="2493"/>
                      <wp:lineTo x="18097" y="2230"/>
                      <wp:lineTo x="16235" y="1901"/>
                      <wp:lineTo x="16086" y="654"/>
                      <wp:lineTo x="15713" y="195"/>
                      <wp:lineTo x="14969" y="0"/>
                      <wp:lineTo x="14522" y="0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家明</w:t>
            </w:r>
            <w:r>
              <w:rPr>
                <w:rFonts w:ascii="新細明體;PMingLiU" w:hAnsi="新細明體;PMingLiU" w:cs="新細明體;PMingLiU"/>
                <w:sz w:val="28"/>
              </w:rPr>
              <w:t>現年二十歲，中五畢業後任職貿易公司文員，自小喜歡踢足球，在學期間差不多每天放學都會到學校附近的足球場踢足球。自賭波規範化後開始賭波，說要「考考自己的眼光」。但最近他變得很奇怪</w:t>
            </w:r>
            <w:r>
              <w:rPr>
                <w:rFonts w:ascii="新細明體;PMingLiU" w:hAnsi="新細明體;PMingLiU" w:cs="新細明體;PMingLiU"/>
                <w:sz w:val="28"/>
              </w:rPr>
              <w:t>……</w:t>
            </w:r>
          </w:p>
          <w:p>
            <w:pPr>
              <w:pStyle w:val="Normal"/>
              <w:ind w:firstLine="5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他最近上班經常遲到，晚上一改以往早睡早起的習慣，常於房中閱讀報章體育版及上網瀏覽有關賭波的網頁，有時甚至廢寢忘餐。</w:t>
            </w:r>
          </w:p>
          <w:p>
            <w:pPr>
              <w:pStyle w:val="Normal"/>
              <w:ind w:firstLine="5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有些時候好像很有錢似的，買很多名牌貨品。以往他對名牌貨品沒有太大興趣。另外，最近他又將銀行內大部分的存款提出，但不知所花何處。晚間會去做兼職，但為何要做兼職卻又沒有交待清楚。</w:t>
            </w:r>
          </w:p>
          <w:p>
            <w:pPr>
              <w:pStyle w:val="Normal"/>
              <w:ind w:firstLine="5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整個人變得怪怪的，常常若有所思，心不在焉，很容易感覺沉悶。對家庭聚會和社交活動好像完全失去興趣似的。情緒反覆無常，常常覺得不對勁且很容易被人或事觸怒。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我真的沒有他的辦法</w:t>
            </w:r>
            <w:r>
              <w:rPr>
                <w:rFonts w:ascii="新細明體;PMingLiU" w:hAnsi="新細明體;PMingLiU" w:cs="新細明體;PMingLiU"/>
                <w:sz w:val="28"/>
              </w:rPr>
              <w:t>……</w:t>
            </w:r>
            <w:r>
              <w:rPr>
                <w:rFonts w:ascii="新細明體;PMingLiU" w:hAnsi="新細明體;PMingLiU" w:cs="新細明體;PMingLiU"/>
                <w:sz w:val="28"/>
              </w:rPr>
              <w:t>我現在可以做甚麼？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　　　　　　</w:t>
      </w:r>
      <w:r>
        <w:rPr>
          <w:rFonts w:eastAsia="Times New Roman"/>
        </w:rPr>
        <w:t xml:space="preserve">                         </w:t>
      </w:r>
      <w:r>
        <w:rPr/>
        <w:t>甲</w:t>
      </w:r>
      <w:r>
        <w:rPr>
          <w:rFonts w:eastAsia="Times New Roman"/>
        </w:rPr>
        <w:t xml:space="preserve"> </w:t>
      </w:r>
      <w:r>
        <w:rPr/>
        <w:t>學生</w:t>
      </w:r>
      <w:r>
        <w:rPr>
          <w:rFonts w:ascii="新細明體;PMingLiU" w:hAnsi="新細明體;PMingLiU" w:cs="新細明體;PMingLiU"/>
        </w:rPr>
        <w:t>參考</w:t>
      </w:r>
      <w:r>
        <w:rPr/>
        <w:t>材料三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7970</wp:posOffset>
                </wp:positionH>
                <wp:positionV relativeFrom="paragraph">
                  <wp:posOffset>63500</wp:posOffset>
                </wp:positionV>
                <wp:extent cx="3529330" cy="508000"/>
                <wp:effectExtent l="5080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44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問題賭波人的特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1pt;margin-top:5pt;width:277.85pt;height:3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問題賭波人的特徵</w:t>
                      </w:r>
                    </w:p>
                  </w:txbxContent>
                </v:textbox>
                <v:path textpathok="t"/>
                <v:textpath on="t" fitshape="t" string="問題賭波人的特徵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8280</wp:posOffset>
                </wp:positionH>
                <wp:positionV relativeFrom="paragraph">
                  <wp:posOffset>-3175</wp:posOffset>
                </wp:positionV>
                <wp:extent cx="3056255" cy="38277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844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情緒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2pt;height:302.75pt;mso-wrap-distance-left:9.05pt;mso-wrap-distance-right:9.05pt;mso-wrap-distance-top:0pt;mso-wrap-distance-bottom:0pt;margin-top:-0.25pt;mso-position-vertical-relative:text;margin-left:-16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情緒上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1195</wp:posOffset>
                </wp:positionH>
                <wp:positionV relativeFrom="paragraph">
                  <wp:posOffset>-3175</wp:posOffset>
                </wp:positionV>
                <wp:extent cx="2961005" cy="38277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844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財務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34.5pt;height:302.75pt;mso-wrap-distance-left:9.05pt;mso-wrap-distance-right:9.05pt;mso-wrap-distance-top:0pt;mso-wrap-distance-bottom:0pt;margin-top:-0.25pt;mso-position-vertical-relative:text;margin-left:252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財務上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76855</wp:posOffset>
            </wp:positionH>
            <wp:positionV relativeFrom="paragraph">
              <wp:posOffset>75565</wp:posOffset>
            </wp:positionV>
            <wp:extent cx="2514600" cy="2362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005</wp:posOffset>
            </wp:positionH>
            <wp:positionV relativeFrom="paragraph">
              <wp:posOffset>56515</wp:posOffset>
            </wp:positionV>
            <wp:extent cx="2276475" cy="18592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11195</wp:posOffset>
                </wp:positionH>
                <wp:positionV relativeFrom="paragraph">
                  <wp:posOffset>101600</wp:posOffset>
                </wp:positionV>
                <wp:extent cx="2961005" cy="41230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14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賭博習慣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ind w:left="482" w:hanging="48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34.5pt;height:326pt;mso-wrap-distance-left:9.05pt;mso-wrap-distance-right:9.05pt;mso-wrap-distance-top:0pt;mso-wrap-distance-bottom:0pt;margin-top:8pt;mso-position-vertical-relative:text;margin-left:252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賭博習慣上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ind w:left="482" w:hanging="48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101600</wp:posOffset>
                </wp:positionV>
                <wp:extent cx="3056255" cy="41230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14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生活習慣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4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42pt;height:326pt;mso-wrap-distance-left:9.05pt;mso-wrap-distance-right:9.05pt;mso-wrap-distance-top:0pt;mso-wrap-distance-bottom:0pt;margin-top:8pt;mso-position-vertical-relative:text;margin-left:-16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生活習慣上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4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21"/>
        <w:rPr>
          <w:rFonts w:ascii="新細明體;PMingLiU" w:hAnsi="新細明體;PMingLiU" w:cs="新細明體;PMingLiU"/>
          <w:sz w:val="20"/>
          <w:lang w:eastAsia="zh-HK"/>
        </w:rPr>
      </w:pPr>
      <w:r>
        <w:rPr>
          <w:rFonts w:cs="新細明體;PMingLiU" w:ascii="新細明體;PMingLiU" w:hAnsi="新細明體;PMingLiU"/>
          <w:sz w:val="20"/>
          <w:lang w:eastAsia="zh-HK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5010</wp:posOffset>
            </wp:positionH>
            <wp:positionV relativeFrom="paragraph">
              <wp:posOffset>172085</wp:posOffset>
            </wp:positionV>
            <wp:extent cx="2058035" cy="222821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numPr>
          <w:ilvl w:val="0"/>
          <w:numId w:val="0"/>
        </w:numPr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19070</wp:posOffset>
            </wp:positionH>
            <wp:positionV relativeFrom="paragraph">
              <wp:posOffset>-635</wp:posOffset>
            </wp:positionV>
            <wp:extent cx="2456815" cy="19970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乙 教師參考材料一</w:t>
      </w:r>
    </w:p>
    <w:p>
      <w:pPr>
        <w:pStyle w:val="HTM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參考答案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38150</wp:posOffset>
                </wp:positionV>
                <wp:extent cx="2195195" cy="929005"/>
                <wp:effectExtent l="5715" t="5715" r="5080" b="5949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929160"/>
                        </a:xfrm>
                        <a:prstGeom prst="wedgeRoundRectCallout">
                          <a:avLst>
                            <a:gd name="adj1" fmla="val 30273"/>
                            <a:gd name="adj2" fmla="val 112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打工無出頭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賭錢至實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4.5pt;width:172.8pt;height:7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打工無出頭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賭錢至實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賭波人走上絕路的經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>
          <w:trHeight w:val="2868" w:hRule="atLeast"/>
        </w:trPr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1028700</wp:posOffset>
                      </wp:positionV>
                      <wp:extent cx="2395855" cy="571500"/>
                      <wp:effectExtent l="5715" t="5080" r="391795" b="1200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800" cy="571680"/>
                              </a:xfrm>
                              <a:prstGeom prst="wedgeRectCallout">
                                <a:avLst>
                                  <a:gd name="adj1" fmla="val 6630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要「翻本」或其他合理的答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.65pt;margin-top:81pt;width:188.6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要「翻本」或其他合理的答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sz w:val="40"/>
              </w:rPr>
              <w:t>事主看法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371475</wp:posOffset>
                      </wp:positionV>
                      <wp:extent cx="2533650" cy="1152525"/>
                      <wp:effectExtent l="327660" t="5715" r="4445" b="1676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1152360"/>
                              </a:xfrm>
                              <a:prstGeom prst="wedgeEllipseCallout">
                                <a:avLst>
                                  <a:gd name="adj1" fmla="val -61930"/>
                                  <a:gd name="adj2" fmla="val 63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贏錢就買樓娶老婆，輸錢就自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45pt;margin-top:29.25pt;width:199.45pt;height:9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贏錢就買樓娶老婆，輸錢就自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829945</wp:posOffset>
                  </wp:positionV>
                  <wp:extent cx="1219200" cy="132397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sz w:val="40"/>
              </w:rPr>
              <w:t>過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間中小賭賽馬及買股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賭波合法化後開始賭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138430</wp:posOffset>
                  </wp:positionV>
                  <wp:extent cx="2076450" cy="1266825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8"/>
              </w:rPr>
              <w:t>沉迷賭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贏得一萬二千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廿多萬積蓄輸剩二千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贏回二十萬元，尚欠二萬元翻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把二十萬元輸得一乾二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0"/>
              </w:rPr>
              <w:t>結果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52"/>
              </w:rPr>
              <w:t>走上絕路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-180975</wp:posOffset>
                </wp:positionV>
                <wp:extent cx="3429000" cy="609600"/>
                <wp:effectExtent l="5080" t="508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問題賭波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93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14.25pt;width:269.95pt;height:47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問題賭波人</w:t>
                      </w:r>
                    </w:p>
                  </w:txbxContent>
                </v:textbox>
                <v:path textpathok="t"/>
                <v:textpath on="t" fitshape="t" string="問題賭波人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u w:val="single"/>
        </w:rPr>
        <w:t>家明</w:t>
      </w:r>
      <w:r>
        <w:rPr>
          <w:rFonts w:ascii="新細明體;PMingLiU" w:hAnsi="新細明體;PMingLiU" w:cs="新細明體;PMingLiU"/>
        </w:rPr>
        <w:t>一家住在你的隔鄰，</w:t>
      </w:r>
      <w:r>
        <w:rPr>
          <w:rFonts w:ascii="新細明體;PMingLiU" w:hAnsi="新細明體;PMingLiU" w:cs="新細明體;PMingLiU"/>
          <w:u w:val="single"/>
        </w:rPr>
        <w:t>家明</w:t>
      </w:r>
      <w:r>
        <w:rPr>
          <w:rFonts w:ascii="新細明體;PMingLiU" w:hAnsi="新細明體;PMingLiU" w:cs="新細明體;PMingLiU"/>
        </w:rPr>
        <w:t>的母親發覺</w:t>
      </w:r>
      <w:r>
        <w:rPr>
          <w:rFonts w:ascii="新細明體;PMingLiU" w:hAnsi="新細明體;PMingLiU" w:cs="新細明體;PMingLiU"/>
          <w:u w:val="single"/>
        </w:rPr>
        <w:t>家明</w:t>
      </w:r>
      <w:r>
        <w:rPr>
          <w:rFonts w:ascii="新細明體;PMingLiU" w:hAnsi="新細明體;PMingLiU" w:cs="新細明體;PMingLiU"/>
        </w:rPr>
        <w:t>最近好像有點不對勁，懷疑他已經成為「問題賭波人」，以下是</w:t>
      </w:r>
      <w:r>
        <w:rPr>
          <w:rFonts w:ascii="新細明體;PMingLiU" w:hAnsi="新細明體;PMingLiU" w:cs="新細明體;PMingLiU"/>
          <w:u w:val="single"/>
        </w:rPr>
        <w:t>家明</w:t>
      </w:r>
      <w:r>
        <w:rPr>
          <w:rFonts w:ascii="新細明體;PMingLiU" w:hAnsi="新細明體;PMingLiU" w:cs="新細明體;PMingLiU"/>
        </w:rPr>
        <w:t>母親對</w:t>
      </w:r>
      <w:r>
        <w:rPr>
          <w:rFonts w:ascii="新細明體;PMingLiU" w:hAnsi="新細明體;PMingLiU" w:cs="新細明體;PMingLiU"/>
          <w:u w:val="single"/>
        </w:rPr>
        <w:t>家明</w:t>
      </w:r>
      <w:r>
        <w:rPr>
          <w:rFonts w:ascii="新細明體;PMingLiU" w:hAnsi="新細明體;PMingLiU" w:cs="新細明體;PMingLiU"/>
        </w:rPr>
        <w:t>的描述，請圈出你認為一個「問題賭波人」的特徵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hd w:fill="D8D8D8" w:val="clear"/>
        </w:rPr>
        <w:t xml:space="preserve">            </w:t>
      </w:r>
      <w:r>
        <w:rPr/>
        <w:t>＝問題賭波人的特徵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trHeight w:val="10228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61745</wp:posOffset>
                  </wp:positionH>
                  <wp:positionV relativeFrom="paragraph">
                    <wp:posOffset>1024255</wp:posOffset>
                  </wp:positionV>
                  <wp:extent cx="2762250" cy="3133725"/>
                  <wp:effectExtent l="0" t="0" r="0" b="0"/>
                  <wp:wrapTight wrapText="bothSides">
                    <wp:wrapPolygon edited="0">
                      <wp:start x="14522" y="0"/>
                      <wp:lineTo x="13256" y="195"/>
                      <wp:lineTo x="13032" y="1047"/>
                      <wp:lineTo x="13479" y="1047"/>
                      <wp:lineTo x="12957" y="1376"/>
                      <wp:lineTo x="13329" y="2099"/>
                      <wp:lineTo x="13329" y="2230"/>
                      <wp:lineTo x="13776" y="3149"/>
                      <wp:lineTo x="11990" y="3806"/>
                      <wp:lineTo x="11245" y="4134"/>
                      <wp:lineTo x="9978" y="5249"/>
                      <wp:lineTo x="9754" y="5579"/>
                      <wp:lineTo x="9606" y="6301"/>
                      <wp:lineTo x="8638" y="7154"/>
                      <wp:lineTo x="7147" y="7548"/>
                      <wp:lineTo x="5733" y="8007"/>
                      <wp:lineTo x="5733" y="8402"/>
                      <wp:lineTo x="5063" y="8861"/>
                      <wp:lineTo x="4541" y="9321"/>
                      <wp:lineTo x="4467" y="9977"/>
                      <wp:lineTo x="5882" y="10503"/>
                      <wp:lineTo x="7446" y="10503"/>
                      <wp:lineTo x="6477" y="11552"/>
                      <wp:lineTo x="6180" y="12209"/>
                      <wp:lineTo x="6552" y="12407"/>
                      <wp:lineTo x="8936" y="12602"/>
                      <wp:lineTo x="10350" y="13654"/>
                      <wp:lineTo x="10053" y="14244"/>
                      <wp:lineTo x="9978" y="14703"/>
                      <wp:lineTo x="8712" y="15755"/>
                      <wp:lineTo x="8339" y="16805"/>
                      <wp:lineTo x="7521" y="17856"/>
                      <wp:lineTo x="1711" y="18315"/>
                      <wp:lineTo x="220" y="18512"/>
                      <wp:lineTo x="-3" y="19366"/>
                      <wp:lineTo x="-72" y="20351"/>
                      <wp:lineTo x="594" y="21007"/>
                      <wp:lineTo x="4988" y="21467"/>
                      <wp:lineTo x="5361" y="21467"/>
                      <wp:lineTo x="5882" y="21467"/>
                      <wp:lineTo x="6255" y="21467"/>
                      <wp:lineTo x="7147" y="21138"/>
                      <wp:lineTo x="7297" y="21007"/>
                      <wp:lineTo x="7371" y="20351"/>
                      <wp:lineTo x="7371" y="19957"/>
                      <wp:lineTo x="7819" y="18905"/>
                      <wp:lineTo x="8116" y="18905"/>
                      <wp:lineTo x="9456" y="18053"/>
                      <wp:lineTo x="9456" y="17856"/>
                      <wp:lineTo x="9830" y="17527"/>
                      <wp:lineTo x="9830" y="17134"/>
                      <wp:lineTo x="9456" y="16805"/>
                      <wp:lineTo x="10500" y="16805"/>
                      <wp:lineTo x="11095" y="16411"/>
                      <wp:lineTo x="11021" y="15755"/>
                      <wp:lineTo x="12884" y="14703"/>
                      <wp:lineTo x="13926" y="13654"/>
                      <wp:lineTo x="14298" y="13654"/>
                      <wp:lineTo x="15266" y="12866"/>
                      <wp:lineTo x="15266" y="12602"/>
                      <wp:lineTo x="15863" y="12407"/>
                      <wp:lineTo x="16086" y="11880"/>
                      <wp:lineTo x="16011" y="11552"/>
                      <wp:lineTo x="16383" y="10765"/>
                      <wp:lineTo x="16383" y="9452"/>
                      <wp:lineTo x="16757" y="8402"/>
                      <wp:lineTo x="17352" y="7350"/>
                      <wp:lineTo x="19364" y="7350"/>
                      <wp:lineTo x="21597" y="6826"/>
                      <wp:lineTo x="21597" y="6235"/>
                      <wp:lineTo x="21151" y="5249"/>
                      <wp:lineTo x="20481" y="4331"/>
                      <wp:lineTo x="20406" y="4068"/>
                      <wp:lineTo x="19437" y="3477"/>
                      <wp:lineTo x="18618" y="3149"/>
                      <wp:lineTo x="18692" y="2493"/>
                      <wp:lineTo x="18097" y="2230"/>
                      <wp:lineTo x="16235" y="1901"/>
                      <wp:lineTo x="16086" y="654"/>
                      <wp:lineTo x="15713" y="195"/>
                      <wp:lineTo x="14969" y="0"/>
                      <wp:lineTo x="14522" y="0"/>
                    </wp:wrapPolygon>
                  </wp:wrapTight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家明</w:t>
            </w:r>
            <w:r>
              <w:rPr>
                <w:rFonts w:ascii="新細明體;PMingLiU" w:hAnsi="新細明體;PMingLiU" w:cs="新細明體;PMingLiU"/>
                <w:sz w:val="28"/>
              </w:rPr>
              <w:t>現年二十歲，中五畢業後任職貿易公司文員，自小喜歡踢足球，在學期間差不多每天放學都會到學校附近的足球場踢足球。自賭波規範化後開始賭波，說要「考考自己的眼光」。但最近他變得很奇怪</w:t>
            </w:r>
            <w:r>
              <w:rPr>
                <w:rFonts w:ascii="新細明體;PMingLiU" w:hAnsi="新細明體;PMingLiU" w:cs="新細明體;PMingLiU"/>
                <w:sz w:val="28"/>
              </w:rPr>
              <w:t>……</w:t>
            </w:r>
          </w:p>
          <w:p>
            <w:pPr>
              <w:pStyle w:val="31"/>
              <w:ind w:firstLine="560"/>
              <w:rPr/>
            </w:pPr>
            <w:r>
              <w:rPr>
                <w:rFonts w:ascii="新細明體;PMingLiU" w:hAnsi="新細明體;PMingLiU" w:cs="新細明體;PMingLiU"/>
              </w:rPr>
              <w:t>他最近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上班經常遲到</w:t>
            </w:r>
            <w:r>
              <w:rPr>
                <w:rFonts w:ascii="新細明體;PMingLiU" w:hAnsi="新細明體;PMingLiU" w:cs="新細明體;PMingLiU"/>
              </w:rPr>
              <w:t>，晚上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一改以往早睡早起的習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常於房中閱讀報章體育版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上網瀏覽有關賭波的網頁</w:t>
            </w:r>
            <w:r>
              <w:rPr>
                <w:rFonts w:ascii="新細明體;PMingLiU" w:hAnsi="新細明體;PMingLiU" w:cs="新細明體;PMingLiU"/>
              </w:rPr>
              <w:t>，有時甚至廢寢忘餐。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有些時候好像很有錢似的</w:t>
            </w:r>
            <w:r>
              <w:rPr>
                <w:rFonts w:ascii="新細明體;PMingLiU" w:hAnsi="新細明體;PMingLiU" w:cs="新細明體;PMingLiU"/>
                <w:sz w:val="28"/>
              </w:rPr>
              <w:t>，買很多名牌貨品。以往他對名牌貨品沒有太大興趣。另外，最近他又</w:t>
            </w: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將銀行內大部分的存款提出，但不知所花何處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晚間會去做兼職，但為何要做兼職卻又沒有交待清楚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整個人變得怪怪的，</w:t>
            </w: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常常若有所思，心不在焉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很容易感覺沉悶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對家庭聚會和社交活動好像完全失去興趣似的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情緒反覆無常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常常覺得不對勁</w:t>
            </w:r>
            <w:r>
              <w:rPr>
                <w:rFonts w:ascii="新細明體;PMingLiU" w:hAnsi="新細明體;PMingLiU" w:cs="新細明體;PMingLiU"/>
                <w:sz w:val="28"/>
              </w:rPr>
              <w:t>且</w:t>
            </w:r>
            <w:r>
              <w:rPr>
                <w:rFonts w:ascii="新細明體;PMingLiU" w:hAnsi="新細明體;PMingLiU" w:cs="新細明體;PMingLiU"/>
                <w:sz w:val="28"/>
                <w:shd w:fill="D8D8D8" w:val="clear"/>
              </w:rPr>
              <w:t>很容易被人或事觸怒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ind w:firstLine="5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我真的沒有他的辦法……我現在可以做甚麼？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7970</wp:posOffset>
                </wp:positionH>
                <wp:positionV relativeFrom="paragraph">
                  <wp:posOffset>-22225</wp:posOffset>
                </wp:positionV>
                <wp:extent cx="3529330" cy="508000"/>
                <wp:effectExtent l="5080" t="381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440" cy="50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問題賭波人的特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1pt;margin-top:-1.75pt;width:277.85pt;height:3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問題賭波人的特徵</w:t>
                      </w:r>
                    </w:p>
                  </w:txbxContent>
                </v:textbox>
                <v:path textpathok="t"/>
                <v:textpath on="t" fitshape="t" string="問題賭波人的特徵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11195</wp:posOffset>
                </wp:positionH>
                <wp:positionV relativeFrom="paragraph">
                  <wp:posOffset>126365</wp:posOffset>
                </wp:positionV>
                <wp:extent cx="2961005" cy="38277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844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財務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改變消費習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從保險計劃或退休保障中提取現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做兼職但財務狀況卻沒有得到改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銀行內的錢或家中的貴重物品無緣無故消失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34.5pt;height:302.75pt;mso-wrap-distance-left:9.05pt;mso-wrap-distance-right:9.05pt;mso-wrap-distance-top:0pt;mso-wrap-distance-bottom:0pt;margin-top:9.95pt;mso-position-vertical-relative:text;margin-left:252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財務上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改變消費習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從保險計劃或退休保障中提取現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做兼職但財務狀況卻沒有得到改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銀行內的錢或家中的貴重物品無緣無故消失</w:t>
                      </w:r>
                    </w:p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8280</wp:posOffset>
                </wp:positionH>
                <wp:positionV relativeFrom="paragraph">
                  <wp:posOffset>-3175</wp:posOffset>
                </wp:positionV>
                <wp:extent cx="3056255" cy="350012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517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情緒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朋友及家人顯得抽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性格改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若有所思、覺得事情不對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容易被人或事觸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若有所思、心不在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容易感覺沉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容易被人或事觸怒、反應過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2pt;height:276.95pt;mso-wrap-distance-left:9.05pt;mso-wrap-distance-right:9.05pt;mso-wrap-distance-top:0pt;mso-wrap-distance-bottom:0pt;margin-top:-0.25pt;mso-position-vertical-relative:text;margin-left:-16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情緒上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color w:val="FF0000"/>
                        </w:rPr>
                        <w:t>對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朋友及家人顯得抽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性格改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若有所思、覺得事情不對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容易被人或事觸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若有所思、心不在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容易感覺沉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容易被人或事觸怒、反應過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11195</wp:posOffset>
                </wp:positionH>
                <wp:positionV relativeFrom="paragraph">
                  <wp:posOffset>6350</wp:posOffset>
                </wp:positionV>
                <wp:extent cx="2961005" cy="37953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812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賭博習慣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增加賭博的次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增加賭博的金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借錢賭博，增加信用卡的數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於參與賭博活動時感到極度的興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為了對抗孤單、憤怒、壓力、抑鬱等而賭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花大量金錢賭博，就算犧牲家庭和工作也在所不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贏錢時大吹大擂，但甚少提及輸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情緒起伏不定，贏錢時高漲，輸錢時低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34.5pt;height:300.2pt;mso-wrap-distance-left:9.05pt;mso-wrap-distance-right:9.05pt;mso-wrap-distance-top:0pt;mso-wrap-distance-bottom:0pt;margin-top:0.5pt;mso-position-vertical-relative:text;margin-left:252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賭博習慣上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增加賭博的次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增加賭博的金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借錢賭博，增加信用卡的數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於參與賭博活動時感到極度的興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為了對抗孤單、憤怒、壓力、抑鬱等而賭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花大量金錢賭博，就算犧牲家庭和工作也在所不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贏錢時大吹大擂，但甚少提及輸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情緒起伏不定，贏錢時高漲，輸錢時低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8280</wp:posOffset>
                </wp:positionH>
                <wp:positionV relativeFrom="paragraph">
                  <wp:posOffset>6350</wp:posOffset>
                </wp:positionV>
                <wp:extent cx="3056255" cy="379539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3812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生活習慣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改變睡眠及飲食習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較多出現欺騙的行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較多遲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對社交活動減少興趣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花大量時間閱讀與賭博有關的報刊雜誌及統計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42pt;height:300.2pt;mso-wrap-distance-left:9.05pt;mso-wrap-distance-right:9.05pt;mso-wrap-distance-top:0pt;mso-wrap-distance-bottom:0pt;margin-top:0.5pt;mso-position-vertical-relative:text;margin-left:-16.4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生活習慣上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改變睡眠及飲食習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較多出現欺騙的行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較多遲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對社交活動減少興趣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花大量時間閱讀與賭博有關的報刊雜誌及統計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60" w:hanging="0"/>
        <w:rPr/>
      </w:pPr>
      <w:r>
        <w:rPr/>
        <w:t>資料來源：</w:t>
      </w:r>
      <w:r>
        <w:rPr/>
        <w:t xml:space="preserve">Youth Bet Net, </w:t>
      </w:r>
      <w:r>
        <w:rPr/>
        <w:t>http://www.youthbet.net</w:t>
      </w:r>
      <w:r>
        <w:br w:type="page"/>
      </w:r>
    </w:p>
    <w:p>
      <w:pPr>
        <w:pStyle w:val="HTML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乙 教師參考材料二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32"/>
        </w:rPr>
        <w:t xml:space="preserve">賭波人走上絕路的經過 </w:t>
      </w:r>
      <w:r>
        <w:rPr>
          <w:rFonts w:ascii="新細明體;PMingLiU" w:hAnsi="新細明體;PMingLiU" w:cs="新細明體;PMingLiU"/>
          <w:b/>
          <w:bCs/>
          <w:sz w:val="32"/>
        </w:rPr>
        <w:t>–</w:t>
      </w:r>
      <w:r>
        <w:rPr>
          <w:rFonts w:ascii="新細明體;PMingLiU" w:hAnsi="新細明體;PMingLiU" w:cs="新細明體;PMingLiU"/>
          <w:b/>
          <w:bCs/>
          <w:sz w:val="32"/>
        </w:rPr>
        <w:t xml:space="preserve"> 討論指引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討論重點：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始賭博往往源自一些錯誤的觀念及貪念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要因貪婪而參與賭波或任何賭博活動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贊同事主所說『打工無出頭，賭錢至實際。』嗎？為什麼？」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『打工』較實際？還是『賭錢』較實際？為什麼？」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『贏錢就買樓娶老婆，輸錢就自殺。』是怎樣的人生態度？這樣的人生態度會導致什麼後果？」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除了『打工無出頭，賭錢至實際。』及『贏錢就買樓娶老婆，輸錢就自殺。』這兩個觀念外，有什麼其他想法令事主參與賭波？」</w:t>
      </w:r>
    </w:p>
    <w:p>
      <w:pPr>
        <w:pStyle w:val="Normal"/>
        <w:numPr>
          <w:ilvl w:val="0"/>
          <w:numId w:val="1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可叫同學列舉其他錯誤觀念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始時往往都只是「小賭」，但慢慢會演變成「大賭」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事主開始賭博時的賭博模式是怎樣的？」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後來的賭博模式是怎樣？」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有沒有人於開始賭博時會想到自己會有朝一日走上絕路？為什麼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輸錢皆因贏錢起」，贏錢不一定是好事，可能只是悲劇的開始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翻本」的心態使人泥足深陷。</w:t>
      </w:r>
    </w:p>
    <w:p>
      <w:pPr>
        <w:pStyle w:val="Normal"/>
        <w:numPr>
          <w:ilvl w:val="1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理智並審慎思考做事的後果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認為事主於沉迷賭波後贏得一萬二千元對他來說是一件『好事』還是『壞事』？為什麼？」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贏錢後停止賭博（俗稱『割和青』），這個做法容易嗎？你做得到嗎？為什麼？」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事主於輸掉廿多萬後打算翻本，這是『人之常情』嗎？為什麼？你認為他的做法對嗎？」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輸掉二十多萬後再贏回二十萬，你認為對事主是一件『好事』還是『壞事』？為什麼？」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認為贏回二十萬後，尚欠二萬元『翻本』時，事主應該『收手』？還是應該『翻本』？為什麼？」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如果你是事主，尚欠二萬元『翻本』，你會怎做？為什麼？」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『贏錢』的話則想要『繼續贏』，『輸錢』的話則要『翻本』，那是否意味『賭博永不終止』？何時才應停止？你有什麼看法？」</w:t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0"/>
        </w:numPr>
        <w:ind w:left="1440" w:hanging="87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殺不是解決問題的方法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事主有沒有欠債？」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如果沒有，事主為什麼走上絕路？試想想他當時的想法？」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這是唯一的出路嗎？為什麼？」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有沒有其他的出路？是什麼？」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認為事主這樣做值得嗎？為什麼？」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如果你是事主，在這樣的情況下，你會怎做？為什麼？」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有人說『自殺是自私的行為』，你同意嗎？為什麼？」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如果沒有自殺，事主可怎樣『重新做人』？」</w:t>
      </w:r>
    </w:p>
    <w:p>
      <w:pPr>
        <w:pStyle w:val="Normal"/>
        <w:numPr>
          <w:ilvl w:val="0"/>
          <w:numId w:val="1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如果你是事主的好朋友，在這樣的情況下，你會怎樣幫助他？你會跟他說什麼話？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HTML"/>
        <w:ind w:right="1920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134" w:footer="615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>賭波人走上絕路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eastAsia="標楷體"/>
              <w:i/>
              <w:color w:val="808080"/>
              <w:sz w:val="24"/>
            </w:rPr>
            <w:t>　　　　　　　　　　　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賭波人走上絕路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kern w:val="2"/>
      <w:sz w:val="24"/>
      <w:szCs w:val="24"/>
      <w:lang w:val="en-US" w:eastAsia="en-US"/>
    </w:rPr>
  </w:style>
  <w:style w:type="character" w:styleId="3">
    <w:name w:val="本文縮排 3 字元"/>
    <w:qFormat/>
    <w:rPr>
      <w:kern w:val="2"/>
      <w:sz w:val="28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jc w:val="both"/>
    </w:pPr>
    <w:rPr>
      <w:lang w:val="en-US" w:eastAsia="en-US"/>
    </w:rPr>
  </w:style>
  <w:style w:type="paragraph" w:styleId="Bodytext">
    <w:name w:val="body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ind w:firstLine="400"/>
      <w:jc w:val="both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20:00Z</dcterms:created>
  <dc:creator>Lam Chi Tak</dc:creator>
  <dc:description/>
  <cp:keywords/>
  <dc:language>en-US</dc:language>
  <cp:lastModifiedBy>TSANG, Nga-ling Ritty</cp:lastModifiedBy>
  <dcterms:modified xsi:type="dcterms:W3CDTF">2014-05-22T07:00:00Z</dcterms:modified>
  <cp:revision>5</cp:revision>
  <dc:subject/>
  <dc:title>範疇</dc:title>
</cp:coreProperties>
</file>