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成長及健康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二／三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color w:val="000000"/>
          <w:sz w:val="26"/>
          <w:szCs w:val="26"/>
          <w:lang w:eastAsia="zh-HK"/>
        </w:rPr>
      </w:pPr>
      <w:r>
        <w:rPr>
          <w:rFonts w:cs="標楷體" w:ascii="標楷體" w:hAnsi="標楷體"/>
          <w:color w:val="000000"/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學</w:t>
      </w:r>
      <w:r>
        <w:rPr>
          <w:rFonts w:ascii="標楷體" w:hAnsi="標楷體" w:cs="標楷體"/>
          <w:b/>
        </w:rPr>
        <w:t>習目</w:t>
      </w:r>
      <w:r>
        <w:rPr>
          <w:rFonts w:ascii="新細明體;PMingLiU" w:hAnsi="新細明體;PMingLiU" w:cs="新細明體;PMingLiU"/>
          <w:b/>
        </w:rPr>
        <w:t>標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新細明體;PMingLiU" w:hAnsi="新細明體;PMingLiU" w:cs="新細明體;PMingLiU"/>
        </w:rPr>
        <w:t>了解賭博的定義、成因及禍害</w:t>
      </w:r>
    </w:p>
    <w:p>
      <w:pPr>
        <w:pStyle w:val="Normal"/>
        <w:numPr>
          <w:ilvl w:val="0"/>
          <w:numId w:val="1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正面的價值觀和態度，以免受貪婪、不勞而獲等心態所影響</w:t>
      </w:r>
    </w:p>
    <w:p>
      <w:pPr>
        <w:pStyle w:val="Normal"/>
        <w:numPr>
          <w:ilvl w:val="0"/>
          <w:numId w:val="1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面對朋輩的壓力，堅決拒絕他們的引誘，不參與賭波的活動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生活事件：賭波新聞給我的啟示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律、理性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 學生參考材料一：足球的聯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材料二：賭波新聞給我的啟示 ── 賭波的影響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 學生參考材料三：拒絕賭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 教師參考材料一： 「拒絕技巧七招」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0" w:hanging="7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步驟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一：　</w:t>
            </w:r>
            <w:r>
              <w:rPr>
                <w:rFonts w:ascii="新細明體;PMingLiU" w:hAnsi="新細明體;PMingLiU" w:cs="新細明體;PMingLiU"/>
                <w:b/>
                <w:bCs/>
              </w:rPr>
              <w:t>足球的聯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拿出一個足球（或使用甲　學生參考材料一），請學生專心望著足球半分鐘，把球傳給學生，接到球的同學要簡單說出他的聯想（如某個喜歡踢足球的親友、對足球運動的看法等），以此作為熱身活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將話題轉至「賭波」，說手上的足球成為了一種賭博工具，再把球傳給學生，請學生運用想像力，說出用足球來賭博的方法（如賭誰勝誰負、誰先入球、賽果或其他，另教師亦可先提問「甚麼是賭博？」來引導學生明白何謂賭博），讓學生自我探求賭博的定義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小結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賭博的定義</w:t>
            </w:r>
            <w:r>
              <w:rPr>
                <w:rFonts w:ascii="新細明體;PMingLiU" w:hAnsi="新細明體;PMingLiU" w:cs="新細明體;PMingLiU"/>
              </w:rPr>
              <w:t>：所謂賭博是與「財物、彩數／機會率、贏與輸」有關，有人把賭博定義為「任何與彩數有關的玩意，讓人有機會贏取或輸掉金錢、財物」，換句話說，賭博活動是博彩活動，指冒險地將財物投注，但結果卻是由運氣而定。背後的心態是貪婪及不勞而獲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賭波規範化帶來的轉變</w:t>
            </w:r>
            <w:r>
              <w:rPr>
                <w:rFonts w:ascii="新細明體;PMingLiU" w:hAnsi="新細明體;PMingLiU" w:cs="新細明體;PMingLiU"/>
              </w:rPr>
              <w:t>：法例通過後，足球比賽不單是一種運動，更是一種合法賭博的途徑，合法賭博又多了一種途徑，賭博風氣可能更普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教師可請學生估計現時香港青少年常參與的賭博形式：</w:t>
            </w:r>
            <w:r>
              <w:rPr/>
              <w:t>理大應用社會科學系於</w:t>
            </w:r>
            <w:r>
              <w:rPr/>
              <w:t>2010</w:t>
            </w:r>
            <w:r>
              <w:rPr/>
              <w:t>年以問卷訪問</w:t>
            </w:r>
            <w:r>
              <w:rPr/>
              <w:t>1,004</w:t>
            </w:r>
            <w:r>
              <w:rPr/>
              <w:t>名中學生，逾</w:t>
            </w:r>
            <w:r>
              <w:rPr/>
              <w:t>6</w:t>
            </w:r>
            <w:r>
              <w:rPr/>
              <w:t>成受訪學生表示，過去一年曾經參與賭博，另外有</w:t>
            </w:r>
            <w:r>
              <w:rPr/>
              <w:t>35</w:t>
            </w:r>
            <w:r>
              <w:rPr/>
              <w:t>人曾進行網上賭博，約半數人曾賭麻將或啤牌，其餘包括賭場骰子遊戲及賭波等。香港青年協會於</w:t>
            </w:r>
            <w:r>
              <w:rPr/>
              <w:t>2012</w:t>
            </w:r>
            <w:r>
              <w:rPr/>
              <w:t>年抽樣訪問了</w:t>
            </w:r>
            <w:r>
              <w:rPr/>
              <w:t>926</w:t>
            </w:r>
            <w:r>
              <w:rPr/>
              <w:t>名中學生，結果發現多達四成六受訪者過去</w:t>
            </w:r>
            <w:r>
              <w:rPr/>
              <w:t>12</w:t>
            </w:r>
            <w:r>
              <w:rPr/>
              <w:t>個月曾參與賭博活動，當中三成三曾參與社交賭博﹝如：撲克及麻雀﹞，而曾接觸有賭博成分的電子遊戲的受訪者亦接近三成。百分之三點五受訪者可能成為問題賭徒，接近百分之一的受訪者可能成為病態賭徒。而</w:t>
            </w: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，</w:t>
            </w:r>
            <w:r>
              <w:rPr/>
              <w:t>3</w:t>
            </w:r>
            <w:r>
              <w:rPr/>
              <w:t>間戒賭機構綜合過去</w:t>
            </w:r>
            <w:r>
              <w:rPr/>
              <w:t>10</w:t>
            </w:r>
            <w:r>
              <w:rPr/>
              <w:t>年的求助個案，發現近七成足球賭徒在</w:t>
            </w:r>
            <w:r>
              <w:rPr/>
              <w:t>20</w:t>
            </w:r>
            <w:r>
              <w:rPr/>
              <w:t>歲前開始賭博，其中</w:t>
            </w:r>
            <w:r>
              <w:rPr/>
              <w:t>4%</w:t>
            </w:r>
            <w:r>
              <w:rPr/>
              <w:t>更在</w:t>
            </w:r>
            <w:r>
              <w:rPr/>
              <w:t>10</w:t>
            </w:r>
            <w:r>
              <w:rPr/>
              <w:t>歲以前開始賭博。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面對賭博風氣</w:t>
            </w:r>
            <w:r>
              <w:rPr>
                <w:rFonts w:ascii="新細明體;PMingLiU" w:hAnsi="新細明體;PMingLiU" w:cs="新細明體;PMingLiU"/>
              </w:rPr>
              <w:t>：這些賭博風氣對年青人有甚麼影響？我們又要怎樣面對呢？（教師可作簡單的統計：如學生自己有沒有嘗試過賭博，家人、朋友有沒有參與賭博活動；以顯示賭博對我們生活的影響，及帶出本教案主題。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二：　</w:t>
            </w:r>
            <w:r>
              <w:rPr>
                <w:rFonts w:ascii="新細明體;PMingLiU" w:hAnsi="新細明體;PMingLiU" w:cs="新細明體;PMingLiU"/>
                <w:b/>
                <w:bCs/>
              </w:rPr>
              <w:t>賭波的影響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生分組討論甲　學生參考材料二：賭波新聞給我的啟示 ── 賭波的影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帶領學生討論以下問題，及作出回應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聞中的同學視足球比賽為娛樂，還是賭博工具呢？</w:t>
            </w:r>
          </w:p>
          <w:p>
            <w:pPr>
              <w:pStyle w:val="Normal"/>
              <w:snapToGrid w:val="false"/>
              <w:ind w:left="360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最初為娛樂、後來成為賭博工具。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你認為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新聞中的同學沉迷賭波，對他個人、他的家人、甚至社會帶來甚麼影響呢？</w:t>
            </w:r>
          </w:p>
          <w:p>
            <w:pPr>
              <w:pStyle w:val="Normal"/>
              <w:snapToGrid w:val="false"/>
              <w:ind w:left="965" w:hanging="6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人方面：被賭博所蠶食，不能自拔。不單失去踢足球的樂趣，更無心向學，甚至作出違非作歹的事，弄致與家人關係欠佳，最後欠下巨款，被迫至走投無路。　　　　　</w:t>
            </w:r>
          </w:p>
          <w:p>
            <w:pPr>
              <w:pStyle w:val="Normal"/>
              <w:snapToGrid w:val="false"/>
              <w:ind w:left="965" w:hanging="6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方面：賭博引致的錢財損失，會連累家人陷入財政困難，甚至影響家人關係，一個本來美好的家庭被破壞。　　　　　　　</w:t>
            </w:r>
          </w:p>
          <w:p>
            <w:pPr>
              <w:pStyle w:val="Normal"/>
              <w:snapToGrid w:val="false"/>
              <w:ind w:left="965" w:hanging="6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方面：社會失去一個本來有為的人材，因賭博而犯法，亦破壞社會安寧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三：　</w:t>
            </w:r>
            <w:r>
              <w:rPr>
                <w:rFonts w:ascii="新細明體;PMingLiU" w:hAnsi="新細明體;PMingLiU" w:cs="新細明體;PMingLiU"/>
                <w:b/>
                <w:bCs/>
              </w:rPr>
              <w:t>拒絕賭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指出要走出賭博陷阱，最重要是「不要貪心」、「明智決定」，還要「堅決拒絕」。但要怎樣拒絕，就需要學習一些拒絕技巧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展示甲  學生參考材料三：拒絕賭波，問學生可以怎樣回應不良朋輩的引誘，請學生自由分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指出乙 教師參考材料一：：「拒絕技巧七招」，讓學生認識如何面對不良引誘，作出堅持的拒絕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回想自己與足球有關的生活經驗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賭博的定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深入思考賭波可能帶來的影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習拒絕賭波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習拒絕賭波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參考：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ascii="新細明體;PMingLiU" w:hAnsi="新細明體;PMingLiU" w:cs="新細明體;PMingLiU"/>
          <w:b/>
          <w:bCs/>
        </w:rPr>
        <w:t>勿因一時貪念，染上賭波惡習</w:t>
      </w:r>
      <w:r>
        <w:rPr>
          <w:rFonts w:ascii="新細明體;PMingLiU" w:hAnsi="新細明體;PMingLiU" w:cs="新細明體;PMingLiU"/>
        </w:rPr>
        <w:t>：盧同學可能因一時貪念賭波，將本來喜歡的足球活動，最終一步一步變成綑綁自己的賭博，故切忌存貪心博彩及不勞而獲的心態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賭波影響深遠，禍及個人、家庭及社會：</w:t>
      </w:r>
      <w:r>
        <w:rPr>
          <w:rFonts w:ascii="新細明體;PMingLiU" w:hAnsi="新細明體;PMingLiU" w:cs="新細明體;PMingLiU"/>
        </w:rPr>
        <w:t>沉迷賭波不單導致金錢的損失，更嚴重影響個人前途，破壞家庭關係，對社會亦造成負擔，故要顧及後果，拒絕賭博。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rFonts w:ascii="新細明體;PMingLiU" w:hAnsi="新細明體;PMingLiU" w:cs="新細明體;PMingLiU"/>
          <w:b/>
          <w:bCs/>
        </w:rPr>
        <w:t>面對不良朋輩壓力，拒絕賭博：</w:t>
      </w:r>
      <w:r>
        <w:rPr>
          <w:rFonts w:ascii="新細明體;PMingLiU" w:hAnsi="新細明體;PMingLiU" w:cs="新細明體;PMingLiU"/>
        </w:rPr>
        <w:t>我們有權拒絕賭博，作出明智的決定，面對不良朋輩壓力，更要堅定立場。</w:t>
      </w:r>
    </w:p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r>
        <w:br w:type="page"/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甲 學生</w:t>
      </w:r>
      <w:r>
        <w:rPr>
          <w:rFonts w:ascii="新細明體;PMingLiU" w:hAnsi="新細明體;PMingLiU" w:cs="新細明體;PMingLiU"/>
        </w:rPr>
        <w:t>參考</w:t>
      </w:r>
      <w:r>
        <w:rPr/>
        <w:t>材料一</w:t>
      </w:r>
    </w:p>
    <w:p>
      <w:pPr>
        <w:pStyle w:val="HTML"/>
        <w:rPr/>
      </w:pPr>
      <w:r>
        <w:rPr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ascii="新細明體;PMingLiU" w:hAnsi="新細明體;PMingLiU" w:cs="新細明體;PMingLiU"/>
          <w:b/>
          <w:bCs/>
          <w:color w:val="800000"/>
        </w:rPr>
        <w:t>足球的聯想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HTML"/>
        <w:numPr>
          <w:ilvl w:val="0"/>
          <w:numId w:val="0"/>
        </w:numPr>
        <w:jc w:val="right"/>
        <w:rPr>
          <w:rFonts w:ascii="新細明體;PMingLiU" w:hAnsi="新細明體;PMingLiU" w:eastAsia="新細明體;PMingLiU" w:cs="新細明體;PMingLiU"/>
          <w:b/>
          <w:b/>
          <w:bCs/>
          <w:color w:val="80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80000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1714500</wp:posOffset>
            </wp:positionV>
            <wp:extent cx="3657600" cy="3505835"/>
            <wp:effectExtent l="0" t="0" r="0" b="0"/>
            <wp:wrapTight wrapText="bothSides">
              <wp:wrapPolygon edited="0">
                <wp:start x="10869" y="0"/>
                <wp:lineTo x="9532" y="307"/>
                <wp:lineTo x="5955" y="2171"/>
                <wp:lineTo x="5360" y="3259"/>
                <wp:lineTo x="4164" y="4970"/>
                <wp:lineTo x="3275" y="7456"/>
                <wp:lineTo x="1637" y="9476"/>
                <wp:lineTo x="1637" y="12428"/>
                <wp:lineTo x="741" y="14139"/>
                <wp:lineTo x="741" y="15071"/>
                <wp:lineTo x="1784" y="17399"/>
                <wp:lineTo x="1784" y="18488"/>
                <wp:lineTo x="4913" y="19420"/>
                <wp:lineTo x="8489" y="19420"/>
                <wp:lineTo x="9679" y="19420"/>
                <wp:lineTo x="11913" y="19420"/>
                <wp:lineTo x="17722" y="18022"/>
                <wp:lineTo x="17722" y="17399"/>
                <wp:lineTo x="20255" y="14914"/>
                <wp:lineTo x="21298" y="12428"/>
                <wp:lineTo x="21600" y="9942"/>
                <wp:lineTo x="21446" y="7456"/>
                <wp:lineTo x="20703" y="4970"/>
                <wp:lineTo x="18765" y="2171"/>
                <wp:lineTo x="14894" y="150"/>
                <wp:lineTo x="13851" y="0"/>
                <wp:lineTo x="108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57800" cy="1028700"/>
                <wp:effectExtent l="0" t="279400" r="172720" b="269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看著它，你會想起甚麼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68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9pt;margin-top:9pt;width:413.95pt;height:8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看著它，你會想起甚麼？</w:t>
                      </w:r>
                    </w:p>
                  </w:txbxContent>
                </v:textbox>
                <v:path textpathok="t"/>
                <v:textpath on="t" fitshape="t" string="看著它，你會想起甚麼？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甲 學生</w:t>
      </w:r>
      <w:r>
        <w:rPr>
          <w:rFonts w:ascii="新細明體;PMingLiU" w:hAnsi="新細明體;PMingLiU" w:cs="新細明體;PMingLiU"/>
        </w:rPr>
        <w:t>參考</w:t>
      </w:r>
      <w:r>
        <w:rPr/>
        <w:t>材料二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jc w:val="center"/>
        <w:rPr/>
      </w:pPr>
      <w:r>
        <w:rPr>
          <w:rFonts w:ascii="新細明體;PMingLiU" w:hAnsi="新細明體;PMingLiU" w:cs="新細明體;PMingLiU"/>
          <w:b/>
          <w:bCs/>
          <w:color w:val="800000"/>
          <w:spacing w:val="20"/>
        </w:rPr>
        <w:t xml:space="preserve">賭波新聞給我的啟示 </w:t>
      </w:r>
      <w:r>
        <w:rPr>
          <w:rFonts w:ascii="新細明體;PMingLiU" w:hAnsi="新細明體;PMingLiU" w:cs="新細明體;PMingLiU"/>
          <w:b/>
          <w:bCs/>
          <w:color w:val="800000"/>
        </w:rPr>
        <w:t xml:space="preserve">── </w:t>
      </w:r>
      <w:r>
        <w:rPr>
          <w:rFonts w:ascii="新細明體;PMingLiU" w:hAnsi="新細明體;PMingLiU" w:cs="新細明體;PMingLiU"/>
          <w:b/>
          <w:bCs/>
          <w:color w:val="800000"/>
          <w:spacing w:val="20"/>
        </w:rPr>
        <w:t>賭波的影響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  <w:b/>
          <w:b/>
          <w:bCs/>
          <w:color w:val="800000"/>
          <w:spacing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800000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51765</wp:posOffset>
                </wp:positionV>
                <wp:extent cx="5380990" cy="3780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7807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e6e68a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一名名校男生，各科成績均名列前茅，更曾考獲全級第一，後來與數名同學參與網上賭博，包括賭波及賭馬，贏過兩至三萬元，但最後贏變輸，因賭博失利欠下債項。該名學生與數名同學偷竊影音產品變賣還債，被店舖負責人發現報警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現年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歲的阿浩中二已賭馬，自</w:t>
                            </w:r>
                            <w:r>
                              <w:rPr/>
                              <w:t>2003</w:t>
                            </w:r>
                            <w:r>
                              <w:rPr/>
                              <w:t>年起開始賭波，「每月七、八成人工拿去賭」，累計欠款達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萬元，「朋友怕我借錢，不敢接電話，感覺自己猶如『過街老鼠』。」父母亦拒絕為他還錢。沉迷賭博令他失眠、精神壓力大，四年前到戒賭中心求助，年多後終於成功戒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資料來源：香港各報章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23.7pt;height:297.7pt;mso-wrap-distance-left:9.05pt;mso-wrap-distance-right:9.05pt;mso-wrap-distance-top:0pt;mso-wrap-distance-bottom:0pt;margin-top:11.95pt;mso-position-vertical-relative:text;margin-left:8.65pt;mso-position-horizontal-relative:text">
                <v:fill type="gradient" angle="-180" color2="#E6E68A"/>
                <v:textbox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一名名校男生，各科成績均名列前茅，更曾考獲全級第一，後來與數名同學參與網上賭博，包括賭波及賭馬，贏過兩至三萬元，但最後贏變輸，因賭博失利欠下債項。該名學生與數名同學偷竊影音產品變賣還債，被店舖負責人發現報警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現年</w:t>
                      </w:r>
                      <w:r>
                        <w:rPr/>
                        <w:t>38</w:t>
                      </w:r>
                      <w:r>
                        <w:rPr/>
                        <w:t>歲的阿浩中二已賭馬，自</w:t>
                      </w:r>
                      <w:r>
                        <w:rPr/>
                        <w:t>2003</w:t>
                      </w:r>
                      <w:r>
                        <w:rPr/>
                        <w:t>年起開始賭波，「每月七、八成人工拿去賭」，累計欠款達</w:t>
                      </w:r>
                      <w:r>
                        <w:rPr/>
                        <w:t>200</w:t>
                      </w:r>
                      <w:r>
                        <w:rPr/>
                        <w:t>萬元，「朋友怕我借錢，不敢接電話，感覺自己猶如『過街老鼠』。」父母亦拒絕為他還錢。沉迷賭博令他失眠、精神壓力大，四年前到戒賭中心求助，年多後終於成功戒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資料來源：香港各報章</w:t>
                      </w: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  <w:color w:val="800000"/>
          <w:lang w:eastAsia="zh-HK"/>
        </w:rPr>
      </w:pPr>
      <w:r>
        <w:rPr>
          <w:rFonts w:cs="新細明體;PMingLiU" w:ascii="新細明體;PMingLiU" w:hAnsi="新細明體;PMingLiU"/>
          <w:color w:val="800000"/>
          <w:lang w:eastAsia="zh-HK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  <w:color w:val="800000"/>
          <w:lang w:eastAsia="zh-HK"/>
        </w:rPr>
      </w:pPr>
      <w:r>
        <w:rPr>
          <w:rFonts w:cs="新細明體;PMingLiU" w:ascii="新細明體;PMingLiU" w:hAnsi="新細明體;PMingLiU"/>
          <w:color w:val="800000"/>
          <w:lang w:eastAsia="zh-HK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  <w:color w:val="800000"/>
          <w:lang w:eastAsia="zh-HK"/>
        </w:rPr>
      </w:pPr>
      <w:r>
        <w:rPr>
          <w:rFonts w:cs="新細明體;PMingLiU" w:ascii="新細明體;PMingLiU" w:hAnsi="新細明體;PMingLiU"/>
          <w:color w:val="800000"/>
          <w:lang w:eastAsia="zh-HK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color w:val="800000"/>
        </w:rPr>
        <w:t>問題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040" w:leader="none"/>
        </w:tabs>
        <w:snapToGrid w:val="false"/>
        <w:rPr/>
      </w:pPr>
      <w:r>
        <w:rPr>
          <w:rFonts w:ascii="新細明體;PMingLiU" w:hAnsi="新細明體;PMingLiU" w:cs="新細明體;PMingLiU"/>
        </w:rPr>
        <w:t>你認為名校男生與阿浩視足球比賽為娛樂，還是賭博工具呢？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1435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7pt;margin-top:4pt;width:404.95pt;height:35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040" w:leader="none"/>
        </w:tabs>
        <w:snapToGrid w:val="false"/>
        <w:rPr/>
      </w:pPr>
      <w:r>
        <w:rPr>
          <w:rFonts w:ascii="新細明體;PMingLiU" w:hAnsi="新細明體;PMingLiU" w:cs="新細明體;PMingLiU"/>
        </w:rPr>
        <w:t>甚麼心態令名校男生與阿浩沉迷賭博？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51435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7pt;margin-top:8.6pt;width:404.95pt;height:35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040" w:leader="none"/>
        </w:tabs>
        <w:snapToGrid w:val="false"/>
        <w:rPr/>
      </w:pPr>
      <w:r>
        <w:rPr>
          <w:rFonts w:ascii="新細明體;PMingLiU" w:hAnsi="新細明體;PMingLiU" w:cs="新細明體;PMingLiU"/>
        </w:rPr>
        <w:t>你認為名校男生與阿浩沉迷賭波，對他們個人、家人、社會帶來甚麼影響呢？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方面：</w:t>
      </w:r>
      <w:r>
        <w:rPr>
          <w:rFonts w:ascii="新細明體;PMingLiU" w:hAnsi="新細明體;PMingLiU" w:cs="新細明體;PMingLiU"/>
          <w:u w:val="single"/>
        </w:rPr>
        <w:t>　　　　　　　　　　　　　　　　　　　　　　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人方面：</w:t>
      </w:r>
      <w:r>
        <w:rPr>
          <w:rFonts w:ascii="新細明體;PMingLiU" w:hAnsi="新細明體;PMingLiU" w:cs="新細明體;PMingLiU"/>
          <w:u w:val="single"/>
        </w:rPr>
        <w:t>　　　　　　　　　　　　　　　　　　　　　　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504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方面：</w:t>
      </w:r>
      <w:r>
        <w:rPr>
          <w:rFonts w:ascii="新細明體;PMingLiU" w:hAnsi="新細明體;PMingLiU" w:cs="新細明體;PMingLiU"/>
          <w:u w:val="single"/>
        </w:rPr>
        <w:t>　　　　　　　　　　　　　　　　　　　　　　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甲 學生</w:t>
      </w:r>
      <w:r>
        <w:rPr>
          <w:rFonts w:ascii="新細明體;PMingLiU" w:hAnsi="新細明體;PMingLiU" w:cs="新細明體;PMingLiU"/>
        </w:rPr>
        <w:t>參考</w:t>
      </w:r>
      <w:r>
        <w:rPr/>
        <w:t>材料三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b/>
          <w:bCs/>
          <w:color w:val="800000"/>
        </w:rPr>
        <w:t>拒絕賭波</w:t>
      </w:r>
      <w:r>
        <w:rPr>
          <w:rFonts w:cs="新細明體;PMingLiU" w:ascii="新細明體;PMingLiU" w:hAnsi="新細明體;PMingLiU"/>
          <w:b/>
          <w:bCs/>
          <w:color w:val="800000"/>
        </w:rPr>
        <w:t>(1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800000"/>
          <w:lang w:val="en-US" w:eastAsia="en-US"/>
        </w:rPr>
      </w:pPr>
      <w:r>
        <w:rPr>
          <w:rFonts w:cs="新細明體;PMingLiU" w:ascii="新細明體;PMingLiU" w:hAnsi="新細明體;PMingLiU"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2400300" cy="1943100"/>
                <wp:effectExtent l="5080" t="5080" r="688340" b="99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wedgeRoundRectCallout">
                          <a:avLst>
                            <a:gd name="adj1" fmla="val 74763"/>
                            <a:gd name="adj2" fmla="val 50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因為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70pt;margin-top:16.8pt;width:188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因為…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84785</wp:posOffset>
                </wp:positionV>
                <wp:extent cx="914400" cy="640080"/>
                <wp:effectExtent l="0" t="29210" r="106680" b="138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GungsuhChe" w:hAnsi="GungsuhChe" w:eastAsia="GungsuhChe" w:cs="GungsuhChe"/>
                                <w:lang w:eastAsia="zh-CN" w:bidi="hi-IN"/>
                              </w:rPr>
                              <w:t>N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14.55pt;width:71.95pt;height:50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GungsuhChe" w:hAnsi="GungsuhChe" w:eastAsia="GungsuhChe" w:cs="GungsuhChe"/>
                          <w:lang w:eastAsia="zh-CN" w:bidi="hi-IN"/>
                        </w:rPr>
                        <w:t>NO!</w:t>
                      </w:r>
                    </w:p>
                  </w:txbxContent>
                </v:textbox>
                <v:path textpathok="t"/>
                <v:textpath on="t" fitshape="t" string="NO!" style="font-family:&quot;GungsuhChe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800000"/>
          <w:lang w:val="en-US" w:eastAsia="en-US"/>
        </w:rPr>
      </w:pPr>
      <w:r>
        <w:rPr>
          <w:rFonts w:cs="新細明體;PMingLiU" w:ascii="新細明體;PMingLiU" w:hAnsi="新細明體;PMingLiU"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2514600" cy="510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1054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color w:val="FFFFFF"/>
                                <w:sz w:val="28"/>
                                <w:shd w:fill="FF6600" w:val="clear"/>
                              </w:rPr>
                            </w:pPr>
                            <w:r>
                              <w:rPr>
                                <w:rFonts w:eastAsia="細明體;MingLiU"/>
                                <w:color w:val="FFFFFF"/>
                                <w:sz w:val="28"/>
                                <w:shd w:fill="FF6600" w:val="clear"/>
                              </w:rPr>
                              <w:t>處境１：貪得意，玩玩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98pt;height:40.2pt;mso-wrap-distance-left:9.05pt;mso-wrap-distance-right:9.05pt;mso-wrap-distance-top:0pt;mso-wrap-distance-bottom:0pt;margin-top:2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color w:val="FFFFFF"/>
                          <w:sz w:val="28"/>
                          <w:shd w:fill="FF6600" w:val="clear"/>
                        </w:rPr>
                      </w:pPr>
                      <w:r>
                        <w:rPr>
                          <w:rFonts w:eastAsia="細明體;MingLiU"/>
                          <w:color w:val="FFFFFF"/>
                          <w:sz w:val="28"/>
                          <w:shd w:fill="FF6600" w:val="clear"/>
                        </w:rPr>
                        <w:t>處境１：貪得意，玩玩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850900" cy="1384300"/>
            <wp:effectExtent l="0" t="0" r="0" b="0"/>
            <wp:wrapTight wrapText="bothSides">
              <wp:wrapPolygon edited="0">
                <wp:start x="-243" y="0"/>
                <wp:lineTo x="-243" y="21444"/>
                <wp:lineTo x="21600" y="21444"/>
                <wp:lineTo x="21600" y="0"/>
                <wp:lineTo x="-24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00</wp:posOffset>
                </wp:positionH>
                <wp:positionV relativeFrom="paragraph">
                  <wp:posOffset>50165</wp:posOffset>
                </wp:positionV>
                <wp:extent cx="2057400" cy="761365"/>
                <wp:effectExtent l="389255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1400"/>
                        </a:xfrm>
                        <a:prstGeom prst="wedgeRoundRectCallout">
                          <a:avLst>
                            <a:gd name="adj1" fmla="val -67930"/>
                            <a:gd name="adj2" fmla="val 3740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賭一次玩吓，試試無妨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pt;margin-top:3.95pt;width:161.95pt;height:5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賭一次玩吓，試試無妨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2400300" cy="1943100"/>
                <wp:effectExtent l="5080" t="5080" r="688340" b="99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wedgeRoundRectCallout">
                          <a:avLst>
                            <a:gd name="adj1" fmla="val 74763"/>
                            <a:gd name="adj2" fmla="val 50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因為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9.6pt;width:188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因為…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970915" cy="640080"/>
                <wp:effectExtent l="0" t="31750" r="104775" b="140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2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GungsuhChe" w:hAnsi="GungsuhChe" w:eastAsia="GungsuhChe" w:cs="GungsuhChe"/>
                                <w:lang w:eastAsia="zh-CN" w:bidi="hi-IN"/>
                              </w:rPr>
                              <w:t>N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9.6pt;width:76.4pt;height:50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GungsuhChe" w:hAnsi="GungsuhChe" w:eastAsia="GungsuhChe" w:cs="GungsuhChe"/>
                          <w:lang w:eastAsia="zh-CN" w:bidi="hi-IN"/>
                        </w:rPr>
                        <w:t>NO!</w:t>
                      </w:r>
                    </w:p>
                  </w:txbxContent>
                </v:textbox>
                <v:path textpathok="t"/>
                <v:textpath on="t" fitshape="t" string="NO!" style="font-family:&quot;GungsuhChe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514600" cy="571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28"/>
                              </w:rPr>
                              <w:t>處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FFFF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28"/>
                              </w:rPr>
                              <w:t>：輕易贏錢，再賭下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98pt;height:45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FFFFFF"/>
                          <w:sz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28"/>
                        </w:rPr>
                        <w:t>處境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FFFF"/>
                          <w:sz w:val="28"/>
                        </w:rPr>
                        <w:t>2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28"/>
                        </w:rPr>
                        <w:t>：輕易贏錢，再賭下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850900" cy="1384300"/>
            <wp:effectExtent l="0" t="0" r="0" b="0"/>
            <wp:wrapTight wrapText="bothSides">
              <wp:wrapPolygon edited="0">
                <wp:start x="-243" y="0"/>
                <wp:lineTo x="-243" y="21444"/>
                <wp:lineTo x="21600" y="21444"/>
                <wp:lineTo x="21600" y="0"/>
                <wp:lineTo x="-243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892300" cy="1299845"/>
                <wp:effectExtent l="40894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299960"/>
                        </a:xfrm>
                        <a:prstGeom prst="wedgeRoundRectCallout">
                          <a:avLst>
                            <a:gd name="adj1" fmla="val -70837"/>
                            <a:gd name="adj2" fmla="val 38324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你咁有眼光贏錢，做咩唔賭大D？正所謂賭得大贏得大，贏咗就唔駛做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pt;margin-top:4.8pt;width:148.95pt;height:10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你咁有眼光贏錢，做咩唔賭大D？正所謂賭得大贏得大，贏咗就唔駛做啦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2628900" cy="1943100"/>
                <wp:effectExtent l="5080" t="5080" r="688340" b="996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wedgeRoundRectCallout">
                          <a:avLst>
                            <a:gd name="adj1" fmla="val 72606"/>
                            <a:gd name="adj2" fmla="val 50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因為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10pt;width:206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因為…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970915" cy="640080"/>
                <wp:effectExtent l="0" t="31750" r="104775" b="140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2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GungsuhChe" w:hAnsi="GungsuhChe" w:eastAsia="GungsuhChe" w:cs="GungsuhChe"/>
                                <w:lang w:eastAsia="zh-CN" w:bidi="hi-IN"/>
                              </w:rPr>
                              <w:t>N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8.3pt;width:76.4pt;height:50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GungsuhChe" w:hAnsi="GungsuhChe" w:eastAsia="GungsuhChe" w:cs="GungsuhChe"/>
                          <w:lang w:eastAsia="zh-CN" w:bidi="hi-IN"/>
                        </w:rPr>
                        <w:t>NO!</w:t>
                      </w:r>
                    </w:p>
                  </w:txbxContent>
                </v:textbox>
                <v:path textpathok="t"/>
                <v:textpath on="t" fitshape="t" string="NO!" style="font-family:&quot;GungsuhChe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28"/>
                              </w:rPr>
                              <w:t>處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FFFF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28"/>
                              </w:rPr>
                              <w:t>：越賭越大，以為必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98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FFFFFF"/>
                          <w:sz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28"/>
                        </w:rPr>
                        <w:t>處境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FFFF"/>
                          <w:sz w:val="28"/>
                        </w:rPr>
                        <w:t>3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28"/>
                        </w:rPr>
                        <w:t>：越賭越大，以為必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850900" cy="1384300"/>
            <wp:effectExtent l="0" t="0" r="0" b="0"/>
            <wp:wrapTight wrapText="bothSides">
              <wp:wrapPolygon edited="0">
                <wp:start x="-243" y="0"/>
                <wp:lineTo x="-243" y="21444"/>
                <wp:lineTo x="21600" y="21444"/>
                <wp:lineTo x="21600" y="0"/>
                <wp:lineTo x="-243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006600" cy="937260"/>
                <wp:effectExtent l="349885" t="5080" r="5715" b="501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937440"/>
                        </a:xfrm>
                        <a:prstGeom prst="wedgeRoundRectCallout">
                          <a:avLst>
                            <a:gd name="adj1" fmla="val -66486"/>
                            <a:gd name="adj2" fmla="val 53523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你真犀利，逢賭必贏，不如再賭大D，贏多D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pt;margin-top:3pt;width:157.95pt;height:7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你真犀利，逢賭必贏，不如再賭大D，贏多D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ascii="新細明體;PMingLiU" w:hAnsi="新細明體;PMingLiU" w:cs="新細明體;PMingLiU"/>
          <w:b/>
          <w:bCs/>
          <w:color w:val="800000"/>
        </w:rPr>
        <w:t>拒絕賭波</w:t>
      </w:r>
      <w:r>
        <w:rPr>
          <w:rFonts w:cs="新細明體;PMingLiU" w:ascii="新細明體;PMingLiU" w:hAnsi="新細明體;PMingLiU"/>
          <w:b/>
          <w:bCs/>
          <w:color w:val="800000"/>
        </w:rPr>
        <w:t>(2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571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28"/>
                                <w:shd w:fill="FF6600" w:val="clear"/>
                              </w:rPr>
                              <w:t>處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FFFF"/>
                                <w:sz w:val="28"/>
                                <w:shd w:fill="FF6600" w:val="clear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28"/>
                                <w:shd w:fill="FF6600" w:val="clear"/>
                              </w:rPr>
                              <w:t>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28"/>
                              </w:rPr>
                              <w:t>開始輸錢，再賭還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98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28"/>
                          <w:shd w:fill="FF6600" w:val="clear"/>
                        </w:rPr>
                        <w:t>處境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FFFF"/>
                          <w:sz w:val="28"/>
                          <w:shd w:fill="FF6600" w:val="clear"/>
                        </w:rPr>
                        <w:t>4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28"/>
                          <w:shd w:fill="FF6600" w:val="clear"/>
                        </w:rPr>
                        <w:t>：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28"/>
                        </w:rPr>
                        <w:t>開始輸錢，再賭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400300" cy="1943100"/>
                <wp:effectExtent l="5080" t="5080" r="688340" b="996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wedgeRoundRectCallout">
                          <a:avLst>
                            <a:gd name="adj1" fmla="val 74763"/>
                            <a:gd name="adj2" fmla="val 50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因為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7pt;width:188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因為…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970915" cy="640080"/>
                <wp:effectExtent l="0" t="31750" r="104775" b="140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2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GungsuhChe" w:hAnsi="GungsuhChe" w:eastAsia="GungsuhChe" w:cs="GungsuhChe"/>
                                <w:lang w:eastAsia="zh-CN" w:bidi="hi-IN"/>
                              </w:rPr>
                              <w:t>N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5.15pt;width:76.4pt;height:50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GungsuhChe" w:hAnsi="GungsuhChe" w:eastAsia="GungsuhChe" w:cs="GungsuhChe"/>
                          <w:lang w:eastAsia="zh-CN" w:bidi="hi-IN"/>
                        </w:rPr>
                        <w:t>NO!</w:t>
                      </w:r>
                    </w:p>
                  </w:txbxContent>
                </v:textbox>
                <v:path textpathok="t"/>
                <v:textpath on="t" fitshape="t" string="NO!" style="font-family:&quot;GungsuhChe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134620</wp:posOffset>
            </wp:positionV>
            <wp:extent cx="850900" cy="1384300"/>
            <wp:effectExtent l="0" t="0" r="0" b="0"/>
            <wp:wrapTight wrapText="bothSides">
              <wp:wrapPolygon edited="0">
                <wp:start x="-243" y="0"/>
                <wp:lineTo x="-243" y="21444"/>
                <wp:lineTo x="21600" y="21444"/>
                <wp:lineTo x="21600" y="0"/>
                <wp:lineTo x="-243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2006600" cy="1143000"/>
                <wp:effectExtent l="631190" t="5080" r="18732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143000"/>
                        </a:xfrm>
                        <a:prstGeom prst="wedgeRoundRectCallout">
                          <a:avLst>
                            <a:gd name="adj1" fmla="val -80379"/>
                            <a:gd name="adj2" fmla="val 3238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唓！你唔好彩輸咗啫，唔係咁就唔賭咁驚青呀？我比膽你，再賭大Ｄ，實贏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pt;margin-top:1.6pt;width:157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唓！你唔好彩輸咗啫，唔係咁就唔賭咁驚青呀？我比膽你，再賭大Ｄ，實贏噃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514600" cy="571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FFFFFF"/>
                                <w:sz w:val="28"/>
                                <w:shd w:fill="FF6600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28"/>
                                <w:shd w:fill="FF6600" w:val="clear"/>
                              </w:rPr>
                              <w:t>處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FFFF"/>
                                <w:sz w:val="28"/>
                                <w:shd w:fill="FF6600" w:val="clear"/>
                              </w:rPr>
                              <w:t>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28"/>
                                <w:shd w:fill="FF6600" w:val="clear"/>
                              </w:rPr>
                              <w:t>：越輸越多，不能自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98pt;height:45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FFFFFF"/>
                          <w:sz w:val="28"/>
                          <w:shd w:fill="FF6600" w:val="clear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28"/>
                          <w:shd w:fill="FF6600" w:val="clear"/>
                        </w:rPr>
                        <w:t>處境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FFFF"/>
                          <w:sz w:val="28"/>
                          <w:shd w:fill="FF6600" w:val="clear"/>
                        </w:rPr>
                        <w:t>5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28"/>
                          <w:shd w:fill="FF6600" w:val="clear"/>
                        </w:rPr>
                        <w:t>：越輸越多，不能自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2400300" cy="1943100"/>
                <wp:effectExtent l="5080" t="5080" r="688340" b="996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wedgeRoundRectCallout">
                          <a:avLst>
                            <a:gd name="adj1" fmla="val 74763"/>
                            <a:gd name="adj2" fmla="val 50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因為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9pt;margin-top:11.8pt;width:188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因為…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0</wp:posOffset>
                </wp:positionV>
                <wp:extent cx="970915" cy="640080"/>
                <wp:effectExtent l="0" t="31750" r="104775" b="140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2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GungsuhChe" w:hAnsi="GungsuhChe" w:eastAsia="GungsuhChe" w:cs="GungsuhChe"/>
                                <w:lang w:eastAsia="zh-CN" w:bidi="hi-IN"/>
                              </w:rPr>
                              <w:t>N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8pt;width:76.4pt;height:50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GungsuhChe" w:hAnsi="GungsuhChe" w:eastAsia="GungsuhChe" w:cs="GungsuhChe"/>
                          <w:lang w:eastAsia="zh-CN" w:bidi="hi-IN"/>
                        </w:rPr>
                        <w:t>NO!</w:t>
                      </w:r>
                    </w:p>
                  </w:txbxContent>
                </v:textbox>
                <v:path textpathok="t"/>
                <v:textpath on="t" fitshape="t" string="NO!" style="font-family:&quot;GungsuhChe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34620</wp:posOffset>
            </wp:positionV>
            <wp:extent cx="850900" cy="1384300"/>
            <wp:effectExtent l="0" t="0" r="0" b="0"/>
            <wp:wrapTight wrapText="bothSides">
              <wp:wrapPolygon edited="0">
                <wp:start x="-243" y="0"/>
                <wp:lineTo x="-243" y="21444"/>
                <wp:lineTo x="21600" y="21444"/>
                <wp:lineTo x="21600" y="0"/>
                <wp:lineTo x="-243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</wp:posOffset>
                </wp:positionH>
                <wp:positionV relativeFrom="paragraph">
                  <wp:posOffset>20320</wp:posOffset>
                </wp:positionV>
                <wp:extent cx="2286000" cy="1417955"/>
                <wp:effectExtent l="354330" t="5715" r="10350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18040"/>
                        </a:xfrm>
                        <a:prstGeom prst="wedgeRoundRectCallout">
                          <a:avLst>
                            <a:gd name="adj1" fmla="val -65027"/>
                            <a:gd name="adj2" fmla="val 26490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無理由次次都輸啫，冇錢就不如問人借Ｄ錢，包你一次過贏番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2pt;margin-top:1.6pt;width:179.95pt;height:11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無理由次次都輸啫，冇錢就不如問人借Ｄ錢，包你一次過贏番哂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514600" cy="5715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FFFFFF"/>
                                <w:sz w:val="28"/>
                                <w:shd w:fill="FF6600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28"/>
                                <w:shd w:fill="FF6600" w:val="clear"/>
                              </w:rPr>
                              <w:t>處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FFFF"/>
                                <w:sz w:val="28"/>
                                <w:shd w:fill="FF6600" w:val="clear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28"/>
                                <w:shd w:fill="FF6600" w:val="clear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FFFF"/>
                                <w:sz w:val="28"/>
                                <w:shd w:fill="FF6600" w:val="clear"/>
                              </w:rPr>
                              <w:t>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28"/>
                                <w:shd w:fill="FF6600" w:val="clear"/>
                              </w:rPr>
                              <w:t>輸錢太多，挺而走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98pt;height:45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FFFFFF"/>
                          <w:sz w:val="28"/>
                          <w:shd w:fill="FF6600" w:val="clear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28"/>
                          <w:shd w:fill="FF6600" w:val="clear"/>
                        </w:rPr>
                        <w:t>處境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FFFF"/>
                          <w:sz w:val="28"/>
                          <w:shd w:fill="FF6600" w:val="clear"/>
                        </w:rPr>
                        <w:t>6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28"/>
                          <w:shd w:fill="FF6600" w:val="clear"/>
                        </w:rPr>
                        <w:t>：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FFFF"/>
                          <w:sz w:val="28"/>
                          <w:shd w:fill="FF6600" w:val="clear"/>
                        </w:rPr>
                        <w:t>.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FFFFFF"/>
                          <w:sz w:val="28"/>
                          <w:shd w:fill="FF6600" w:val="clear"/>
                        </w:rPr>
                        <w:t>輸錢太多，挺而走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400300" cy="1943100"/>
                <wp:effectExtent l="5080" t="5080" r="921385" b="2159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43280"/>
                        </a:xfrm>
                        <a:prstGeom prst="wedgeRoundRectCallout">
                          <a:avLst>
                            <a:gd name="adj1" fmla="val 84287"/>
                            <a:gd name="adj2" fmla="val 5627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因為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7pt;width:188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因為…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970915" cy="640080"/>
                <wp:effectExtent l="0" t="31750" r="104775" b="140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2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GungsuhChe" w:hAnsi="GungsuhChe" w:eastAsia="GungsuhChe" w:cs="GungsuhChe"/>
                                <w:lang w:eastAsia="zh-CN" w:bidi="hi-IN"/>
                              </w:rPr>
                              <w:t>N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1.25pt;width:76.4pt;height:50.3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GungsuhChe" w:hAnsi="GungsuhChe" w:eastAsia="GungsuhChe" w:cs="GungsuhChe"/>
                          <w:lang w:eastAsia="zh-CN" w:bidi="hi-IN"/>
                        </w:rPr>
                        <w:t>NO!</w:t>
                      </w:r>
                    </w:p>
                  </w:txbxContent>
                </v:textbox>
                <v:path textpathok="t"/>
                <v:textpath on="t" fitshape="t" string="NO!" style="font-family:&quot;GungsuhChe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2514600" cy="1936115"/>
                <wp:effectExtent l="211455" t="5715" r="25603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36080"/>
                        </a:xfrm>
                        <a:prstGeom prst="wedgeRoundRectCallout">
                          <a:avLst>
                            <a:gd name="adj1" fmla="val -58106"/>
                            <a:gd name="adj2" fmla="val 8643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細明體;MingLiU" w:cs="Times New Roman"/>
                                <w:color w:val="auto"/>
                                <w:lang w:val="en-US" w:eastAsia="zh-TW" w:bidi="ar-SA"/>
                              </w:rPr>
                              <w:t>你輸咗咁多，欠人咁多錢，你而家唔賭就冇機會翻身，去偷去搶都要攞錢再賭過，咁先有機會填番條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3pt;margin-top:1.6pt;width:197.95pt;height:15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細明體;MingLiU" w:cs="Times New Roman"/>
                          <w:color w:val="auto"/>
                          <w:lang w:val="en-US" w:eastAsia="zh-TW" w:bidi="ar-SA"/>
                        </w:rPr>
                        <w:t>你輸咗咁多，欠人咁多錢，你而家唔賭就冇機會翻身，去偷去搶都要攞錢再賭過，咁先有機會填番條數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66040</wp:posOffset>
            </wp:positionV>
            <wp:extent cx="850900" cy="1384300"/>
            <wp:effectExtent l="0" t="0" r="0" b="0"/>
            <wp:wrapTight wrapText="bothSides">
              <wp:wrapPolygon edited="0">
                <wp:start x="-243" y="0"/>
                <wp:lineTo x="-243" y="21444"/>
                <wp:lineTo x="21600" y="21444"/>
                <wp:lineTo x="21600" y="0"/>
                <wp:lineTo x="-243" y="0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乙 教師參考材料一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108200" cy="1473200"/>
            <wp:effectExtent l="0" t="0" r="0" b="0"/>
            <wp:wrapTight wrapText="bothSides">
              <wp:wrapPolygon edited="0">
                <wp:start x="-97" y="0"/>
                <wp:lineTo x="-97" y="21455"/>
                <wp:lineTo x="21600" y="21455"/>
                <wp:lineTo x="21600" y="0"/>
                <wp:lineTo x="-97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800000"/>
          <w:sz w:val="36"/>
          <w:szCs w:val="36"/>
        </w:rPr>
        <w:t>拒絕技巧七招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3300"/>
        </w:rPr>
      </w:pPr>
      <w:r>
        <w:rPr>
          <w:rFonts w:cs="新細明體;PMingLiU" w:ascii="新細明體;PMingLiU" w:hAnsi="新細明體;PMingLiU"/>
          <w:b/>
          <w:color w:val="0033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3300"/>
          <w:lang w:eastAsia="zh-HK"/>
        </w:rPr>
      </w:pPr>
      <w:r>
        <w:rPr>
          <w:rFonts w:cs="新細明體;PMingLiU" w:ascii="新細明體;PMingLiU" w:hAnsi="新細明體;PMingLiU"/>
          <w:b/>
          <w:color w:val="00330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3300"/>
          <w:lang w:eastAsia="zh-HK"/>
        </w:rPr>
      </w:pPr>
      <w:r>
        <w:rPr>
          <w:rFonts w:cs="新細明體;PMingLiU" w:ascii="新細明體;PMingLiU" w:hAnsi="新細明體;PMingLiU"/>
          <w:b/>
          <w:color w:val="00330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3300"/>
        </w:rPr>
      </w:pPr>
      <w:r>
        <w:rPr>
          <w:rFonts w:ascii="新細明體;PMingLiU" w:hAnsi="新細明體;PMingLiU" w:cs="新細明體;PMingLiU"/>
          <w:b/>
          <w:color w:val="003300"/>
        </w:rPr>
        <w:t>第一招：「直接說不」，並有禮貌地解釋原因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唔會去睇，因為我唔想做不道德</w:t>
      </w:r>
      <w:r>
        <w:rPr>
          <w:rFonts w:ascii="新細明體;PMingLiU" w:hAnsi="新細明體;PMingLiU" w:cs="新細明體;PMingLiU"/>
          <w:color w:val="000000"/>
        </w:rPr>
        <w:t>的事</w:t>
      </w:r>
      <w:r>
        <w:rPr>
          <w:rFonts w:cs="新細明體;PMingLiU" w:ascii="新細明體;PMingLiU" w:hAnsi="新細明體;PMingLiU"/>
        </w:rPr>
        <w:t>......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唔會去做，因為我唔想做</w:t>
      </w:r>
      <w:r>
        <w:rPr>
          <w:rFonts w:ascii="新細明體;PMingLiU" w:hAnsi="新細明體;PMingLiU" w:cs="新細明體;PMingLiU"/>
          <w:color w:val="000000"/>
        </w:rPr>
        <w:t>違反規則的事</w:t>
      </w:r>
      <w:r>
        <w:rPr>
          <w:rFonts w:cs="新細明體;PMingLiU" w:ascii="新細明體;PMingLiU" w:hAnsi="新細明體;PMingLiU"/>
        </w:rPr>
        <w:t>......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唔會去做，因為我唔想做</w:t>
      </w:r>
      <w:r>
        <w:rPr>
          <w:rFonts w:ascii="新細明體;PMingLiU" w:hAnsi="新細明體;PMingLiU" w:cs="新細明體;PMingLiU"/>
          <w:color w:val="000000"/>
        </w:rPr>
        <w:t>違背良心的事</w:t>
      </w:r>
      <w:r>
        <w:rPr>
          <w:rFonts w:cs="新細明體;PMingLiU" w:ascii="新細明體;PMingLiU" w:hAnsi="新細明體;PMingLiU"/>
        </w:rPr>
        <w:t>.....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  <w:b/>
          <w:b/>
          <w:color w:val="003300"/>
        </w:rPr>
      </w:pPr>
      <w:r>
        <w:rPr>
          <w:rFonts w:ascii="新細明體;PMingLiU" w:hAnsi="新細明體;PMingLiU" w:cs="新細明體;PMingLiU"/>
          <w:b/>
          <w:color w:val="003300"/>
        </w:rPr>
        <w:t>第二招：「用適當方法脫身」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返屋企有要做</w:t>
      </w:r>
      <w:r>
        <w:rPr>
          <w:rFonts w:cs="新細明體;PMingLiU" w:ascii="新細明體;PMingLiU" w:hAnsi="新細明體;PMingLiU"/>
        </w:rPr>
        <w:t>....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趕時間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總之我要走先</w:t>
      </w:r>
      <w:r>
        <w:rPr>
          <w:rFonts w:cs="新細明體;PMingLiU" w:ascii="新細明體;PMingLiU" w:hAnsi="新細明體;PMingLiU"/>
        </w:rPr>
        <w:t>....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  <w:b/>
          <w:b/>
          <w:color w:val="003300"/>
        </w:rPr>
      </w:pPr>
      <w:r>
        <w:rPr>
          <w:rFonts w:ascii="新細明體;PMingLiU" w:hAnsi="新細明體;PMingLiU" w:cs="新細明體;PMingLiU"/>
          <w:b/>
          <w:color w:val="003300"/>
        </w:rPr>
        <w:t>第三招：「稱兄道弟」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唔會去做，係朋友既都唔想我俾爸爸罵</w:t>
      </w:r>
      <w:r>
        <w:rPr>
          <w:rFonts w:cs="新細明體;PMingLiU" w:ascii="新細明體;PMingLiU" w:hAnsi="新細明體;PMingLiU"/>
        </w:rPr>
        <w:t>.....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唔會去做，係朋友的話就唔會迫我</w:t>
      </w:r>
      <w:r>
        <w:rPr>
          <w:rFonts w:cs="新細明體;PMingLiU" w:ascii="新細明體;PMingLiU" w:hAnsi="新細明體;PMingLiU"/>
        </w:rPr>
        <w:t>.....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唔會去做，係朋友既就會尊重我的選擇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  <w:b/>
          <w:b/>
          <w:color w:val="003300"/>
        </w:rPr>
      </w:pPr>
      <w:r>
        <w:rPr>
          <w:rFonts w:ascii="新細明體;PMingLiU" w:hAnsi="新細明體;PMingLiU" w:cs="新細明體;PMingLiU"/>
          <w:b/>
          <w:color w:val="003300"/>
        </w:rPr>
        <w:t>第四招：「乘機轉題」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你估我昨天在球場遇到誰？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昨晚的電視很好看，你有無看</w:t>
      </w:r>
      <w:r>
        <w:rPr>
          <w:rFonts w:cs="新細明體;PMingLiU" w:ascii="新細明體;PMingLiU" w:hAnsi="新細明體;PMingLiU"/>
        </w:rPr>
        <w:t>.....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突然想起我應該學的手工藝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  <w:b/>
          <w:b/>
          <w:color w:val="003300"/>
        </w:rPr>
      </w:pPr>
      <w:r>
        <w:rPr>
          <w:rFonts w:ascii="新細明體;PMingLiU" w:hAnsi="新細明體;PMingLiU" w:cs="新細明體;PMingLiU"/>
          <w:b/>
          <w:color w:val="003300"/>
        </w:rPr>
        <w:t>第五招：「共同進退」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唔會去做，我朋友都唔鐘意我</w:t>
      </w:r>
      <w:r>
        <w:rPr>
          <w:rFonts w:cs="新細明體;PMingLiU" w:ascii="新細明體;PMingLiU" w:hAnsi="新細明體;PMingLiU"/>
        </w:rPr>
        <w:t>.....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唔會去做，我同</w:t>
      </w:r>
      <w:r>
        <w:rPr>
          <w:rFonts w:cs="新細明體;PMingLiU" w:ascii="新細明體;PMingLiU" w:hAnsi="新細明體;PMingLiU"/>
        </w:rPr>
        <w:t>XX</w:t>
      </w:r>
      <w:r>
        <w:rPr>
          <w:rFonts w:ascii="新細明體;PMingLiU" w:hAnsi="新細明體;PMingLiU" w:cs="新細明體;PMingLiU"/>
        </w:rPr>
        <w:t>互相應承過大家唔會</w:t>
      </w:r>
      <w:r>
        <w:rPr>
          <w:rFonts w:cs="新細明體;PMingLiU" w:ascii="新細明體;PMingLiU" w:hAnsi="新細明體;PMingLiU"/>
        </w:rPr>
        <w:t>......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唔會去做，我唔會違背我對朋友既承諾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  <w:b/>
          <w:b/>
          <w:color w:val="003300"/>
        </w:rPr>
      </w:pPr>
      <w:r>
        <w:rPr>
          <w:rFonts w:ascii="新細明體;PMingLiU" w:hAnsi="新細明體;PMingLiU" w:cs="新細明體;PMingLiU"/>
          <w:b/>
          <w:color w:val="003300"/>
        </w:rPr>
        <w:t>第六招：「拋磚引玉」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唔會去做，以你咁醒，有無其他好的既提議呀？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唔會去做，不如你聽我講去學攝影好嗎？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我唔會去做，其實改去看球賽不是更好嗎？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新細明體;PMingLiU" w:hAnsi="新細明體;PMingLiU" w:cs="新細明體;PMingLiU"/>
          <w:b/>
          <w:b/>
          <w:color w:val="003300"/>
        </w:rPr>
      </w:pPr>
      <w:r>
        <w:rPr>
          <w:rFonts w:ascii="新細明體;PMingLiU" w:hAnsi="新細明體;PMingLiU" w:cs="新細明體;PMingLiU"/>
          <w:b/>
          <w:color w:val="003300"/>
        </w:rPr>
        <w:t>第七招：「跳線唱片」</w:t>
      </w:r>
      <w:r>
        <w:rPr>
          <w:rFonts w:cs="新細明體;PMingLiU" w:ascii="新細明體;PMingLiU" w:hAnsi="新細明體;PMingLiU"/>
          <w:b/>
          <w:color w:val="003300"/>
        </w:rPr>
        <w:t>(</w:t>
      </w:r>
      <w:r>
        <w:rPr>
          <w:rFonts w:ascii="新細明體;PMingLiU" w:hAnsi="新細明體;PMingLiU" w:cs="新細明體;PMingLiU"/>
          <w:b/>
          <w:color w:val="003300"/>
        </w:rPr>
        <w:t>不斷重覆</w:t>
      </w:r>
      <w:r>
        <w:rPr>
          <w:rFonts w:cs="新細明體;PMingLiU" w:ascii="新細明體;PMingLiU" w:hAnsi="新細明體;PMingLiU"/>
          <w:b/>
          <w:color w:val="003300"/>
        </w:rPr>
        <w:t>)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/>
      </w:pPr>
      <w:r>
        <w:rPr>
          <w:rFonts w:cs="新細明體;PMingLiU" w:ascii="新細明體;PMingLiU" w:hAnsi="新細明體;PMingLiU"/>
        </w:rPr>
        <w:tab/>
      </w:r>
      <w:r>
        <w:rPr>
          <w:rFonts w:eastAsia="Symbol" w:cs="Symbol" w:ascii="Symbol" w:hAnsi="Symbol"/>
        </w:rPr>
        <w:t></w:t>
      </w:r>
      <w:r>
        <w:rPr>
          <w:rFonts w:ascii="新細明體;PMingLiU" w:hAnsi="新細明體;PMingLiU" w:cs="新細明體;PMingLiU"/>
        </w:rPr>
        <w:t>對唔住，我唔會去做、我唔會去做、我唔會去做</w:t>
      </w:r>
      <w:r>
        <w:rPr>
          <w:rFonts w:cs="新細明體;PMingLiU" w:ascii="新細明體;PMingLiU" w:hAnsi="新細明體;PMingLiU"/>
        </w:rPr>
        <w:t>....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134" w:footer="615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5(P)">
    <w:altName w:val="Arial Unicode MS"/>
    <w:charset w:val="88"/>
    <w:family w:val="decorative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新細明體">
    <w:charset w:val="01"/>
    <w:family w:val="roman"/>
    <w:pitch w:val="default"/>
  </w:font>
  <w:font w:name="GungsuhCh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賭波新聞給我的啟示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eastAsia="標楷體"/>
              <w:i/>
              <w:color w:val="808080"/>
              <w:sz w:val="24"/>
            </w:rPr>
            <w:t>　　　　　　　　　　　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賭波新聞給我的啟示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華康少女文字W5(P);Arial Unicode MS" w:hAnsi="華康少女文字W5(P);Arial Unicode MS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4">
    <w:name w:val="標題 4 字元"/>
    <w:qFormat/>
    <w:rPr>
      <w:rFonts w:ascii="華康少女文字W5(P);Arial Unicode MS" w:hAnsi="華康少女文字W5(P);Arial Unicode MS"/>
      <w:kern w:val="2"/>
      <w:sz w:val="52"/>
      <w:szCs w:val="24"/>
    </w:rPr>
  </w:style>
  <w:style w:type="character" w:styleId="Style15">
    <w:name w:val="本文 字元"/>
    <w:qFormat/>
    <w:rPr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7:00Z</dcterms:created>
  <dc:creator>Lam Chi Tak</dc:creator>
  <dc:description/>
  <dc:language>en-US</dc:language>
  <cp:lastModifiedBy>TSANG, Nga-ling Ritty</cp:lastModifiedBy>
  <dcterms:modified xsi:type="dcterms:W3CDTF">2014-05-22T07:07:00Z</dcterms:modified>
  <cp:revision>2</cp:revision>
  <dc:subject/>
  <dc:title>範疇</dc:title>
</cp:coreProperties>
</file>