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成長及健康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三／四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color w:val="000000"/>
          <w:sz w:val="26"/>
          <w:szCs w:val="26"/>
          <w:lang w:eastAsia="zh-HK"/>
        </w:rPr>
      </w:pPr>
      <w:r>
        <w:rPr>
          <w:rFonts w:cs="標楷體" w:ascii="標楷體" w:hAnsi="標楷體"/>
          <w:color w:val="000000"/>
          <w:sz w:val="26"/>
          <w:szCs w:val="26"/>
          <w:lang w:eastAsia="zh-HK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學</w:t>
      </w:r>
      <w:r>
        <w:rPr>
          <w:rFonts w:ascii="標楷體" w:hAnsi="標楷體" w:cs="標楷體"/>
          <w:b/>
        </w:rPr>
        <w:t>習目</w:t>
      </w:r>
      <w:r>
        <w:rPr>
          <w:rFonts w:ascii="新細明體;PMingLiU" w:hAnsi="新細明體;PMingLiU" w:cs="新細明體;PMingLiU"/>
          <w:b/>
        </w:rPr>
        <w:t>標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新細明體;PMingLiU" w:hAnsi="新細明體;PMingLiU" w:cs="新細明體;PMingLiU"/>
        </w:rPr>
        <w:t>幫助學生了解自己對賭波及賭博的態度，澄清自己不理性的看法及迷思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rFonts w:ascii="新細明體;PMingLiU" w:hAnsi="新細明體;PMingLiU" w:cs="新細明體;PMingLiU"/>
        </w:rPr>
        <w:t>幫助學生了解病態賭博這社會問題的嚴重性，明白其與切身的關係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幫助學生思考抗拒賭博風氣的方法，並鼓勵他們實踐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eastAsia="zh-HK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生活事件：賭波與我何干？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貪婪、自律、理性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 學生參考材料一：這是甚麼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生參考材料二：測試（一）、（二）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 學生參考材料三：「賭博與你何干」簡報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　 學生參考材料四：賭博預防大法 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0" w:hanging="7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108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步驟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一：　</w:t>
            </w:r>
            <w:r>
              <w:rPr>
                <w:rFonts w:ascii="新細明體;PMingLiU" w:hAnsi="新細明體;PMingLiU" w:cs="新細明體;PMingLiU"/>
                <w:b/>
                <w:bCs/>
              </w:rPr>
              <w:t>這是甚麼</w:t>
            </w:r>
            <w:r>
              <w:rPr>
                <w:rFonts w:cs="新細明體;PMingLiU" w:ascii="新細明體;PMingLiU" w:hAnsi="新細明體;PMingLiU"/>
                <w:b/>
                <w:bCs/>
              </w:rPr>
              <w:t>?</w:t>
            </w:r>
            <w:r>
              <w:rPr>
                <w:rFonts w:ascii="新細明體;PMingLiU" w:hAnsi="新細明體;PMingLiU" w:cs="新細明體;PMingLiU"/>
                <w:b/>
                <w:bCs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　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展示「這是甚麼？」（學生參考材料一）上部份，請學生猜猜下部份的內容是甚麼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一般而言，學生多認為高影片與歐冠盃比賽內容有關，教師這時才展示整頁，揭曉答案──歐冠盃的賠率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提問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785" w:right="24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沒有想過是關於賠率的消息？為甚麼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785" w:right="24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對這些賠率有興趣？為甚麼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785" w:right="24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足球比賽與賭波，你會喜歡前者、後者，或者兩者皆喜歡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二：　</w:t>
            </w:r>
            <w:r>
              <w:rPr>
                <w:rFonts w:ascii="新細明體;PMingLiU" w:hAnsi="新細明體;PMingLiU" w:cs="新細明體;PMingLiU"/>
                <w:b/>
                <w:bCs/>
              </w:rPr>
              <w:t>賭博與你何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生完成學生參考材料二：測試（一）、（二）。（測試（一）：若十四條題目若學生有任何一項答「有」就要小心；測試（二）：若然學生或他的家人有上述五項或上的情況，他或他的家人就可能有沉迷賭博的傾向了。請他們盡快尋求協助。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暫不透露問卷調查的目的，而只帶出回答「有」的同學，要特別留意以下播放的簡報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播放學生參考材料三：「賭博與你何干」簡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小結：香港賭博機會甚多，急功近利的賭博風氣亦存在，萬一賭博成癮，對自己及家人會做成很大的傷害。香港年青的賭徒也不少，他們欠下咭數或高利貸，若身邊有朋友及家人染上賭癮，自己亦會受牽連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三：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小組完成學生參考材料四：賭博預防大法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生滙報，教師回應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907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方面：清楚甚麼是貪財的賭博，以免自己因貪念陷入病態賭博的問題；好好管理自己的情緒及時間，建立良好的社交圈子；學懂選擇對自己有益的事情去作、愛惜自己，也清楚自己的價值優先次，金錢多少並不代表一切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907" w:hanging="42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方面：不製造賭博的氛圍、有良好的溝通、有健康的家庭活動；如遇家人受賭博困擾，要關心，有需要時找專業人士幫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方面：進行有關賭博問題的教育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方面：留意傳媒等，避免助長賭博風氣；進行有關病態賭博的研究，設病態賭徒的治療所；規管現有的賭博途徑，禁止青少年參與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72" w:leader="none"/>
              </w:tabs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引起學生討論的興趣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72" w:leader="none"/>
              </w:tabs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引導學生說出自己的感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測試學生對賭博的態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測試學生／家人是否有病態賭徒的徵狀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賭博對家庭的影響，讓學生看到賭博可能發展為病態，從而明白問題的嚴重性及與切身的關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就著個人、家庭、學校及社會層面，提出有效的對抗方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615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參考：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賭博機會甚多，賭博風氣已入侵我們的社會，健康的娛樂也可成為賭博的生意。投機、急功、短視、一次定輸贏的心態，影響我們的價值觀，將成功失敗以金錢計算，嚴重的更發展成病態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病態賭博已成為全球皆有的社會問題，香港的情況更嚴重，這問題可影響家庭關係，個人的心理及精神健康，不容忽視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賭博風氣，我們要清楚自己的價值立場，在娛樂消遺與貪婪求財的病態中劃清界線，免自己因貪心陷入金錢賭博中，而且要理性面對賭博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，建立良好的家庭關係、學校進行賭博的教育，與社會進行有效的賭博規管，亦可幫助抗衡賭博的風氣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參考資料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Julian I. Taber Ph. D</w:t>
      </w:r>
      <w:r>
        <w:rPr>
          <w:rFonts w:cs="新細明體;PMingLiU" w:ascii="新細明體;PMingLiU" w:hAnsi="新細明體;PMingLiU"/>
          <w:spacing w:val="20"/>
          <w:lang w:val="en-US" w:eastAsia="en-US"/>
        </w:rPr>
        <w:t xml:space="preserve">, </w:t>
      </w:r>
      <w:r>
        <w:rPr>
          <w:rFonts w:cs="新細明體;PMingLiU" w:ascii="新細明體;PMingLiU" w:hAnsi="新細明體;PMingLiU"/>
          <w:i/>
          <w:iCs/>
          <w:spacing w:val="20"/>
          <w:lang w:val="en-US" w:eastAsia="en-US"/>
        </w:rPr>
        <w:t>In the Shadow of Chance: The Pathological Gambler</w:t>
      </w:r>
      <w:r>
        <w:rPr>
          <w:rFonts w:cs="新細明體;PMingLiU" w:ascii="新細明體;PMingLiU" w:hAnsi="新細明體;PMingLiU"/>
          <w:spacing w:val="20"/>
          <w:lang w:val="en-US" w:eastAsia="en-US"/>
        </w:rPr>
        <w:t xml:space="preserve">, Ex-Gambler Services, 2001. </w:t>
      </w:r>
      <w:r>
        <w:rPr>
          <w:rFonts w:ascii="新細明體;PMingLiU" w:hAnsi="新細明體;PMingLiU" w:cs="新細明體;PMingLiU"/>
          <w:spacing w:val="20"/>
          <w:lang w:val="en-US" w:eastAsia="en-US"/>
        </w:rPr>
        <w:t>中文翻譯：關活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pacing w:val="20"/>
          <w:lang w:val="en-US" w:eastAsia="en-US"/>
        </w:rPr>
        <w:t>關活佳：「病態賭博」。──原文資料出自</w:t>
      </w:r>
      <w:r>
        <w:rPr>
          <w:rFonts w:ascii="新細明體;PMingLiU" w:hAnsi="新細明體;PMingLiU" w:cs="新細明體;PMingLiU"/>
        </w:rPr>
        <w:t>美國心理學會出版的《心理異常診斷統計手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四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  <w:bCs/>
          <w:i/>
          <w:iCs/>
        </w:rPr>
        <w:t>Diagnostic &amp; Statistical Manual IV</w:t>
      </w:r>
      <w:r>
        <w:rPr>
          <w:rFonts w:cs="新細明體;PMingLiU" w:ascii="新細明體;PMingLiU" w:hAnsi="新細明體;PMingLiU"/>
        </w:rPr>
        <w:t>, 1994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中文翻譯：闗活佳。</w:t>
      </w:r>
    </w:p>
    <w:p>
      <w:pPr>
        <w:sectPr>
          <w:type w:val="continuous"/>
          <w:pgSz w:w="11906" w:h="16838"/>
          <w:pgMar w:left="1418" w:right="1418" w:gutter="0" w:header="851" w:top="1134" w:footer="615" w:bottom="1134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家庭住戶統計數字，政府統計處社會分析及研究組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。</w:t>
      </w:r>
      <w:r>
        <w:br w:type="page"/>
      </w:r>
    </w:p>
    <w:p>
      <w:pPr>
        <w:pStyle w:val="HTML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學生</w:t>
      </w:r>
      <w:r>
        <w:rPr>
          <w:rFonts w:ascii="新細明體;PMingLiU" w:hAnsi="新細明體;PMingLiU" w:cs="新細明體;PMingLiU"/>
        </w:rPr>
        <w:t>參考</w:t>
      </w:r>
      <w:r>
        <w:rPr/>
        <w:t>材料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z w:val="32"/>
        </w:rPr>
        <w:t>這是甚麼？</w:t>
      </w:r>
    </w:p>
    <w:p>
      <w:pPr>
        <w:pStyle w:val="HTML"/>
        <w:numPr>
          <w:ilvl w:val="0"/>
          <w:numId w:val="0"/>
        </w:numPr>
        <w:jc w:val="right"/>
        <w:rPr>
          <w:rFonts w:ascii="新細明體;PMingLiU" w:hAnsi="新細明體;PMingLiU" w:eastAsia="新細明體;PMingLiU" w:cs="新細明體;PMingLiU"/>
          <w:b/>
          <w:b/>
          <w:bCs/>
          <w:color w:val="FF0000"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46951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9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</w:rPr>
                              <w:t>歐冠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96"/>
                              </w:rPr>
                              <w:t>皇家馬德里　</w:t>
                            </w:r>
                            <w:r>
                              <w:rPr>
                                <w:sz w:val="96"/>
                              </w:rPr>
                              <w:t>一賠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96"/>
                              </w:rPr>
                              <w:t>ＡＣ米蘭　　</w:t>
                            </w:r>
                            <w:r>
                              <w:rPr>
                                <w:sz w:val="96"/>
                              </w:rPr>
                              <w:t>一賠四點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96"/>
                              </w:rPr>
                              <w:t>國際米蘭　　</w:t>
                            </w:r>
                            <w:r>
                              <w:rPr>
                                <w:sz w:val="96"/>
                              </w:rPr>
                              <w:t>一賠四點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96"/>
                              </w:rPr>
                              <w:t>祖雲達斯　　</w:t>
                            </w:r>
                            <w:r>
                              <w:rPr>
                                <w:sz w:val="96"/>
                              </w:rPr>
                              <w:t>一賠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奧雲迪奧夫碧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曼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69.7pt;height:567.7pt;mso-wrap-distance-left:9.05pt;mso-wrap-distance-right:9.05pt;mso-wrap-distance-top:0pt;mso-wrap-distance-bottom:0pt;margin-top:44.65pt;mso-position-vertical-relative:text;margin-left:26.6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96"/>
                        </w:rPr>
                        <w:t>歐冠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96"/>
                        </w:rPr>
                        <w:t>皇家馬德里　</w:t>
                      </w:r>
                      <w:r>
                        <w:rPr>
                          <w:sz w:val="96"/>
                        </w:rPr>
                        <w:t>一賠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96"/>
                        </w:rPr>
                        <w:t>ＡＣ米蘭　　</w:t>
                      </w:r>
                      <w:r>
                        <w:rPr>
                          <w:sz w:val="96"/>
                        </w:rPr>
                        <w:t>一賠四點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96"/>
                        </w:rPr>
                        <w:t>國際米蘭　　</w:t>
                      </w:r>
                      <w:r>
                        <w:rPr>
                          <w:sz w:val="96"/>
                        </w:rPr>
                        <w:t>一賠四點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96"/>
                        </w:rPr>
                        <w:t>祖雲達斯　　</w:t>
                      </w:r>
                      <w:r>
                        <w:rPr>
                          <w:sz w:val="96"/>
                        </w:rPr>
                        <w:t>一賠五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奧雲迪奧夫碧咸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曼聯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學生</w:t>
      </w:r>
      <w:r>
        <w:rPr>
          <w:rFonts w:ascii="新細明體;PMingLiU" w:hAnsi="新細明體;PMingLiU" w:cs="新細明體;PMingLiU"/>
        </w:rPr>
        <w:t>參考</w:t>
      </w:r>
      <w:r>
        <w:rPr/>
        <w:t>材料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spacing w:val="20"/>
          <w:sz w:val="32"/>
        </w:rPr>
      </w:pPr>
      <w:r>
        <w:rPr>
          <w:rFonts w:ascii="新細明體;PMingLiU" w:hAnsi="新細明體;PMingLiU" w:cs="新細明體;PMingLiU"/>
        </w:rPr>
        <w:t>測試（一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spacing w:val="20"/>
          <w:sz w:val="32"/>
        </w:rPr>
      </w:pPr>
      <w:r>
        <w:rPr>
          <w:rFonts w:ascii="新細明體;PMingLiU" w:hAnsi="新細明體;PMingLiU" w:cs="新細明體;PMingLiU"/>
          <w:b/>
          <w:bCs/>
          <w:color w:val="FF0000"/>
          <w:spacing w:val="20"/>
          <w:sz w:val="32"/>
        </w:rPr>
        <w:t>你怎樣看賭博？</w:t>
      </w:r>
    </w:p>
    <w:p>
      <w:pPr>
        <w:pStyle w:val="Normal"/>
        <w:ind w:right="1440" w:hanging="0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Fonts w:cs="新細明體;PMingLiU" w:ascii="新細明體;PMingLiU" w:hAnsi="新細明體;PMingLiU"/>
          <w:b/>
          <w:bCs/>
          <w:color w:val="FF0000"/>
          <w:spacing w:val="20"/>
          <w:sz w:val="32"/>
        </w:rPr>
      </w:r>
    </w:p>
    <w:p>
      <w:pPr>
        <w:pStyle w:val="Normal"/>
        <w:ind w:right="1440" w:hanging="0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你有以下的想法嗎？（若「是」，請於空格內填上</w:t>
      </w:r>
      <w:r>
        <w:rPr>
          <w:rStyle w:val="StrongEmphasis"/>
          <w:rFonts w:ascii="Wingdings" w:hAnsi="Wingdings" w:cs="Wingdings" w:eastAsia="Wingdings"/>
          <w:b w:val="false"/>
          <w:bCs w:val="false"/>
        </w:rPr>
        <w:t>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）</w:t>
      </w:r>
    </w:p>
    <w:p>
      <w:pPr>
        <w:pStyle w:val="Normal"/>
        <w:ind w:right="1440" w:hanging="0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</w:rPr>
      </w:pPr>
      <w:r>
        <w:rPr/>
      </w:r>
    </w:p>
    <w:tbl>
      <w:tblPr>
        <w:tblW w:w="8126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00"/>
        <w:gridCol w:w="720"/>
        <w:gridCol w:w="746"/>
      </w:tblGrid>
      <w:tr>
        <w:trPr>
          <w:trHeight w:val="454" w:hRule="atLeast"/>
        </w:trPr>
        <w:tc>
          <w:tcPr>
            <w:tcW w:w="36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63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4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對於我，賭博是一項重要的活動。</w:t>
            </w:r>
          </w:p>
        </w:tc>
        <w:tc>
          <w:tcPr>
            <w:tcW w:w="72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賭博是一種容易賺錢的方法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有愚蠢，慢板，無膽的人不賭博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熱心的賭徒通常是聰明及有創作腦筋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賭博是一種健康娛樂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我的賭博是在我的控制範圍以內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我不需要戒除賭博，我只需要減少或分配好我的賭博行為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輸左，我一定可以贏返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我醒目，我有一套必贏方法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賭得大別人才會尊重你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總有一天我會贏大錢，那時我就會洗手不幹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賭博就是解決我的問題的方法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賭博令我感覺好些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我的問題是在於錢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賭博是一種容易賺錢的方法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錢去賭錢沒有什麼不妥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賭博去偷不是真偷，是暫時一借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賭得越大贏的機會越大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雖然只有小許錢，博一博總有著數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0" w:type="dxa"/>
            <w:gridSpan w:val="2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手風不順一定會有人救我。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0"/>
          <w:lang w:val="en-US" w:eastAsia="en-US"/>
        </w:rPr>
      </w:pPr>
      <w:r>
        <w:rPr>
          <w:rFonts w:cs="新細明體;PMingLiU" w:ascii="新細明體;PMingLiU" w:hAnsi="新細明體;PMingLiU"/>
          <w:spacing w:val="20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lang w:val="en-US" w:eastAsia="en-US"/>
        </w:rPr>
      </w:pPr>
      <w:r>
        <w:rPr>
          <w:rFonts w:cs="新細明體;PMingLiU" w:ascii="新細明體;PMingLiU" w:hAnsi="新細明體;PMingLiU"/>
          <w:spacing w:val="20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lang w:val="en-US" w:eastAsia="en-US"/>
        </w:rPr>
      </w:pPr>
      <w:r>
        <w:rPr>
          <w:rFonts w:cs="新細明體;PMingLiU" w:ascii="新細明體;PMingLiU" w:hAnsi="新細明體;PMingLiU"/>
          <w:spacing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測試（二）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spacing w:val="20"/>
          <w:sz w:val="32"/>
        </w:rPr>
        <w:t>你有沒有沉迷賭博的傾向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或你的家人有以下情況嗎？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（若「是」，請於空格內填上</w:t>
      </w:r>
      <w:r>
        <w:rPr>
          <w:rStyle w:val="StrongEmphasis"/>
          <w:rFonts w:ascii="Wingdings" w:hAnsi="Wingdings" w:cs="Wingdings" w:eastAsia="Wingdings"/>
          <w:b w:val="false"/>
          <w:bCs w:val="false"/>
        </w:rPr>
        <w:t>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6766"/>
        <w:gridCol w:w="360"/>
        <w:gridCol w:w="443"/>
        <w:gridCol w:w="443"/>
      </w:tblGrid>
      <w:tr>
        <w:trPr>
          <w:trHeight w:val="720" w:hRule="atLeast"/>
        </w:trPr>
        <w:tc>
          <w:tcPr>
            <w:tcW w:w="3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</w:t>
            </w:r>
          </w:p>
        </w:tc>
        <w:tc>
          <w:tcPr>
            <w:tcW w:w="4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</w:t>
            </w:r>
          </w:p>
        </w:tc>
      </w:tr>
      <w:tr>
        <w:trPr>
          <w:trHeight w:val="720" w:hRule="atLeast"/>
        </w:trPr>
        <w:tc>
          <w:tcPr>
            <w:tcW w:w="351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766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常想著賭博的事情，沉溺於以往賭博的經驗，計劃下之的「博殺」，和想方法籌集賭本等。</w:t>
            </w:r>
          </w:p>
        </w:tc>
        <w:tc>
          <w:tcPr>
            <w:tcW w:w="3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逐漸加大注碼才可達到賭博的刺激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次嘗試控制，減少賭博或戒賭，但都不成功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減少或停止賭博時會感到不安或煩躁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賭博來逃避一些問題或藉以暫時舒解不快的情緒（如：無助、內疚、焦慮、抑鬱）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當賭輸後，會再賭以「追回」所輸掉的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向家人、輔導人員或其他人「講大話」來隱瞞自己的賭癮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找賭本原故作了非法行為，如詐騙、偽造及偷竊等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為自己的賭博行為而傷害或致喪失了一些重要的朋友、親人、工作、教育的機會等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6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賭博以致債台高築，要靠別人作出金錢上的援助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20" w:hRule="atLeast"/>
        </w:trPr>
        <w:tc>
          <w:tcPr>
            <w:tcW w:w="35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6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right="-514" w:hanging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HTML"/>
        <w:jc w:val="right"/>
        <w:rPr/>
      </w:pPr>
      <w:r>
        <w:rPr>
          <w:b/>
          <w:sz w:val="28"/>
          <w:szCs w:val="28"/>
        </w:rPr>
        <w:t>　　　　　　</w:t>
      </w:r>
      <w:r>
        <w:rPr/>
        <w:t xml:space="preserve">                         學生</w:t>
      </w:r>
      <w:r>
        <w:rPr>
          <w:rFonts w:ascii="新細明體;PMingLiU" w:hAnsi="新細明體;PMingLiU" w:cs="新細明體;PMingLiU"/>
        </w:rPr>
        <w:t>參考</w:t>
      </w:r>
      <w:r>
        <w:rPr/>
        <w:t>材料四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0000"/>
          <w:spacing w:val="20"/>
          <w:sz w:val="32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color w:val="FF0000"/>
          <w:spacing w:val="20"/>
          <w:sz w:val="32"/>
          <w:lang w:val="en-US" w:eastAsia="en-US"/>
        </w:rPr>
        <w:t>賭博預防大法</w:t>
      </w:r>
    </w:p>
    <w:p>
      <w:pPr>
        <w:pStyle w:val="2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著足球博彩規範化，政府現在構思一系列預防及緩減賭博問題的措施，你可以就簡報表有關病態賭博的資料，就著以下個人、家庭、學校及社會層面，提出一些你認為有效的方法。</w:t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84455" distR="10096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2134235</wp:posOffset>
                </wp:positionV>
                <wp:extent cx="3194050" cy="1593215"/>
                <wp:effectExtent l="0" t="1117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1593360"/>
                          <a:chOff x="0" y="0"/>
                          <a:chExt cx="3193920" cy="1593360"/>
                        </a:xfrm>
                      </wpg:grpSpPr>
                      <wps:wsp>
                        <wps:cNvSpPr/>
                        <wps:spPr>
                          <a:xfrm rot="21507600">
                            <a:off x="18720" y="113760"/>
                            <a:ext cx="3156480" cy="1437120"/>
                          </a:xfrm>
                          <a:prstGeom prst="irregularSeal1">
                            <a:avLst/>
                          </a:prstGeom>
                          <a:solidFill>
                            <a:srgbClr val="c12c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07600">
                            <a:off x="712440" y="23760"/>
                            <a:ext cx="1796400" cy="80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賭博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169.95pt;width:248.55pt;height:120.2pt" coordorigin="1981,3399" coordsize="4971,2404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c12c13" stroked="f" o:allowincell="f" style="position:absolute;left:1981;top:3540;width:4970;height:2262;mso-wrap-style:none;v-text-anchor:middle;rotation:358" type="_x0000_t71">
                  <v:fill o:detectmouseclick="t" type="solid" color2="#3ed3ec"/>
                  <v:stroke color="#3465a4" joinstyle="round" endcap="flat"/>
                  <w10:wrap type="none"/>
                </v:shape>
                <v:rect id="shape_0" stroked="f" o:allowincell="f" style="position:absolute;left:3074;top:3398;width:2828;height:1260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新細明體" w:hAnsi="新細明體" w:eastAsia="新細明體" w:cs="新細明體"/>
                            <w:lang w:eastAsia="zh-CN" w:bidi="hi-IN"/>
                          </w:rPr>
                          <w:t>賭博</w:t>
                        </w:r>
                      </w:p>
                    </w:txbxContent>
                  </v:textbox>
                  <v:path textpathok="t"/>
                  <v:textpath on="t" fitshape="t" string="賭博" style="font-family:&quot;新細明體&quot;;font-size:80pt"/>
                  <v:imagedata r:id="rId4" o:detectmouseclick="t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539115</wp:posOffset>
                </wp:positionV>
                <wp:extent cx="1751330" cy="1561465"/>
                <wp:effectExtent l="8255" t="1016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3400">
                          <a:off x="0" y="0"/>
                          <a:ext cx="1751400" cy="1561320"/>
                        </a:xfrm>
                        <a:custGeom>
                          <a:avLst/>
                          <a:gdLst>
                            <a:gd name="textAreaLeft" fmla="*/ 0 w 992880"/>
                            <a:gd name="textAreaRight" fmla="*/ 993240 w 992880"/>
                            <a:gd name="textAreaTop" fmla="*/ 0 h 885240"/>
                            <a:gd name="textAreaBottom" fmla="*/ 885600 h 88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個人層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617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ffcc" stroked="t" o:allowincell="f" style="position:absolute;margin-left:139.95pt;margin-top:42.4pt;width:137.85pt;height:122.9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個人層面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7775</wp:posOffset>
                </wp:positionH>
                <wp:positionV relativeFrom="paragraph">
                  <wp:posOffset>1971040</wp:posOffset>
                </wp:positionV>
                <wp:extent cx="1813560" cy="1527175"/>
                <wp:effectExtent l="5715" t="15240" r="1270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4000">
                          <a:off x="0" y="0"/>
                          <a:ext cx="1813680" cy="1527120"/>
                        </a:xfrm>
                        <a:custGeom>
                          <a:avLst/>
                          <a:gdLst>
                            <a:gd name="textAreaLeft" fmla="*/ 0 w 1028160"/>
                            <a:gd name="textAreaRight" fmla="*/ 1028160 w 1028160"/>
                            <a:gd name="textAreaTop" fmla="*/ 0 h 865800"/>
                            <a:gd name="textAreaBottom" fmla="*/ 866160 h 86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家庭層面：</w:t>
                            </w:r>
                          </w:p>
                        </w:txbxContent>
                      </wps:txbx>
                      <wps:bodyPr anchor="t" rot="1083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8.2pt;margin-top:155.15pt;width:142.75pt;height:120.2pt;mso-wrap-style:square;v-text-anchor:top;rotation:179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家庭層面：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061210</wp:posOffset>
                </wp:positionV>
                <wp:extent cx="1913890" cy="1437005"/>
                <wp:effectExtent l="5080" t="571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">
                          <a:off x="0" y="0"/>
                          <a:ext cx="1913760" cy="1437120"/>
                        </a:xfrm>
                        <a:custGeom>
                          <a:avLst/>
                          <a:gdLst>
                            <a:gd name="textAreaLeft" fmla="*/ 0 w 1085040"/>
                            <a:gd name="textAreaRight" fmla="*/ 1085400 w 1085040"/>
                            <a:gd name="textAreaTop" fmla="*/ 0 h 814680"/>
                            <a:gd name="textAreaBottom" fmla="*/ 815040 h 81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社會層面：</w:t>
                            </w:r>
                          </w:p>
                        </w:txbxContent>
                      </wps:txbx>
                      <wps:bodyPr anchor="t" rot="2159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.05pt;margin-top:162.25pt;width:150.65pt;height:113.1pt;mso-wrap-style:square;v-text-anchor:top;rotation: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社會層面：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3770630</wp:posOffset>
                </wp:positionV>
                <wp:extent cx="1795780" cy="1611630"/>
                <wp:effectExtent l="7620" t="635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9000">
                          <a:off x="0" y="0"/>
                          <a:ext cx="1795680" cy="1611720"/>
                        </a:xfrm>
                        <a:custGeom>
                          <a:avLst/>
                          <a:gdLst>
                            <a:gd name="textAreaLeft" fmla="*/ 0 w 1018080"/>
                            <a:gd name="textAreaRight" fmla="*/ 1018440 w 1018080"/>
                            <a:gd name="textAreaTop" fmla="*/ 0 h 913680"/>
                            <a:gd name="textAreaBottom" fmla="*/ 914040 h 91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層面：</w:t>
                            </w:r>
                          </w:p>
                        </w:txbxContent>
                      </wps:txbx>
                      <wps:bodyPr anchor="t" rot="542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32.4pt;margin-top:296.85pt;width:141.35pt;height:126.8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層面：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"/>
        <w:rPr/>
      </w:pPr>
      <w:r>
        <w:rPr/>
      </w:r>
    </w:p>
    <w:p>
      <w:pPr>
        <w:pStyle w:val="HTML"/>
        <w:ind w:right="96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615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T Extra">
    <w:charset w:val="02"/>
    <w:family w:val="roman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>賭波與我何干？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eastAsia="標楷體"/>
              <w:i/>
              <w:color w:val="808080"/>
              <w:sz w:val="24"/>
            </w:rPr>
            <w:t>　　　　　　　　　　　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賭波與我何干？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5"/>
        </w:tabs>
        <w:ind w:left="90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5"/>
        </w:tabs>
        <w:ind w:left="785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本文 2 字元"/>
    <w:qFormat/>
    <w:rPr>
      <w:kern w:val="2"/>
      <w:sz w:val="24"/>
      <w:szCs w:val="24"/>
      <w:lang w:val="en-US" w:eastAsia="en-US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 2"/>
    <w:basedOn w:val="Normal"/>
    <w:qFormat/>
    <w:pPr>
      <w:jc w:val="both"/>
    </w:pPr>
    <w:rPr>
      <w:lang w:val="en-US" w:eastAsia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9:00Z</dcterms:created>
  <dc:creator>Lam Chi Tak</dc:creator>
  <dc:description/>
  <cp:keywords/>
  <dc:language>en-US</dc:language>
  <cp:lastModifiedBy>TSANG, Nga-ling Ritty</cp:lastModifiedBy>
  <cp:lastPrinted>2014-06-05T10:32:00Z</cp:lastPrinted>
  <dcterms:modified xsi:type="dcterms:W3CDTF">2014-06-05T02:32:00Z</dcterms:modified>
  <cp:revision>5</cp:revision>
  <dc:subject/>
  <dc:title>範疇</dc:title>
</cp:coreProperties>
</file>