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58000" cy="8915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15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5pt;margin-top:0pt;width:539.95pt;height:701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7719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「向『賭波』說『不』」標語創作活動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「向『賭波』說『不』」標語創作活動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4572000" cy="697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學生認識賭波的禍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學生以積極肯定的態度對賭波說「不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學生與家人一起創作，共同向「賭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「不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度：第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四學習階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形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 xml:space="preserve">課外活動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集作品後，以班際、級際或校際形式，由若干評判老師選出優秀作品若干份，在早會上嘉許同學，或可頒發嘉許證書，並將優秀作品張貼在教室或校內，以示鼓勵；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比賽形式進行競賽，每組每個項目設冠、亞、季軍、優異獎，另設最佳參與班別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由學校指定的評判人選評審，賽果以評審委員會決定為依歸，並將優秀作品張貼在教室或校內，以示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活動指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 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個人創作表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b 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子創作表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c 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許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老師按需要增加、修改或刪減附件之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9pt;mso-wrap-distance-left:9.05pt;mso-wrap-distance-right:9.05pt;mso-wrap-distance-top:0pt;mso-wrap-distance-bottom:0pt;margin-top:10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學生認識賭波的禍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鼓勵學生以積極肯定的態度對賭波說「不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鼓勵學生與家人一起創作，共同向「賭波</w:t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</w:rPr>
                        <w:t>說「不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程度：第一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四學習階段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形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 xml:space="preserve">課外活動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集作品後，以班際、級際或校際形式，由若干評判老師選出優秀作品若干份，在早會上嘉許同學，或可頒發嘉許證書，並將優秀作品張貼在教室或校內，以示鼓勵；或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比賽形式進行競賽，每組每個項目設冠、亞、季軍、優異獎，另設最佳參與班別獎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校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由學校指定的評判人選評審，賽果以評審委員會決定為依歸，並將優秀作品張貼在教室或校內，以示鼓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活動指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a ─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個人創作表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b ─ </w:t>
                      </w:r>
                      <w:r>
                        <w:rPr>
                          <w:rFonts w:ascii="標楷體" w:hAnsi="標楷體" w:cs="標楷體" w:eastAsia="標楷體"/>
                        </w:rPr>
                        <w:t>親子創作表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c ─ </w:t>
                      </w:r>
                      <w:r>
                        <w:rPr>
                          <w:rFonts w:ascii="標楷體" w:hAnsi="標楷體" w:cs="標楷體" w:eastAsia="標楷體"/>
                        </w:rPr>
                        <w:t>嘉許證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老師按需要增加、修改或刪減附件之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151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習階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第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學習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040120" cy="8860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837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活動指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活動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6576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「對『賭波』說『不』」標語創作活動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「對『賭波』說『不』」標語創作活動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572000" cy="7543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學生認識賭波的禍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學生以積極肯定的態度對賭波說「不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學生與家人一起創作，共同向「賭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「不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創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課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後創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或英文標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數限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以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260" w:hanging="1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格式：見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260" w:hanging="1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必須為原創，不可抄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名學生只可以提交作品乙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子創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家人共同創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或英文標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數限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以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格式：見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必須為原創，不可抄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名學生只可以提交作品乙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分準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切合「對『賭波』說不」的主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鼓勵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堂上嘉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教室或校內張貼優秀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4pt;mso-wrap-distance-left:9.05pt;mso-wrap-distance-right:9.05pt;mso-wrap-distance-top:0pt;mso-wrap-distance-bottom:0pt;margin-top:9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學生認識賭波的禍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鼓勵學生以積極肯定的態度對賭波說「不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鼓勵學生與家人一起創作，共同向「賭波</w:t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</w:rPr>
                        <w:t>說「不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要求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個人創作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課堂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</w:rPr>
                        <w:t>課後創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文或英文標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字數限於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字以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260" w:hanging="1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格式：見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260" w:hanging="1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品必須為原創，不可抄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名學生只可以提交作品乙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親子創作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與家人共同創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文或英文標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字數限於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字以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格式：見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品必須為原創，不可抄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名學生只可以提交作品乙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給分準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切合「對『賭波』說不」的主題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50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創意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50%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鼓勵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堂上嘉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在教室或校內張貼優秀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486900" cy="6172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-575945</wp:posOffset>
                </wp:positionV>
                <wp:extent cx="3437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 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創作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45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a ─ </w:t>
                      </w:r>
                      <w:r>
                        <w:rPr>
                          <w:rFonts w:ascii="標楷體" w:hAnsi="標楷體" w:cs="標楷體" w:eastAsia="標楷體"/>
                        </w:rPr>
                        <w:t>個人創作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向『賭波』說『不』」標語創作活動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05"/>
        <w:gridCol w:w="1406"/>
        <w:gridCol w:w="1406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2340"/>
        <w:gridCol w:w="1440"/>
        <w:gridCol w:w="2340"/>
        <w:gridCol w:w="1440"/>
        <w:gridCol w:w="2340"/>
      </w:tblGrid>
      <w:tr>
        <w:trPr>
          <w:trHeight w:val="95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學習階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「向『賭波』說『不』」標語創作活動</w:t>
      </w:r>
    </w:p>
    <w:p>
      <w:pPr>
        <w:pStyle w:val="Normal"/>
        <w:rPr>
          <w:rFonts w:eastAsia="標楷體"/>
          <w:b/>
          <w:b/>
          <w:bCs/>
          <w:sz w:val="20"/>
          <w:szCs w:val="28"/>
          <w:lang w:val="en-US" w:eastAsia="en-US"/>
        </w:rPr>
      </w:pPr>
      <w:r>
        <w:rPr>
          <w:rFonts w:eastAsia="標楷體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3555</wp:posOffset>
                </wp:positionH>
                <wp:positionV relativeFrom="paragraph">
                  <wp:posOffset>-1033145</wp:posOffset>
                </wp:positionV>
                <wp:extent cx="25234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b 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作表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81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b ─ </w:t>
                      </w:r>
                      <w:r>
                        <w:rPr>
                          <w:rFonts w:ascii="標楷體" w:hAnsi="標楷體" w:cs="標楷體" w:eastAsia="標楷體"/>
                        </w:rPr>
                        <w:t>親</w:t>
                      </w:r>
                      <w:r>
                        <w:rPr>
                          <w:rFonts w:ascii="標楷體" w:hAnsi="標楷體" w:cs="標楷體" w:eastAsia="標楷體"/>
                        </w:rPr>
                        <w:t>子</w:t>
                      </w:r>
                      <w:r>
                        <w:rPr>
                          <w:rFonts w:ascii="標楷體" w:hAnsi="標楷體" w:cs="標楷體" w:eastAsia="標楷體"/>
                        </w:rPr>
                        <w:t>創作表格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05"/>
        <w:gridCol w:w="1406"/>
        <w:gridCol w:w="1406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794385</wp:posOffset>
                  </wp:positionV>
                  <wp:extent cx="4667250" cy="328612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2340"/>
        <w:gridCol w:w="1440"/>
        <w:gridCol w:w="2520"/>
        <w:gridCol w:w="1247"/>
        <w:gridCol w:w="2343"/>
      </w:tblGrid>
      <w:tr>
        <w:trPr>
          <w:trHeight w:val="37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學習階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別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成員姓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關係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59690</wp:posOffset>
                  </wp:positionV>
                  <wp:extent cx="4667250" cy="89535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子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老師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7255" cy="7658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-690245</wp:posOffset>
                </wp:positionV>
                <wp:extent cx="19519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c 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許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5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c ─ </w:t>
                      </w:r>
                      <w:r>
                        <w:rPr>
                          <w:rFonts w:ascii="標楷體" w:hAnsi="標楷體" w:cs="標楷體" w:eastAsia="標楷體"/>
                        </w:rPr>
                        <w:t>嘉許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pacing w:val="80"/>
          <w:sz w:val="56"/>
        </w:rPr>
      </w:pPr>
      <w:r>
        <w:rPr>
          <w:rFonts w:eastAsia="標楷體"/>
          <w:b/>
          <w:bCs/>
          <w:color w:val="FF0000"/>
          <w:spacing w:val="80"/>
          <w:sz w:val="56"/>
        </w:rPr>
        <w:t>嘉許狀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pacing w:val="80"/>
          <w:sz w:val="56"/>
        </w:rPr>
      </w:pPr>
      <w:r>
        <w:rPr>
          <w:rFonts w:eastAsia="標楷體"/>
          <w:b/>
          <w:bCs/>
          <w:color w:val="FF0000"/>
          <w:spacing w:val="80"/>
          <w:sz w:val="56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校名稱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「向『賭波』說『不』」標語創作活動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茲證明         班            在   </w:t>
      </w:r>
      <w:r>
        <w:rPr>
          <w:rFonts w:eastAsia="標楷體"/>
          <w:b/>
          <w:bCs/>
          <w:sz w:val="28"/>
          <w:szCs w:val="28"/>
        </w:rPr>
        <w:t>「向『賭波』說『不』」標語創作活動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中表現優異，特頒發獎狀以資鼓勵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校長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標楷體"/>
          <w:b/>
          <w:bCs/>
          <w:sz w:val="28"/>
          <w:szCs w:val="28"/>
        </w:rPr>
        <w:t>校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                      )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7255" cy="7664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3:00Z</dcterms:created>
  <dc:creator>localuser</dc:creator>
  <dc:description/>
  <dc:language>en-US</dc:language>
  <cp:lastModifiedBy>TSANG, Nga-ling Ritty</cp:lastModifiedBy>
  <cp:lastPrinted>2006-03-06T15:39:00Z</cp:lastPrinted>
  <dcterms:modified xsi:type="dcterms:W3CDTF">2014-05-22T09:43:00Z</dcterms:modified>
  <cp:revision>2</cp:revision>
  <dc:subject/>
  <dc:title/>
</cp:coreProperties>
</file>