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幼稚園及初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何透過「預防禽流感」事件推行德育及公民教育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題目︰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齊來預防禽流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目的︰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學生初步認識甚麼是禽流感，並鼓勵學生持之以恆地執行防禦措施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導學生保障個人及社區健康是每一個市民應盡的責任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價值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︰自律、公德、責任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︰幼稚園及初小學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流程︰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一︰齊齊來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引起動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提問：我們為什麼會生病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病菌侵入身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那麼我們如何預防生病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避免病菌入侵，如保持良好的衞生習慣、避免接觸患病的人、加強鍛練個人健康的體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想一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預先搜集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張有關禽流感的剪報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選擇標題及圖像較大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然後向學生提問下列問題︰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你們有沒有聽過「禽流感」呢？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有小朋友曾聽過，可請他出來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師︰近日世界各地有很多雀鳥和家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雞、鵝、鴨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病，甚至死亡。禽鳥感染禽流感病毒便會將病菌傳染給其他禽鳥，亦可能會將病毒傳染給人類，所以我們要小心預防，避免接觸活禽鳥，因為活禽鳥可能染上禽流感病毒，可能有機會傳給我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你們會在哪裡看到雀鳥和雞、鴨、鵝呢？</w:t>
      </w:r>
    </w:p>
    <w:p>
      <w:pPr>
        <w:pStyle w:val="Normal"/>
        <w:ind w:left="83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可能會回答︰「在公園！」、「在街市！」、「我家有養雀鳥！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教師︰對了！通常在公園，我們會遇到許多野鳥，如︰白鴿、麻雀、鴨子和天鵝等。我們看看圖片︰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公園內︰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6951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26314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師提問︰你們能認出這是甚麼地方？ </w:t>
      </w:r>
    </w:p>
    <w:p>
      <w:pPr>
        <w:pStyle w:val="Normal"/>
        <w:numPr>
          <w:ilvl w:val="0"/>
          <w:numId w:val="1"/>
        </w:numPr>
        <w:ind w:left="1134" w:right="-5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你們能認出這是甚麼雀鳥嗎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左︰白鴿   右︰水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737" w:right="-58" w:hanging="7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街市︰</w:t>
      </w:r>
    </w:p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0825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提問︰這是甚麼地方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︰街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有沒有到過街市？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誰帶你到街市呢？嫲嫲、媽媽？還是其他家人呢？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1143000" cy="5715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87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35505" cy="2606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367155</wp:posOffset>
                </wp:positionV>
                <wp:extent cx="694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圖片下載自食物環境衛生署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你猜一猜這幅圖片告訴我們甚麼訊息？</w:t>
      </w:r>
    </w:p>
    <w:p>
      <w:pPr>
        <w:pStyle w:val="Normal"/>
        <w:ind w:left="55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引導學生作答，毋須要求學生認字，只要求學生留意重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︰對了！現在香港有機會爆發禽流感，所以我們要小心。現時不宜到街市的雞鵝檔，即使在公園遇到野鳥，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要用手觸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要餵飼禽鳥</w:t>
      </w:r>
      <w:r>
        <w:rPr>
          <w:rFonts w:ascii="標楷體" w:hAnsi="標楷體" w:cs="標楷體" w:eastAsia="標楷體"/>
          <w:color w:val="000000"/>
          <w:sz w:val="28"/>
          <w:szCs w:val="28"/>
        </w:rPr>
        <w:t>啊！因為如果接觸到有病的禽鳥，牠們便會將病毒傳給我們！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如果不小心接觸到禽鳥或禽鳥的糞便，哪可以怎樣做？</w:t>
      </w:r>
    </w:p>
    <w:p>
      <w:pPr>
        <w:pStyle w:val="Normal"/>
        <w:ind w:left="554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儘量先引導小朋友思考和作答，然後才講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554" w:firstLine="2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318385" cy="1976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如果家中有飼養雀鳥的同學，教師更要提醒他們在餵飼及清理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雀鳥的排泄物時，要立刻用梘液徹底清潔雙手。】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︰對了！立刻用梘液徹底清潔雙手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沒有小朋友知道怎樣洗手才算徹底清潔？</w:t>
      </w:r>
    </w:p>
    <w:p>
      <w:pPr>
        <w:pStyle w:val="Normal"/>
        <w:ind w:left="566" w:hanging="1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請小朋友出來示範，然後教師與小朋友重溫「洗手程序」</w:t>
      </w:r>
    </w:p>
    <w:p>
      <w:pPr>
        <w:pStyle w:val="Normal"/>
        <w:ind w:left="566" w:hanging="1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情見附錄一︰「保持雙手清潔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為了安全，公園內的賞鳥地方已暫時關閉。如果你到公園玩，不小心沾了其他雀鳥的糞便，但又沒有洗手設備，哪怎麼辦？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教師︰可以立刻回家或找公共洗手間立即洗手，但如果我們常帶備消毒濕紙巾，那便更方便啊！但千萬不可濫用濕紙巾，有需要才用，不要造成浪費。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635250" cy="2275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們有沒有帶備消毒濕紙巾出外呢？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師︰其實，當我們觸摸過公共物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例如電梯扶手、升降機按鈕或門柄後、在接觸眼、口及鼻前、進食前，都應該清潔雙手。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鼓勵學生回家告訴父母，以後出外要帶備消毒濕紙巾出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，請看圖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37460" cy="1903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509520" cy="1874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甚麼時候我們要戴口罩返學和去街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︰生病的時候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︰對！如果我們有病、咳嗽、流鼻水、發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呼吸道疾病徵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便要戴口罩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這裡有一個口罩【教師預先準備】，有沒有小朋友知道怎樣戴？ </w:t>
      </w:r>
    </w:p>
    <w:p>
      <w:pPr>
        <w:pStyle w:val="Normal"/>
        <w:ind w:left="55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先請小朋友出來示範，然後教師與小朋友重溫戴口罩的要點</w:t>
      </w:r>
    </w:p>
    <w:p>
      <w:pPr>
        <w:pStyle w:val="Normal"/>
        <w:ind w:left="558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情見附錄二︰「正確使用口罩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教師︰小朋友！在公共交通共具上，最容易傳播病菌，所以有病便要戴口罩，不要將病菌傳給他人，保障別人的健康，才是個好孩子、好市民，不可自私，只顧自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請看圖︰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438400" cy="1828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朋友，圖中的小孩子在做甚麼呢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︰做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︰對了！我們要多做運動、多飲水、多吃有營養的食物，便可保持身體健康，病菌無法入侵我們的身體了！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41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二︰齊齊唸兒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(1)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遊公園，為安全，賞鳥設施不開放。</w:t>
      </w:r>
    </w:p>
    <w:p>
      <w:pPr>
        <w:pStyle w:val="Normal"/>
        <w:ind w:left="1081" w:hanging="108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遇野鳥，勿餵飼、勿觸摸，</w:t>
      </w:r>
    </w:p>
    <w:p>
      <w:pPr>
        <w:pStyle w:val="Normal"/>
        <w:ind w:left="1081" w:hanging="108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沾鳥糞，用梘液，快洗手。</w:t>
      </w:r>
    </w:p>
    <w:p>
      <w:pPr>
        <w:pStyle w:val="Normal"/>
        <w:ind w:left="1081" w:hanging="108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大家齊來預防禽流感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/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家做個健康小朋友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上餐廳，用公筷，</w:t>
      </w:r>
    </w:p>
    <w:p>
      <w:pPr>
        <w:pStyle w:val="Normal"/>
        <w:ind w:left="100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雞鵝鴨，要煮熟，</w:t>
      </w:r>
    </w:p>
    <w:p>
      <w:pPr>
        <w:pStyle w:val="Normal"/>
        <w:ind w:left="100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患病了，戴口罩，</w:t>
      </w:r>
    </w:p>
    <w:p>
      <w:pPr>
        <w:pStyle w:val="Normal"/>
        <w:ind w:left="100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人人衞生最可靠，</w:t>
      </w:r>
    </w:p>
    <w:p>
      <w:pPr>
        <w:pStyle w:val="Normal"/>
        <w:ind w:left="1005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做個盡責小朋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首兒歌可任擇一首，供教師參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跟進活動︰禽流感知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子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家長跟小朋友一起搜集與禽流感有關的資料，如︰剪報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傳單張、宣傳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用相機拍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並跟子女討論。然後將有關資料交給老師，老師可選取有用的資料在課堂上跟學生討論，並張貼在課室的壁報板上，喚醒家長與學生齊來預防流感或禽流感，並養成注重個人及公共衞生的習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總結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要留意時事，因為無論香港或世界大事都與我們息息相關</w:t>
      </w:r>
      <w:r>
        <w:rPr>
          <w:rFonts w:ascii="Symbol" w:hAnsi="Symbol" w:cs="Symbol" w:eastAsia="Symbol"/>
          <w:color w:val="000000"/>
          <w:sz w:val="28"/>
          <w:szCs w:val="28"/>
        </w:rPr>
        <w:t>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以我們要認識禽流感，並學會做好預防措施，保護自己。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Symbol" w:hAnsi="Symbol" w:cs="Symbol" w:eastAsia="Symbol"/>
          <w:color w:val="000000"/>
          <w:sz w:val="28"/>
          <w:szCs w:val="28"/>
        </w:rPr>
        <w:t>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教師可詢問學生有沒有觀看新聞報告的習慣，從而帶出此重點。】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除了注重個人衞生外，也要顧及公眾衞生，不將病菌傳播開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去，保障他人的健康，營做一個健康的社區環境，這才是一個良</w:t>
      </w:r>
    </w:p>
    <w:p>
      <w:pPr>
        <w:pStyle w:val="Normal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好、盡責的公民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錄一︰見「衞生防護中心」網站資料 </w:t>
      </w:r>
      <w:r>
        <w:rPr>
          <w:rFonts w:ascii="Symbol" w:hAnsi="Symbol" w:cs="Symbol" w:eastAsia="Symbol"/>
          <w:color w:val="000000"/>
          <w:sz w:val="28"/>
          <w:szCs w:val="28"/>
        </w:rPr>
        <w:t>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防備流感大流行錦囊之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自保八步曲」的第三步︰【保持雙手清潔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錄二︰見「衞生防護中心」網站資料 </w:t>
      </w:r>
      <w:r>
        <w:rPr>
          <w:rFonts w:ascii="Symbol" w:hAnsi="Symbol" w:cs="Symbol" w:eastAsia="Symbol"/>
          <w:color w:val="000000"/>
          <w:sz w:val="28"/>
          <w:szCs w:val="28"/>
        </w:rPr>
        <w:t>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防備流感大流行錦囊之</w:t>
      </w:r>
    </w:p>
    <w:p>
      <w:pPr>
        <w:pStyle w:val="Normal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自保八步曲」的第四步︰【正確使用口罩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網站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衞生署衞生防護中心 </w:t>
      </w:r>
      <w:r>
        <w:rPr>
          <w:rFonts w:ascii="Symbol" w:hAnsi="Symbol" w:cs="Symbol" w:eastAsia="Symbol"/>
          <w:color w:val="000000"/>
          <w:sz w:val="28"/>
          <w:szCs w:val="28"/>
        </w:rPr>
        <w:t>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www.chp.gov.hk</w:t>
      </w:r>
    </w:p>
    <w:sectPr>
      <w:footerReference w:type="default" r:id="rId11"/>
      <w:type w:val="nextPage"/>
      <w:pgSz w:w="11906" w:h="16838"/>
      <w:pgMar w:left="1588" w:right="1418" w:gutter="0" w:header="0" w:top="1134" w:footer="58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64135" cy="2006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8pt;mso-wrap-distance-left:0pt;mso-wrap-distance-right:0pt;mso-wrap-distance-top:0pt;mso-wrap-distance-bottom:0pt;margin-top:1.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37"/>
        </w:tabs>
        <w:ind w:left="737" w:hanging="73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5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06:00Z</dcterms:created>
  <dc:creator>localuser</dc:creator>
  <dc:description/>
  <dc:language>en-US</dc:language>
  <cp:lastModifiedBy>User</cp:lastModifiedBy>
  <cp:lastPrinted>2005-11-04T15:23:00Z</cp:lastPrinted>
  <dcterms:modified xsi:type="dcterms:W3CDTF">2006-03-07T03:22:00Z</dcterms:modified>
  <cp:revision>18</cp:revision>
  <dc:subject/>
  <dc:title>如何透過「預防禽流感」事件推行德育及公民教育</dc:title>
</cp:coreProperties>
</file>