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我的承諾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參考下列「我的承諾書」樣本，然後設計一張「我的承諾書」，承諾會持之以恆地實踐</w:t>
      </w:r>
      <w:r>
        <w:rPr>
          <w:rFonts w:ascii="標楷體" w:hAnsi="標楷體" w:eastAsia="標楷體"/>
          <w:color w:val="000000"/>
          <w:sz w:val="28"/>
        </w:rPr>
        <w:t>預防流感的</w:t>
      </w:r>
      <w:r>
        <w:rPr>
          <w:rFonts w:ascii="標楷體" w:hAnsi="標楷體" w:cs="標楷體" w:eastAsia="標楷體"/>
          <w:color w:val="000000"/>
          <w:sz w:val="28"/>
        </w:rPr>
        <w:t>防禦措施，以及鼓勵家人、親友及同學執行有關的措施。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6650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3.55pt" to="458.95pt,6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0935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8.55pt" to="458.95pt,5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265" cy="5515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97485</wp:posOffset>
                </wp:positionV>
                <wp:extent cx="2819400" cy="713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我的承諾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6.2pt;mso-wrap-distance-left:9.05pt;mso-wrap-distance-right:9.05pt;mso-wrap-distance-top:0pt;mso-wrap-distance-bottom:0pt;margin-top:15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我的承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636385</wp:posOffset>
                </wp:positionV>
                <wp:extent cx="27432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諾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22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諾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諾人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985</wp:posOffset>
                </wp:positionV>
                <wp:extent cx="36576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為了預防流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承諾我會切實並持之以恆地執行下列的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禦措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為了預防流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我承諾我會切實並持之以恆地執行下列的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禦措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600700" cy="807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7" w:hanging="53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還會負起將上述的防禦措施向家人、親友及同學介紹的責任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7" w:hanging="537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也會鼓勵他們持之以恆地執行這些措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55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37" w:hanging="53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我還會負起將上述的防禦措施向家人、親友及同學介紹的責任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7" w:hanging="537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我也會鼓勵他們持之以恆地執行這些措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標楷體" w:cs="Times New Roman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標楷體" w:cs="Times New Roman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5:00Z</dcterms:created>
  <dc:creator>localuser</dc:creator>
  <dc:description/>
  <dc:language>en-US</dc:language>
  <cp:lastModifiedBy>User</cp:lastModifiedBy>
  <cp:lastPrinted>2005-11-03T12:04:00Z</cp:lastPrinted>
  <dcterms:modified xsi:type="dcterms:W3CDTF">2006-03-07T04:15:00Z</dcterms:modified>
  <cp:revision>5</cp:revision>
  <dc:subject/>
  <dc:title>如何透過社會事件──非典型肺炎</dc:title>
</cp:coreProperties>
</file>