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愛心招募大行動</w:t>
      </w:r>
    </w:p>
    <w:p>
      <w:pPr>
        <w:pStyle w:val="Normal"/>
        <w:autoSpaceDE w:val="false"/>
        <w:ind w:firstLine="480"/>
        <w:jc w:val="right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286500" cy="1769745"/>
                <wp:effectExtent l="1905" t="63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69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8pt;margin-top:18pt;width:494.95pt;height:139.3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172200" cy="44577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57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18pt;margin-top:18pt;width:485.95pt;height:350.95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714875" cy="1028700"/>
                <wp:effectExtent l="5715" t="635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緊急徵求志願清潔大隊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9pt;width:371.2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緊急徵求志願清潔大隊員</w:t>
                      </w:r>
                    </w:p>
                  </w:txbxContent>
                </v:textbox>
                <v:path textpathok="t"/>
                <v:textpath on="t" fitshape="t" string="緊急徵求志願清潔大隊員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4914900" cy="274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你好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大家將這個電郵盡快轉寄給最少十人：禽流感病毒正在蔓延中，全城須嚴密防疫。現需要大量人手，到各社區、安老院、孤兒院、大型屋作支援，清潔地方，確保能夠防止疫症在社區擴散。如能盡力幫忙，參與此大型防疫清潔運動，扶助弱小，則功德無量，福澤萬民。謝謝。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358" w:firstLine="11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愛心學校「有心人」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6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你好：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大家將這個電郵盡快轉寄給最少十人：禽流感病毒正在蔓延中，全城須嚴密防疫。現需要大量人手，到各社區、安老院、孤兒院、大型屋作支援，清潔地方，確保能夠防止疫症在社區擴散。如能盡力幫忙，參與此大型防疫清潔運動，扶助弱小，則功德無量，福澤萬民。謝謝。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ind w:left="3358" w:firstLine="11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愛心學校「有心人」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果你收到類似上述的電郵，你會怎樣處理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我會／不會將電郵傳開，因為…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想一想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如果你收到類似上述的電郵，你會怎樣處理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你的回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我會</w:t>
      </w:r>
      <w:r>
        <w:rPr>
          <w:rFonts w:eastAsia="標楷體" w:cs="標楷體" w:ascii="標楷體" w:hAnsi="標楷體"/>
          <w:sz w:val="32"/>
        </w:rPr>
        <w:t>/</w:t>
      </w:r>
      <w:r>
        <w:rPr>
          <w:rFonts w:ascii="標楷體" w:hAnsi="標楷體" w:cs="標楷體" w:eastAsia="標楷體"/>
          <w:sz w:val="32"/>
        </w:rPr>
        <w:t>會將電郵傳給他人，因為</w:t>
      </w:r>
      <w:r>
        <w:rPr>
          <w:rFonts w:ascii="標楷體" w:hAnsi="標楷體" w:cs="標楷體" w:eastAsia="標楷體"/>
          <w:sz w:val="32"/>
        </w:rPr>
        <w:t>………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autoSpaceDE w:val="false"/>
      <w:ind w:firstLine="480"/>
    </w:pPr>
    <w:rPr>
      <w:rFonts w:ascii="標楷體" w:hAnsi="標楷體" w:eastAsia="標楷體"/>
      <w:color w:val="000000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16:00Z</dcterms:created>
  <dc:creator>localuser</dc:creator>
  <dc:description/>
  <dc:language>en-US</dc:language>
  <cp:lastModifiedBy>User</cp:lastModifiedBy>
  <cp:lastPrinted>2006-02-28T16:55:00Z</cp:lastPrinted>
  <dcterms:modified xsi:type="dcterms:W3CDTF">2006-03-07T04:30:00Z</dcterms:modified>
  <cp:revision>23</cp:revision>
  <dc:subject/>
  <dc:title> </dc:title>
</cp:coreProperties>
</file>