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辯論比賽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題目一】政府應該立例禁養寵物雀鳥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參考論據</w:t>
      </w:r>
    </w:p>
    <w:p>
      <w:pPr>
        <w:pStyle w:val="Normal"/>
        <w:spacing w:lineRule="exact" w:line="4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正方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減少市民被禽流感病毒感染的機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飼養寵物雀鳥的市民通常都會帶雀鳥上街，難以避免會和野生雀鳥有所接觸，如果野生雀鳥帶有病毒，家養雀鳥會容易被感染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父母為了培養子女的愛心，除了飼養雀鳥外，亦可以讓子女飼養其他寵物，例如熱帶魚或種植盆栽等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</w:rPr>
      </w:pPr>
      <w:r>
        <w:rPr>
          <w:sz w:val="28"/>
        </w:rPr>
        <w:t>政府已經禁止市民散養五類家禽，其中並不包括雀鳥。其實，飼養雀鳥或家禽同樣面對感染禽流感的風險，如政府不禁止飼養雀鳥，會對飼養家禽者不公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反方：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飼養家禽可以培養愛心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家養雀鳥感染病毒的機會較低，因為即使帶牠們上街，亦必須用布蓋好雀籠，家養雀鳥接觸野生雀鳥的機會極低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飼養雀鳥是個人興趣，政府無權剝奪市民的興趣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如政府禁止飼養雀鳥，會直接令出售雀鳥的商店倒閉，在經濟上除了會帶來即時的損失外，長遠來說，亦會增加失業率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如政府禁止飼養雀鳥，會直接令出售雀鳥的商店倒閉，「雀仔街」亦會成為歷史，令本港具有特色的旅遊景點消失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8"/>
        </w:rPr>
      </w:pPr>
      <w:r>
        <w:rPr>
          <w:sz w:val="28"/>
        </w:rPr>
        <w:t>為了減少感染禽流感的機會而禁止飼養雀鳥，其實際效用不大。相比之下，學生跟隨家人去街市選購活雞時，所面對感染禽流感的風險可能更高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辯論比賽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題目二】政府應該實施中央屠宰</w: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參考論據</w:t>
      </w:r>
    </w:p>
    <w:p>
      <w:pPr>
        <w:pStyle w:val="Normal"/>
        <w:spacing w:lineRule="exact" w:line="4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正方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 w:val="28"/>
          <w:szCs w:val="19"/>
        </w:rPr>
      </w:pPr>
      <w:r>
        <w:rPr>
          <w:rFonts w:ascii="新細明體;PMingLiU" w:hAnsi="新細明體;PMingLiU" w:cs="新細明體;PMingLiU"/>
          <w:sz w:val="28"/>
          <w:szCs w:val="19"/>
        </w:rPr>
        <w:t>避免人與家禽直接接觸，減低病毒傳播的機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sz w:val="28"/>
          <w:szCs w:val="19"/>
        </w:rPr>
      </w:pPr>
      <w:r>
        <w:rPr>
          <w:rFonts w:ascii="新細明體;PMingLiU" w:hAnsi="新細明體;PMingLiU" w:cs="新細明體;PMingLiU"/>
          <w:sz w:val="28"/>
          <w:szCs w:val="19"/>
        </w:rPr>
        <w:t>如實行中央屠宰，當有問題時可一次過處理，不必在多個分銷點處理有問題的雞隻，減低病毒散播的風險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因實行中央屠宰而引起的一些問題，例如賠償、安排就業，只要當局與業界好好溝通，給予適當的賠償和培訓，問題不難解決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冰鮮雞愈來愈受到市民歡迎，銷量由最初的每天萬餘隻增至現時六萬隻，可見港人並不是非吃新鮮雞不可，飲食習慣是可以改變的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8"/>
        </w:rPr>
      </w:pPr>
      <w:r>
        <w:rPr>
          <w:sz w:val="28"/>
        </w:rPr>
        <w:t>在其他先進城市中，</w:t>
      </w:r>
      <w:r>
        <w:rPr>
          <w:rFonts w:ascii="新細明體;PMingLiU" w:hAnsi="新細明體;PMingLiU" w:cs="新細明體;PMingLiU"/>
          <w:sz w:val="28"/>
          <w:szCs w:val="19"/>
        </w:rPr>
        <w:t>好像香港這種在街市擺賣活雞的情況已經很少見，除了歐美國家，亞洲的新加坡和台灣都已經實行中央屠宰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反方：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如果實行中央屠宰，由屠宰、包裝、搬上貨車到落貨、交貨的過程會比現時的步驟繁複，加上運輸路程及時間較長，可能會令新鮮屠宰的家禽受到細菌或病毒感染的機會增加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以中央屠宰作為防治禽流感的理據不足，因為在一些已實施中央屠宰的先進國家也出現了禽流感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引致雞販失業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現時香港已經有一個有效的禽流感監察機制，爆發禽流感的風險已經很低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中央屠宰雞隻一般經過冰鮮程序處理，與在深圳屠宰後運來本港的冰鮮雞隻沒有分別，市民在沒有活雞供應的選擇下，只能吃冰鮮雞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中國人一直都有食用活家禽的習慣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若全港只興建一間活家禽屠房，供應量將未能滿足市民和食肆的需求；若興建多於一間屠房，成本不菲，如政府把成本轉介到消費者身上，市民將要吃「貴雞」</w:t>
      </w:r>
    </w:p>
    <w:sectPr>
      <w:footerReference w:type="default" r:id="rId2"/>
      <w:type w:val="nextPage"/>
      <w:pgSz w:w="11906" w:h="16838"/>
      <w:pgMar w:left="1304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9050</wp:posOffset>
              </wp:positionV>
              <wp:extent cx="5530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14.3pt;mso-wrap-distance-left:0pt;mso-wrap-distance-right:0pt;mso-wrap-distance-top:0pt;mso-wrap-distance-bottom:0pt;margin-top:1.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33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4:30:00Z</dcterms:created>
  <dc:creator>User</dc:creator>
  <dc:description/>
  <dc:language>en-US</dc:language>
  <cp:lastModifiedBy>User</cp:lastModifiedBy>
  <cp:lastPrinted>2006-02-28T12:17:00Z</cp:lastPrinted>
  <dcterms:modified xsi:type="dcterms:W3CDTF">2006-03-16T08:40:00Z</dcterms:modified>
  <cp:revision>36</cp:revision>
  <dc:subject/>
  <dc:title>辯論比賽</dc:title>
</cp:coreProperties>
</file>