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—備註</w:t>
      </w:r>
    </w:p>
    <w:p>
      <w:pPr>
        <w:pStyle w:val="Normal"/>
        <w:widowControl/>
        <w:spacing w:lineRule="atLeast" w:line="480" w:before="280" w:after="280"/>
        <w:ind w:left="454" w:hanging="454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患病立即求醫</w:t>
      </w:r>
    </w:p>
    <w:p>
      <w:pPr>
        <w:pStyle w:val="Normal"/>
        <w:widowControl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據缳生署的資料顯示，感染流感的徵狀包括發燒、頭痛、肌肉疼痛、咳嗽、喉嚨痛、流鼻水。而禽流感的初期病徵和普通流感相似，如果出現流感的徵狀或感到不適就應立即尋求醫生的診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述資料，純供家長作參考之用，至於判症及治療的責任，應交給醫生去診治。如果子女出現流感病徵，必須立即求醫，並依醫生指示不應上學，以免引致其他同學 生集體感染。家長應讓子女留在家中休息，避免前往擠迫和空氣流通欠佳的公共場所而令流感傳給別人。每天上學前，家長須關注子女的健康狀況，為其探熱，如發 現子女有發燒徵狀，應立即求醫，並通知就讀學校作跟進配合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7:00Z</dcterms:created>
  <dc:creator>POON, Ho-fung</dc:creator>
  <dc:description/>
  <dc:language>en-US</dc:language>
  <cp:lastModifiedBy>POON, Ho-fung</cp:lastModifiedBy>
  <dcterms:modified xsi:type="dcterms:W3CDTF">2013-06-07T09:17:00Z</dcterms:modified>
  <cp:revision>1</cp:revision>
  <dc:subject/>
  <dc:title/>
</cp:coreProperties>
</file>