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—備註</w:t>
      </w:r>
    </w:p>
    <w:p>
      <w:pPr>
        <w:pStyle w:val="Normal"/>
        <w:widowControl/>
        <w:spacing w:lineRule="atLeast" w:line="480" w:before="280" w:after="280"/>
        <w:ind w:left="454" w:hanging="454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注意家居缳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流感主要在人與人之間透過咳嗽及打噴嚏時產生的呼吸道飛沫傳播，有時候亦可透過接觸表面沾有病毒的物件後再接觸口鼻而染病。因此，保持環境缳生，可以防備 病毒的傳播。首先，我們可以從清潔家居做起，家長亦可鼓勵子女一起參與，讓他們明白作為家庭一份子所應付的責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定期用清水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消毒藥水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漂白劑去清洗門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包括鐵閘和門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傢具、廚房、洗手間、穿著過的衣服鞋襪。香港特區政府資訊中心提供了清洗及消毒程序，請參考下列網頁﹕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http://www.info.gov.hk/info/ap/ap_housec.htm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確保單位連接大廈排水管的隔氣彎管（包括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U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形、樽形或反虹吸隔氣彎管）裝置正確並儲有積水，以發揮隔氣功能。（缳生防護中心提供了排水管的資料，請參考下 列網頁﹕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http://www.chp.gov.hk/files/pdf /Make_sure_the_Trap_is_not_dry_tc.pdf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避免接觸活家禽或雀鳥及其糞便，如不慎接觸活家禽，應立即用液和清水洗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以上資料，取材自缳生防護中心網頁】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　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POON, Ho-fung</dc:creator>
  <dc:description/>
  <dc:language>en-US</dc:language>
  <cp:lastModifiedBy>POON, Ho-fung</cp:lastModifiedBy>
  <dcterms:modified xsi:type="dcterms:W3CDTF">2013-06-07T09:18:00Z</dcterms:modified>
  <cp:revision>2</cp:revision>
  <dc:subject/>
  <dc:title/>
</cp:coreProperties>
</file>