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家長備忘錄—備註</w:t>
      </w:r>
    </w:p>
    <w:p>
      <w:pPr>
        <w:pStyle w:val="Normal"/>
        <w:widowControl/>
        <w:spacing w:lineRule="atLeast" w:line="480" w:before="280" w:after="280"/>
        <w:ind w:left="454" w:hanging="454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5.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       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注意飲食缳生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為免受到食物中的細菌和病毒感染，市民在飲食方面應該謹記以下的安全貼士﹕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使用公筷和公羹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徹底煮熟禽肉和蛋類，不應進食生或未完全煮熟的雞蛋（或拌有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未煮熟的蛋類食物）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煮食雞蛋之前，應先把蛋殼清洗乾淨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避免未經烹煮的肉類污染煮熟的食物或即食食物（例如在處理生肉後，應立即洗手，才再處理熟食食物）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處理禽鳥類製品或蛋類後，須徹底洗淨雙手，才接觸熟食食物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不要光顧無牌熟食檔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【以上資料，取材自食物環境缳生署網頁】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9:00Z</dcterms:created>
  <dc:creator>POON, Ho-fung</dc:creator>
  <dc:description/>
  <dc:language>en-US</dc:language>
  <cp:lastModifiedBy>POON, Ho-fung</cp:lastModifiedBy>
  <dcterms:modified xsi:type="dcterms:W3CDTF">2013-06-07T09:19:00Z</dcterms:modified>
  <cp:revision>2</cp:revision>
  <dc:subject/>
  <dc:title/>
</cp:coreProperties>
</file>