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家長備忘錄</w:t>
      </w:r>
      <w:r>
        <w:rPr>
          <w:rFonts w:ascii="Times New Roman" w:hAnsi="Times New Roman" w:cs="Times New Roman" w:eastAsia="Times New Roman"/>
          <w:b/>
          <w:bCs/>
          <w:kern w:val="0"/>
          <w:sz w:val="27"/>
          <w:szCs w:val="27"/>
        </w:rPr>
        <w:t>—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備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註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</w:rPr>
        <w:t xml:space="preserve">6.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飼養雀鳥注意事項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雀鳥應飼養在室內雀籠中，避免家鳥與外界禽鳥直接接觸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如攜帶雀鳥出外，應用布蓋好雀籠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如果家人有飼養雀鳥，接觸雀鳥及處理其排泄物時，應帶上防水手套、口罩及穿著專用工作服（例如專用圍裙），事前事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後均須徹底清潔面部及雙手。亦應避免飼養的雀鳥與外界禽鳥直接接觸。漁農自然護理署提供了管理雀鳥的方法，請參考下列網頁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﹕</w:t>
      </w:r>
      <w:r>
        <w:rPr>
          <w:rFonts w:eastAsia="Times New Roman" w:cs="Times New Roman" w:ascii="Times New Roman" w:hAnsi="Times New Roman"/>
          <w:kern w:val="0"/>
          <w:sz w:val="27"/>
          <w:szCs w:val="27"/>
        </w:rPr>
        <w:t>http://www.info.gov.hk/info/flu/chi/lft/management_of_birds.pdf</w:t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【以上資料，取材自缳生防護中心網頁】</w:t>
      </w:r>
      <w:r>
        <w:rPr>
          <w:rFonts w:eastAsia="Times New Roman" w:cs="Times New Roman" w:ascii="Times New Roman" w:hAnsi="Times New Roman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　</w:t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9:00Z</dcterms:created>
  <dc:creator>POON, Ho-fung</dc:creator>
  <dc:description/>
  <dc:language>en-US</dc:language>
  <cp:lastModifiedBy>POON, Ho-fung</cp:lastModifiedBy>
  <dcterms:modified xsi:type="dcterms:W3CDTF">2013-06-07T09:19:00Z</dcterms:modified>
  <cp:revision>2</cp:revision>
  <dc:subject/>
  <dc:title/>
</cp:coreProperties>
</file>