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備忘錄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7"/>
        </w:rPr>
        <w:t>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備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註</w:t>
      </w:r>
    </w:p>
    <w:p>
      <w:pPr>
        <w:pStyle w:val="Normal"/>
        <w:widowControl/>
        <w:spacing w:lineRule="auto" w:line="360" w:before="280" w:after="280"/>
        <w:ind w:left="480" w:hanging="4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7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        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出外旅行注意事項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市民應避免前往曾爆發禽流感的地區，若須到該些地區，應避免接觸當地的活家禽或野鳥。如出現流感徵狀，應立即看醫生，並告知醫生曾否到過爆發禽流感的地方，或曾否接觸活家禽或野鳥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以上資料，取材自缳生防護中心網頁】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9:00Z</dcterms:created>
  <dc:creator>POON, Ho-fung</dc:creator>
  <dc:description/>
  <dc:language>en-US</dc:language>
  <cp:lastModifiedBy>POON, Ho-fung</cp:lastModifiedBy>
  <dcterms:modified xsi:type="dcterms:W3CDTF">2013-06-07T09:19:00Z</dcterms:modified>
  <cp:revision>2</cp:revision>
  <dc:subject/>
  <dc:title/>
</cp:coreProperties>
</file>