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 xml:space="preserve">豐盛人生路 </w:t>
      </w:r>
      <w:r>
        <w:rPr>
          <w:rFonts w:cs="新細明體;PMingLiU" w:ascii="新細明體;PMingLiU" w:hAnsi="新細明體;PMingLiU"/>
          <w:b/>
          <w:bCs/>
          <w:sz w:val="28"/>
          <w:szCs w:val="28"/>
          <w:lang w:val="zh-TW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小學版</w:t>
      </w:r>
      <w:r>
        <w:rPr>
          <w:rFonts w:cs="新細明體;PMingLiU" w:ascii="新細明體;PMingLiU" w:hAnsi="新細明體;PMingLiU"/>
          <w:b/>
          <w:bCs/>
          <w:sz w:val="28"/>
          <w:szCs w:val="28"/>
          <w:lang w:val="zh-TW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en-US" w:eastAsia="en-US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新細明體;PMingLiU" w:hAnsi="新細明體;PMingLiU" w:cs="新細明體;PMingLiU"/>
        </w:rPr>
        <w:t>香港學生吸毒問題日趨嚴重，除了因為他們對毒品的認識不足，更是受到朋輩的慫恿和好奇心的驅使，輕視毒品所帶來的禍害。禁毒教育除了要提高學生對毒品禍害的認識，更要培養他們的堅毅、理性和積極的價值觀，勇於抗拒毒品的引誘。</w:t>
      </w:r>
    </w:p>
    <w:p>
      <w:pPr>
        <w:pStyle w:val="Normal"/>
        <w:widowControl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 w:val="false"/>
        <w:autoSpaceDE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lang w:val="zh-TW"/>
        </w:rPr>
        <w:t>青少年都喜歡聽歌和唱歌，適當運用歌曲作為媒體，能有效將禁毒教育的訊息向學生傳播</w:t>
      </w:r>
      <w:r>
        <w:rPr>
          <w:rFonts w:ascii="新細明體;PMingLiU" w:hAnsi="新細明體;PMingLiU" w:cs="新細明體;PMingLiU"/>
        </w:rPr>
        <w:t>。本教案便是藉一首由</w:t>
      </w:r>
      <w:r>
        <w:rPr>
          <w:rFonts w:ascii="新細明體;PMingLiU" w:hAnsi="新細明體;PMingLiU" w:cs="新細明體;PMingLiU"/>
          <w:lang w:val="zh-TW"/>
        </w:rPr>
        <w:t>退休校長劉振華先生所創作的歌曲：「</w:t>
      </w:r>
      <w:r>
        <w:rPr>
          <w:rFonts w:ascii="新細明體;PMingLiU" w:hAnsi="新細明體;PMingLiU" w:cs="新細明體;PMingLiU"/>
          <w:bCs/>
          <w:lang w:val="zh-TW"/>
        </w:rPr>
        <w:t>豐盛人生路」，喚起青少年對毒品問題的關注</w:t>
      </w:r>
      <w:r>
        <w:rPr>
          <w:rFonts w:ascii="新細明體;PMingLiU" w:hAnsi="新細明體;PMingLiU" w:cs="新細明體;PMingLiU"/>
          <w:lang w:val="zh-TW"/>
        </w:rPr>
        <w:t>，讓他們</w:t>
      </w:r>
      <w:r>
        <w:rPr>
          <w:rFonts w:ascii="新細明體;PMingLiU" w:hAnsi="新細明體;PMingLiU" w:cs="新細明體;PMingLiU"/>
          <w:bCs/>
          <w:lang w:val="zh-TW"/>
        </w:rPr>
        <w:t>能</w:t>
      </w:r>
      <w:r>
        <w:rPr>
          <w:rFonts w:ascii="新細明體;PMingLiU" w:hAnsi="新細明體;PMingLiU" w:cs="新細明體;PMingLiU"/>
          <w:lang w:val="zh-TW"/>
        </w:rPr>
        <w:t>認識</w:t>
      </w:r>
      <w:r>
        <w:rPr>
          <w:rFonts w:ascii="細明體;MingLiU" w:hAnsi="細明體;MingLiU" w:cs="細明體;MingLiU" w:eastAsia="細明體;MingLiU"/>
          <w:lang w:val="zh-TW"/>
        </w:rPr>
        <w:t>毒品對所造成的禍害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  <w:lang w:val="zh-TW"/>
        </w:rPr>
        <w:t>並思考如何活出一個</w:t>
      </w:r>
      <w:r>
        <w:rPr>
          <w:rFonts w:ascii="新細明體;PMingLiU" w:hAnsi="新細明體;PMingLiU" w:cs="新細明體;PMingLiU"/>
          <w:bCs/>
          <w:lang w:val="zh-TW"/>
        </w:rPr>
        <w:t>豐盛的人生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widowControl w:val="false"/>
        <w:autoSpaceDE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對象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高小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  <w:lang w:val="zh-TW"/>
        </w:rPr>
        <w:t>思考</w:t>
      </w:r>
      <w:r>
        <w:rPr>
          <w:rFonts w:ascii="新細明體;PMingLiU" w:hAnsi="新細明體;PMingLiU" w:cs="新細明體;PMingLiU"/>
          <w:bCs/>
          <w:lang w:val="zh-TW"/>
        </w:rPr>
        <w:t>毒品</w:t>
      </w:r>
      <w:r>
        <w:rPr>
          <w:rFonts w:ascii="細明體;MingLiU" w:hAnsi="細明體;MingLiU" w:cs="細明體;MingLiU" w:eastAsia="細明體;MingLiU"/>
          <w:lang w:val="zh-TW"/>
        </w:rPr>
        <w:t>對個人所造成的禍害</w:t>
      </w:r>
    </w:p>
    <w:p>
      <w:pPr>
        <w:pStyle w:val="Normal"/>
        <w:numPr>
          <w:ilvl w:val="0"/>
          <w:numId w:val="17"/>
        </w:numPr>
        <w:rPr/>
      </w:pPr>
      <w:r>
        <w:rPr>
          <w:rFonts w:ascii="新細明體;PMingLiU" w:hAnsi="新細明體;PMingLiU" w:cs="新細明體;PMingLiU"/>
        </w:rPr>
        <w:t xml:space="preserve">培養潔身自愛的人生態度 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正面的態度去面對逆境，</w:t>
      </w:r>
      <w:r>
        <w:rPr>
          <w:rFonts w:ascii="細明體;MingLiU" w:hAnsi="細明體;MingLiU" w:cs="細明體;MingLiU" w:eastAsia="細明體;MingLiU"/>
          <w:lang w:val="zh-TW"/>
        </w:rPr>
        <w:t>思考如何活出一個</w:t>
      </w:r>
      <w:r>
        <w:rPr>
          <w:rFonts w:ascii="新細明體;PMingLiU" w:hAnsi="新細明體;PMingLiU" w:cs="新細明體;PMingLiU"/>
          <w:bCs/>
          <w:lang w:val="zh-TW"/>
        </w:rPr>
        <w:t>豐盛的人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 w:val="false"/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</w:rPr>
        <w:t>珍惜自愛</w:t>
      </w:r>
      <w:r>
        <w:rPr>
          <w:rFonts w:ascii="新細明體;PMingLiU" w:hAnsi="新細明體;PMingLiU" w:cs="新細明體;PMingLiU"/>
          <w:lang w:val="zh-TW"/>
        </w:rPr>
        <w:t>、</w:t>
      </w:r>
      <w:r>
        <w:rPr>
          <w:rFonts w:ascii="新細明體;PMingLiU" w:hAnsi="新細明體;PMingLiU" w:cs="新細明體;PMingLiU"/>
        </w:rPr>
        <w:t>自省、自決、積極、堅毅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命教育課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德育及公民教育課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班主任課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hanging="360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</w:rPr>
        <w:t xml:space="preserve">新聞撮寫 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附件一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hanging="360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歌詞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附件二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)</w:t>
      </w:r>
      <w:r>
        <w:rPr/>
        <w:t xml:space="preserve"> </w:t>
      </w:r>
      <w:r>
        <w:rPr>
          <w:rFonts w:cs="新細明體;PMingLiU" w:ascii="新細明體;PMingLiU" w:hAnsi="新細明體;PMingLiU"/>
          <w:lang w:val="zh-TW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rFonts w:ascii="新細明體;PMingLiU" w:hAnsi="新細明體;PMingLiU" w:cs="新細明體;PMingLiU"/>
          <w:lang w:val="zh-TW"/>
        </w:rPr>
        <w:t>參考資料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附件三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)</w:t>
      </w:r>
      <w:r>
        <w:rPr/>
        <w:t xml:space="preserve"> </w:t>
      </w:r>
      <w:r>
        <w:rPr>
          <w:rFonts w:cs="新細明體;PMingLiU" w:ascii="新細明體;PMingLiU" w:hAnsi="新細明體;PMingLiU"/>
          <w:lang w:val="zh-TW"/>
        </w:rPr>
        <w:t xml:space="preserve"> 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zh-TW"/>
        </w:rPr>
        <w:t>A3</w:t>
      </w:r>
      <w:r>
        <w:rPr>
          <w:rFonts w:ascii="新細明體;PMingLiU" w:hAnsi="新細明體;PMingLiU" w:cs="新細明體;PMingLiU"/>
          <w:lang w:val="zh-TW"/>
        </w:rPr>
        <w:t>紙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每組十 張</w:t>
      </w:r>
      <w:r>
        <w:rPr>
          <w:rFonts w:cs="新細明體;PMingLiU" w:ascii="新細明體;PMingLiU" w:hAnsi="新細明體;PMingLiU"/>
          <w:lang w:val="zh-TW"/>
        </w:rPr>
        <w:t>)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顏色筆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  <w:lang w:val="zh-TW"/>
        </w:rPr>
        <w:t>思考問題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附件四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)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  <w:lang w:val="zh-TW"/>
        </w:rPr>
        <w:t>立志咭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附件五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9"/>
        <w:gridCol w:w="4276"/>
      </w:tblGrid>
      <w:tr>
        <w:trPr>
          <w:trHeight w:val="51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5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一︰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認識歌曲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12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/>
              <w:t>老師派發新聞撮寫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</w:t>
            </w:r>
            <w:r>
              <w:rPr/>
              <w:t>附件一</w:t>
            </w:r>
            <w:r>
              <w:rPr/>
              <w:t xml:space="preserve">) </w:t>
            </w:r>
            <w:r>
              <w:rPr/>
              <w:t>，讓學生先閱讀一次並思考問題，再與學生一起討論問題的答案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/>
              <w:t>老師將歌詞</w:t>
            </w:r>
            <w:r>
              <w:rPr/>
              <w:t>(</w:t>
            </w:r>
            <w:r>
              <w:rPr/>
              <w:t>附件二</w:t>
            </w:r>
            <w:r>
              <w:rPr/>
              <w:t>)</w:t>
            </w:r>
            <w:r>
              <w:rPr/>
              <w:t>派給學生，並播放</w:t>
            </w:r>
            <w:r>
              <w:rPr>
                <w:rFonts w:ascii="新細明體;PMingLiU" w:hAnsi="新細明體;PMingLiU" w:cs="新細明體;PMingLiU"/>
                <w:lang w:val="zh-TW"/>
              </w:rPr>
              <w:t>歌曲「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豐盛人生路」給</w:t>
            </w:r>
            <w:r>
              <w:rPr/>
              <w:t>學生聆聽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一次</w:t>
            </w:r>
            <w:r>
              <w:rPr/>
              <w:t>，然後帶領學生一起唱出歌曲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/>
              <w:t>老師簡單講解歌詞內容，讓學生對歌曲有初步的了解。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有關毒品對身體帶來的禍害，可參考附件二及相關網站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乃熱身部分，透過新聞撮寫和歌曲，引起學生關注</w:t>
            </w:r>
            <w:r>
              <w:rPr>
                <w:rFonts w:ascii="新細明體;PMingLiU" w:hAnsi="新細明體;PMingLiU" w:cs="新細明體;PMingLiU"/>
                <w:bCs/>
              </w:rPr>
              <w:t>青少年吸毒的問題和害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關吸食毒品的害處，老師可瀏覽禁毒處相關網頁。網址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ww.nd.gov.hk/tc/druginfo.htm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關吸食毒品的真實個案，老師可瀏覽香港電台網上廣播站：</w:t>
            </w:r>
            <w:r>
              <w:rPr>
                <w:bCs/>
              </w:rPr>
              <w:t>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生</w:t>
            </w:r>
            <w:r>
              <w:rPr>
                <w:rFonts w:ascii="新細明體;PMingLiU" w:hAnsi="新細明體;PMingLiU" w:cs="新細明體;PMingLiU"/>
              </w:rPr>
              <w:t>。網址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ww.rthk.org.hk/rthk/program_archive.cgi?progdir=tv/drugbattle</w:t>
              </w:r>
            </w:hyperlink>
          </w:p>
        </w:tc>
      </w:tr>
      <w:tr>
        <w:trPr>
          <w:trHeight w:val="52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二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Times New Roman"/>
                <w:b/>
                <w:bCs/>
              </w:rPr>
              <w:t>繪畫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歌詞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50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360" w:hanging="360"/>
              <w:rPr/>
            </w:pPr>
            <w:r>
              <w:rPr/>
              <w:t>本活動將分組進行，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4-5</w:t>
            </w:r>
            <w:r>
              <w:rPr>
                <w:rFonts w:ascii="新細明體;PMingLiU" w:hAnsi="新細明體;PMingLiU" w:cs="新細明體;PMingLiU"/>
              </w:rPr>
              <w:t>人一組，並</w:t>
            </w:r>
            <w:r>
              <w:rPr/>
              <w:t>將</w:t>
            </w:r>
            <w:r>
              <w:rPr/>
              <w:t>A3</w:t>
            </w:r>
            <w:r>
              <w:rPr/>
              <w:t>紙及顏色筆派給每組學生。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/>
              <w:t>著每組學生思考歌詞內的情境，並以兩行作為一個單位，繪畫圖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共五幅</w:t>
            </w:r>
            <w:r>
              <w:rPr/>
              <w:t>)</w:t>
            </w:r>
            <w:r>
              <w:rPr/>
              <w:t>，以表達出當中的信息。</w:t>
            </w:r>
            <w:r>
              <w:rPr/>
              <w:t>(25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完成畫圖後，每組學生輪流出來匯報：及後全組一起唱出歌曲，並在不同歌唱時段，舉起與歌詞相關的圖畫。</w:t>
            </w:r>
            <w:r>
              <w:rPr/>
              <w:t>(2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老師選出最佳表達組別，並給予鼓勵。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小結：吸食毒品危害個人健康及前途，同學們應認識青少年吸毒的禍害並提高警覺，積極</w:t>
            </w:r>
            <w:r>
              <w:rPr>
                <w:rFonts w:ascii="細明體;MingLiU" w:hAnsi="細明體;MingLiU" w:cs="細明體;MingLiU" w:eastAsia="細明體;MingLiU"/>
                <w:lang w:val="zh-TW"/>
              </w:rPr>
              <w:t>活出一個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豐盛的人生</w:t>
            </w:r>
            <w:r>
              <w:rPr>
                <w:rFonts w:ascii="新細明體;PMingLiU" w:hAnsi="新細明體;PMingLiU" w:cs="新細明體;PMingLiU"/>
                <w:lang w:val="zh-TW"/>
              </w:rPr>
              <w:t>。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提供學習機會讓學生深入思考</w:t>
            </w:r>
            <w:r>
              <w:rPr/>
              <w:t>歌詞內容</w:t>
            </w:r>
            <w:r>
              <w:rPr>
                <w:rFonts w:ascii="新細明體;PMingLiU" w:hAnsi="新細明體;PMingLiU" w:cs="新細明體;PMingLiU"/>
              </w:rPr>
              <w:t>、明白吸食毒品的禍害，是會破壞美好的人生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思考歌詞和聆聽歌曲，讓歌詞的內容更深入和牢固地植入學生心中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亦能發揮同學的創意、溝通能力和協作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三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lang w:val="zh-TW" w:eastAsia="zh-TW"/>
              </w:rPr>
              <w:t>反思及立志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15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7"/>
              <w:numPr>
                <w:ilvl w:val="3"/>
                <w:numId w:val="9"/>
              </w:numPr>
              <w:tabs>
                <w:tab w:val="clear" w:pos="720"/>
              </w:tabs>
              <w:snapToGrid w:val="false"/>
              <w:ind w:left="370" w:hanging="360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教師派發</w:t>
            </w:r>
            <w:r>
              <w:rPr/>
              <w:t>附件三</w:t>
            </w:r>
            <w:r>
              <w:rPr>
                <w:rFonts w:ascii="新細明體;PMingLiU" w:hAnsi="新細明體;PMingLiU" w:cs="新細明體;PMingLiU"/>
              </w:rPr>
              <w:t>，讓學生根據歌詞內容作反思，並回答問題。</w:t>
            </w:r>
          </w:p>
          <w:p>
            <w:pPr>
              <w:pStyle w:val="Style17"/>
              <w:numPr>
                <w:ilvl w:val="3"/>
                <w:numId w:val="9"/>
              </w:numPr>
              <w:tabs>
                <w:tab w:val="clear" w:pos="720"/>
              </w:tabs>
              <w:snapToGrid w:val="false"/>
              <w:ind w:left="370" w:hanging="360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教師可選出幾位同學分享答案。</w:t>
            </w:r>
          </w:p>
          <w:p>
            <w:pPr>
              <w:pStyle w:val="Style17"/>
              <w:numPr>
                <w:ilvl w:val="3"/>
                <w:numId w:val="9"/>
              </w:numPr>
              <w:tabs>
                <w:tab w:val="clear" w:pos="720"/>
              </w:tabs>
              <w:snapToGrid w:val="false"/>
              <w:ind w:left="370" w:hanging="360"/>
              <w:jc w:val="both"/>
              <w:rPr>
                <w:rFonts w:ascii="新細明體;PMingLiU" w:hAnsi="新細明體;PMingLiU" w:cs="Times New Roman"/>
                <w:bCs/>
              </w:rPr>
            </w:pPr>
            <w:r>
              <w:rPr>
                <w:rFonts w:ascii="新細明體;PMingLiU" w:hAnsi="新細明體;PMingLiU" w:cs="新細明體;PMingLiU"/>
              </w:rPr>
              <w:t>教師派發</w:t>
            </w:r>
            <w:r>
              <w:rPr>
                <w:rFonts w:ascii="新細明體;PMingLiU" w:hAnsi="新細明體;PMingLiU" w:cs="新細明體;PMingLiU"/>
                <w:lang w:eastAsia="zh-TW"/>
              </w:rPr>
              <w:t>以</w:t>
            </w:r>
            <w:r>
              <w:rPr>
                <w:rFonts w:ascii="新細明體;PMingLiU" w:hAnsi="新細明體;PMingLiU" w:cs="新細明體;PMingLiU"/>
                <w:lang w:val="zh-TW"/>
              </w:rPr>
              <w:t>「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豐盛人生路」</w:t>
            </w:r>
            <w:r>
              <w:rPr>
                <w:rFonts w:ascii="新細明體;PMingLiU" w:hAnsi="新細明體;PMingLiU" w:cs="新細明體;PMingLiU"/>
                <w:lang w:eastAsia="zh-TW"/>
              </w:rPr>
              <w:t>為題的立志咭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/>
              <w:t>附件四</w:t>
            </w:r>
            <w:r>
              <w:rPr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，當中包括填寫學生的個人理想及簽署承諾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</w:rPr>
              <w:t>讓</w:t>
            </w:r>
            <w:r>
              <w:rPr>
                <w:rFonts w:ascii="新細明體;PMingLiU" w:hAnsi="新細明體;PMingLiU" w:cs="新細明體;PMingLiU"/>
                <w:lang w:eastAsia="zh-TW"/>
              </w:rPr>
              <w:t>每個</w:t>
            </w: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ascii="新細明體;PMingLiU" w:hAnsi="新細明體;PMingLiU" w:cs="新細明體;PMingLiU"/>
                <w:lang w:eastAsia="zh-TW"/>
              </w:rPr>
              <w:t>立志遠離毒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Times New Roman"/>
                <w:bCs/>
              </w:rPr>
            </w:pPr>
            <w:r>
              <w:rPr>
                <w:rFonts w:cs="Times New Roman" w:ascii="新細明體;PMingLiU" w:hAnsi="新細明體;PMingLiU"/>
                <w:bCs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考問題旨在讓學生反思本課所學，藉思考一些青少年吸毒的原因而作為對自己的一個提醒，並鼓勵學生積極面對生活上的困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立志書旨在讓學生思考人生的意義和自己的理想，並警覺吸毒會帶來嚴重的後果，破壞美好的前途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讓每個學生下定決心，遠離毒品。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師總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</w:p>
    <w:p>
      <w:pPr>
        <w:pStyle w:val="Style17"/>
        <w:widowControl w:val="false"/>
        <w:tabs>
          <w:tab w:val="clear" w:pos="720"/>
          <w:tab w:val="left" w:pos="-142" w:leader="none"/>
        </w:tabs>
        <w:suppressAutoHyphens w:val="false"/>
        <w:rPr>
          <w:rFonts w:ascii="新細明體;PMingLiU" w:hAnsi="新細明體;PMingLiU" w:cs="Times New Roman"/>
          <w:b/>
          <w:b/>
          <w:bCs/>
          <w:kern w:val="2"/>
          <w:u w:val="single"/>
          <w:lang w:eastAsia="zh-TW"/>
        </w:rPr>
      </w:pPr>
      <w:r>
        <w:rPr>
          <w:rFonts w:cs="Times New Roman" w:ascii="新細明體;PMingLiU" w:hAnsi="新細明體;PMingLiU"/>
          <w:b/>
          <w:bCs/>
          <w:kern w:val="2"/>
          <w:u w:val="single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毒品對青少年所造成的禍害極深，會嚴重傷害個人的身體及前途。學生應當謹慎，</w:t>
      </w:r>
      <w:r>
        <w:rPr>
          <w:rFonts w:ascii="新細明體;PMingLiU" w:hAnsi="新細明體;PMingLiU" w:cs="新細明體;PMingLiU"/>
        </w:rPr>
        <w:t>潔身自愛，養成健康的生活習慣，努力追尋自己的夢想和目標，正面地面對逆境，決不以毒品麻醉自己來逃避問題，將來必可迎接豐盛的人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 w:val="false"/>
        <w:spacing w:lineRule="exact" w:line="300"/>
        <w:ind w:right="57" w:hanging="0"/>
        <w:textAlignment w:val="baseline"/>
        <w:rPr>
          <w:rFonts w:ascii="新細明體;PMingLiU" w:hAnsi="新細明體;PMingLiU" w:cs="新細明體;PMingLiU"/>
          <w:bCs/>
          <w:lang w:val="zh-TW"/>
        </w:rPr>
      </w:pPr>
      <w:r>
        <w:rPr>
          <w:rFonts w:ascii="新細明體;PMingLiU" w:hAnsi="新細明體;PMingLiU" w:cs="新細明體;PMingLiU"/>
        </w:rPr>
        <w:t>教師最後可再一次帶領同學一起唱「</w:t>
      </w:r>
      <w:r>
        <w:rPr>
          <w:rFonts w:ascii="新細明體;PMingLiU" w:hAnsi="新細明體;PMingLiU" w:cs="新細明體;PMingLiU"/>
          <w:bCs/>
          <w:lang w:val="zh-TW"/>
        </w:rPr>
        <w:t>豐盛人生路」作為總結。</w:t>
      </w:r>
    </w:p>
    <w:p>
      <w:pPr>
        <w:pStyle w:val="Normal"/>
        <w:rPr>
          <w:rFonts w:ascii="新細明體;PMingLiU" w:hAnsi="新細明體;PMingLiU" w:cs="新細明體;PMingLiU"/>
          <w:bCs/>
          <w:lang w:val="zh-TW"/>
        </w:rPr>
      </w:pPr>
      <w:r>
        <w:rPr>
          <w:rFonts w:cs="新細明體;PMingLiU" w:ascii="新細明體;PMingLiU" w:hAnsi="新細明體;PMingLiU"/>
          <w:bCs/>
          <w:lang w:val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  <w:t>延伸活動</w:t>
      </w:r>
    </w:p>
    <w:p>
      <w:pPr>
        <w:pStyle w:val="Style17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kern w:val="2"/>
          <w:bdr w:val="single" w:sz="4" w:space="0" w:color="000000"/>
          <w:lang w:eastAsia="zh-TW"/>
        </w:rPr>
      </w:r>
    </w:p>
    <w:p>
      <w:pPr>
        <w:pStyle w:val="Normal"/>
        <w:numPr>
          <w:ilvl w:val="6"/>
          <w:numId w:val="9"/>
        </w:numPr>
        <w:tabs>
          <w:tab w:val="clear" w:pos="720"/>
        </w:tabs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把班內冠軍組別的「</w:t>
      </w:r>
      <w:r>
        <w:rPr>
          <w:rFonts w:ascii="新細明體;PMingLiU" w:hAnsi="新細明體;PMingLiU" w:cs="新細明體;PMingLiU"/>
          <w:bCs/>
          <w:lang w:val="zh-TW"/>
        </w:rPr>
        <w:t>豐盛人生路」圖畫及全班每位學生的</w:t>
      </w:r>
      <w:r>
        <w:rPr>
          <w:rFonts w:ascii="新細明體;PMingLiU" w:hAnsi="新細明體;PMingLiU" w:cs="新細明體;PMingLiU"/>
        </w:rPr>
        <w:t>立志咭</w:t>
      </w:r>
      <w:r>
        <w:rPr/>
        <w:t>張貼壁報板上，時刻提醒和勉勵同學要遠離毒品。</w:t>
      </w:r>
    </w:p>
    <w:p>
      <w:pPr>
        <w:pStyle w:val="Normal"/>
        <w:numPr>
          <w:ilvl w:val="6"/>
          <w:numId w:val="9"/>
        </w:numPr>
        <w:tabs>
          <w:tab w:val="clear" w:pos="720"/>
        </w:tabs>
        <w:ind w:left="360" w:hanging="360"/>
        <w:jc w:val="both"/>
        <w:rPr/>
      </w:pPr>
      <w:r>
        <w:rPr>
          <w:rFonts w:ascii="新細明體;PMingLiU" w:hAnsi="新細明體;PMingLiU" w:cs="新細明體;PMingLiU"/>
        </w:rPr>
        <w:t>在週會時段於禮堂舉行班際比賽，每班的冠軍組別上台獻唱「</w:t>
      </w:r>
      <w:r>
        <w:rPr>
          <w:rFonts w:ascii="新細明體;PMingLiU" w:hAnsi="新細明體;PMingLiU" w:cs="新細明體;PMingLiU"/>
          <w:bCs/>
          <w:lang w:val="zh-TW"/>
        </w:rPr>
        <w:t>豐盛人生路</w:t>
      </w:r>
      <w:r>
        <w:rPr>
          <w:rFonts w:ascii="新細明體;PMingLiU" w:hAnsi="新細明體;PMingLiU" w:cs="新細明體;PMingLiU"/>
        </w:rPr>
        <w:t>」及展示所繪畫的相關</w:t>
      </w:r>
      <w:r>
        <w:rPr>
          <w:rFonts w:ascii="新細明體;PMingLiU" w:hAnsi="新細明體;PMingLiU" w:cs="新細明體;PMingLiU"/>
          <w:bCs/>
          <w:lang w:val="zh-TW"/>
        </w:rPr>
        <w:t>圖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left="-720" w:right="-806" w:firstLine="721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  <w:t>新聞撮寫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2855</wp:posOffset>
                </wp:positionH>
                <wp:positionV relativeFrom="paragraph">
                  <wp:posOffset>-806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6.3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720" w:right="-806" w:hanging="0"/>
        <w:rPr>
          <w:rFonts w:eastAsia="標楷體"/>
          <w:b/>
          <w:b/>
          <w:bdr w:val="single" w:sz="4" w:space="0" w:color="000000"/>
        </w:rPr>
      </w:pPr>
      <w:r>
        <w:rPr>
          <w:rFonts w:eastAsia="標楷體"/>
          <w:b/>
          <w:bdr w:val="single" w:sz="4" w:space="0" w:color="00000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小學生輕視毒禍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ab/>
      </w:r>
      <w:r>
        <w:rPr/>
        <w:t>一項針對小學生的調查，發現高小學生輕視吸毒禍害，調查機構認為結果值得社會各界人士關注。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ab/>
      </w:r>
      <w:r>
        <w:rPr/>
        <w:t>該調查結果顯示，近一成小學生認為索Ｋ及服食搖頭丸，不像白粉般容易上癮，另有一成四對此問題不敢肯定；一成二小學生不相信索Ｋ、服搖頭丸或咳藥水會令他們前途盡毀，近半成受訪者回答「是否同意吸毒會令前途盡毀」這問題說「一般」，更有小學生表示會為「追上潮流」及在不如意時索Ｋ。調查結果顯示高小學生對毒品認識不足，學校應加強禁毒教育，否則到他們升中時可能因轉換新環境、或會受朋友的慫恿而吸食危害精神毒品。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>資料來源：香港各大報章</w:t>
      </w:r>
    </w:p>
    <w:p>
      <w:pPr>
        <w:pStyle w:val="Normal"/>
        <w:tabs>
          <w:tab w:val="clear" w:pos="720"/>
          <w:tab w:val="left" w:pos="1155" w:leader="none"/>
        </w:tabs>
        <w:autoSpaceDE w:val="false"/>
        <w:ind w:left="-720" w:right="-80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思考問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ascii="Tms Rmn;Times New Roman" w:hAnsi="Tms Rmn;Times New Roman" w:cs="Tms Rmn;Times New Roman"/>
        </w:rPr>
        <w:t>調查指出有部份小學生認為</w:t>
      </w:r>
      <w:r>
        <w:rPr>
          <w:rFonts w:ascii="Tms Rmn;Times New Roman" w:hAnsi="Tms Rmn;Times New Roman" w:cs="Tms Rmn;Times New Roman"/>
        </w:rPr>
        <w:t>，</w:t>
      </w:r>
      <w:r>
        <w:rPr>
          <w:rFonts w:ascii="Tms Rmn;Times New Roman" w:hAnsi="Tms Rmn;Times New Roman" w:cs="Tms Rmn;Times New Roman"/>
        </w:rPr>
        <w:t>吸食危害精神毒品是「追上潮流」</w:t>
      </w:r>
      <w:r>
        <w:rPr>
          <w:rFonts w:ascii="Tms Rmn;Times New Roman" w:hAnsi="Tms Rmn;Times New Roman" w:cs="Tms Rmn;Times New Roman"/>
        </w:rPr>
        <w:t>，</w:t>
      </w:r>
      <w:r>
        <w:rPr>
          <w:rFonts w:ascii="Tms Rmn;Times New Roman" w:hAnsi="Tms Rmn;Times New Roman" w:cs="Tms Rmn;Times New Roman"/>
        </w:rPr>
        <w:t>你同意嗎？為甚麼？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ascii="Tms Rmn;Times New Roman" w:hAnsi="Tms Rmn;Times New Roman" w:cs="Tms Rmn;Times New Roman"/>
        </w:rPr>
        <w:t>為甚麼有部份小學生</w:t>
      </w:r>
      <w:r>
        <w:rPr>
          <w:rFonts w:ascii="Tms Rmn;Times New Roman" w:hAnsi="Tms Rmn;Times New Roman" w:cs="Tms Rmn;Times New Roman"/>
        </w:rPr>
        <w:t>，</w:t>
      </w:r>
      <w:r>
        <w:rPr>
          <w:rFonts w:ascii="Tms Rmn;Times New Roman" w:hAnsi="Tms Rmn;Times New Roman" w:cs="Tms Rmn;Times New Roman"/>
        </w:rPr>
        <w:t>會認為吸食危害精神毒品</w:t>
      </w:r>
      <w:r>
        <w:rPr>
          <w:rFonts w:ascii="Tms Rmn;Times New Roman" w:hAnsi="Tms Rmn;Times New Roman" w:cs="Tms Rmn;Times New Roman"/>
        </w:rPr>
        <w:t>，不會像白粉般</w:t>
      </w:r>
      <w:r>
        <w:rPr>
          <w:rFonts w:ascii="Tms Rmn;Times New Roman" w:hAnsi="Tms Rmn;Times New Roman" w:cs="Tms Rmn;Times New Roman"/>
        </w:rPr>
        <w:t>容易上癮？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ascii="Tms Rmn;Times New Roman" w:hAnsi="Tms Rmn;Times New Roman" w:cs="Tms Rmn;Times New Roman"/>
        </w:rPr>
        <w:t>試想想如果在小學階段</w:t>
      </w:r>
      <w:r>
        <w:rPr>
          <w:rFonts w:ascii="Tms Rmn;Times New Roman" w:hAnsi="Tms Rmn;Times New Roman" w:cs="Tms Rmn;Times New Roman"/>
        </w:rPr>
        <w:t>，</w:t>
      </w:r>
      <w:r>
        <w:rPr>
          <w:rFonts w:ascii="Tms Rmn;Times New Roman" w:hAnsi="Tms Rmn;Times New Roman" w:cs="Tms Rmn;Times New Roman"/>
        </w:rPr>
        <w:t>學生誤解危害精神毒品的禍害</w:t>
      </w:r>
      <w:r>
        <w:rPr>
          <w:rFonts w:ascii="Tms Rmn;Times New Roman" w:hAnsi="Tms Rmn;Times New Roman" w:cs="Tms Rmn;Times New Roman"/>
        </w:rPr>
        <w:t>，</w:t>
      </w:r>
      <w:r>
        <w:rPr>
          <w:rFonts w:ascii="Tms Rmn;Times New Roman" w:hAnsi="Tms Rmn;Times New Roman" w:cs="Tms Rmn;Times New Roman"/>
        </w:rPr>
        <w:t>對他將來會有甚麼影響？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981700" cy="846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03" t="4206" r="6679" b="10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Cs w:val="26"/>
        </w:rPr>
      </w:pPr>
      <w:r>
        <w:rPr>
          <w:rFonts w:cs="新細明體;PMingLiU" w:ascii="新細明體;PMingLiU" w:hAnsi="新細明體;PMingLiU"/>
          <w:b/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注意：此曲的旋律、歌詞及歌曲的使用，只限於教學及非牟利的用途。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毒品對身心的影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6300"/>
      </w:tblGrid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毒品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俗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對身心的影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vanish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66"/>
              </w:rPr>
              <w:t>氯胺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vanish/>
                <w:sz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  <w:t xml:space="preserve">K </w:t>
            </w:r>
            <w:r>
              <w:rPr>
                <w:rFonts w:ascii="新細明體;PMingLiU" w:hAnsi="新細明體;PMingLiU" w:cs="新細明體;PMingLiU"/>
                <w:sz w:val="20"/>
                <w:szCs w:val="36"/>
              </w:rPr>
              <w:t>仔、茄</w:t>
            </w:r>
            <w:r>
              <w:rPr>
                <w:rFonts w:ascii="新細明體;PMingLiU" w:hAnsi="新細明體;PMingLiU" w:cs="新細明體;PMingLiU"/>
                <w:sz w:val="20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話含糊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鎮靜、催眠、止痛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引起幻覺、昏睡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抑鬱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長期記憶力衰退及認知能力受損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動機能受損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呼吸／心臟機能受損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vanish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形成耐藥性和生理及心理依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36"/>
              </w:rPr>
              <w:t>亞甲二氧基甲基安非他明</w:t>
            </w:r>
            <w:r>
              <w:rPr>
                <w:rFonts w:cs="新細明體;PMingLiU" w:ascii="新細明體;PMingLiU" w:hAnsi="新細明體;PMingLiU"/>
                <w:sz w:val="20"/>
                <w:szCs w:val="36"/>
              </w:rPr>
              <w:t>(MDMA</w:t>
            </w:r>
            <w:r>
              <w:rPr>
                <w:rFonts w:cs="新細明體;PMingLiU" w:ascii="新細明體;PMingLiU" w:hAnsi="新細明體;PMingLiU"/>
                <w:sz w:val="20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  <w:t>FING</w:t>
            </w:r>
            <w:r>
              <w:rPr>
                <w:rFonts w:ascii="新細明體;PMingLiU" w:hAnsi="新細明體;PMingLiU" w:cs="新細明體;PMingLiU"/>
                <w:sz w:val="20"/>
                <w:szCs w:val="36"/>
              </w:rPr>
              <w:t>頭丸、忘我、狂喜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36"/>
              </w:rPr>
              <w:t>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引致運動過度，導致缺水、筋疲力竭、肌肉衰弱，及因體溫過高而痙攣及暈倒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失眠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引致惶恐不安的感覺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因呼吸系統衰竭而引致死亡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腎臟及肝臟受損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抑鬱及精神錯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"/>
                <w:vanish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破壞神經細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sz w:val="20"/>
                <w:szCs w:val="36"/>
              </w:rPr>
              <w:t>甲基安非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sz w:val="20"/>
                <w:szCs w:val="36"/>
              </w:rPr>
              <w:t>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煩躁不安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喋喋不休、激動不安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出汗、胸口痛、發熱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驚惶及精神紊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永久性失眠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焦慮及緊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血壓高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心跳加速及不規律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皮膚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ascii="新細明體;PMingLiU" w:hAnsi="新細明體;PMingLiU" w:cs="Arial Unicode MS"/>
                <w:vanish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因產生幻覺及被迫害的感覺而引致暴力行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sz w:val="20"/>
                <w:szCs w:val="36"/>
              </w:rPr>
              <w:t>大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sz w:val="20"/>
                <w:szCs w:val="36"/>
              </w:rPr>
              <w:t>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初次抽吸，會使人有下列反應：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變得更鬆弛和舉止遲鈍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變得興高采烈，愛說話，容易發笑和感到抑制減少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集中力減弱，記憶力及判斷力受損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處理資料或進行較複雜活動的能力減低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失去平衡力，在站立時尤甚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心跳加快，食慾增加，口及喉嚨乾涸，眼睛變紅及昏昏欲睡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感到精神混亂和焦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長期服用過量，或會引起下列更嚴重的症狀：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緊張、激動及脾氣暴躁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vanish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支氣管炎、結膜炎、內分泌紊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vanish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抑鬱及對別人極度懷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48"/>
              </w:rPr>
              <w:t>可卡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可可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vanish/>
                <w:sz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vanish/>
                <w:sz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行為改變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欣快感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延遲身心疲勞感覺，睡眠需要不迫切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食慾減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愛說話或作個人靜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異常歡欣的感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強烈的自信和駕馭感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焦慮甚或驚惶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迅速完成一些簡單的工作，但若服用者過於焦慮或自信，則會降低表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血管收縮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新細明體;PMingLiU" w:hAnsi="新細明體;PMingLiU" w:cs="Arial"/>
                <w:vanish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心跳及血壓上升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資料來源：《毒品資料》</w:t>
      </w:r>
      <w:r>
        <w:rPr>
          <w:rFonts w:eastAsia="Times New Roman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保安局禁毒處　網址：</w:t>
      </w:r>
      <w:hyperlink r:id="rId5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0"/>
          </w:rPr>
          <w:t>http://www.nd.gov.hk/tc/druginfo.htm</w:t>
        </w:r>
      </w:hyperlink>
    </w:p>
    <w:p>
      <w:pPr>
        <w:pStyle w:val="Normal"/>
        <w:rPr>
          <w:rFonts w:ascii="標楷體" w:hAnsi="標楷體" w:eastAsia="標楷體" w:cs="新細明體;PMingLiU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bCs/>
          <w:sz w:val="32"/>
          <w:szCs w:val="32"/>
          <w:lang w:val="zh-TW"/>
        </w:rPr>
        <w:t>豐盛人生路」思考問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姓名： 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班別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</w:p>
    <w:p>
      <w:pPr>
        <w:pStyle w:val="Normal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3200400" cy="3886200"/>
                <wp:effectExtent l="4445" t="5080" r="820420" b="86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886200"/>
                        </a:xfrm>
                        <a:prstGeom prst="wedgeEllipseCallout">
                          <a:avLst>
                            <a:gd name="adj1" fmla="val 41069"/>
                            <a:gd name="adj2" fmla="val 51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新細明體;PMingLiU"/>
                                <w:color w:val="auto"/>
                                <w:lang w:eastAsia="zh-TW" w:bidi="ar-SA" w:val="zh-TW"/>
                              </w:rPr>
                              <w:t>豐盛人生路」這首歌內，你對哪一句歌詞最有深刻的印象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____________________________________________________________________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新細明體;PMingLiU"/>
                                <w:color w:val="auto"/>
                                <w:lang w:eastAsia="zh-TW" w:bidi="ar-SA" w:val="zh-TW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4pt;width:251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「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新細明體;PMingLiU"/>
                          <w:color w:val="auto"/>
                          <w:lang w:eastAsia="zh-TW" w:bidi="ar-SA" w:val="zh-TW"/>
                        </w:rPr>
                        <w:t>豐盛人生路」這首歌內，你對哪一句歌詞最有深刻的印象？為什麼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_________________________________________________________________________________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新細明體;PMingLiU"/>
                          <w:color w:val="auto"/>
                          <w:lang w:eastAsia="zh-TW" w:bidi="ar-SA" w:val="zh-TW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3429000" cy="3886200"/>
                <wp:effectExtent l="5715" t="571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86200"/>
                        </a:xfrm>
                        <a:custGeom>
                          <a:avLst/>
                          <a:gdLst>
                            <a:gd name="textAreaLeft" fmla="*/ 364680 w 1944000"/>
                            <a:gd name="textAreaRight" fmla="*/ 1579320 w 1944000"/>
                            <a:gd name="textAreaTop" fmla="*/ 413280 h 2203200"/>
                            <a:gd name="textAreaBottom" fmla="*/ 178992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955" y="14374"/>
                              </a:lnTo>
                              <a:lnTo>
                                <a:pt x="3163" y="18437"/>
                              </a:lnTo>
                              <a:lnTo>
                                <a:pt x="7072" y="19582"/>
                              </a:lnTo>
                              <a:lnTo>
                                <a:pt x="10800" y="21600"/>
                              </a:lnTo>
                              <a:lnTo>
                                <a:pt x="14374" y="19645"/>
                              </a:lnTo>
                              <a:lnTo>
                                <a:pt x="18437" y="18437"/>
                              </a:lnTo>
                              <a:lnTo>
                                <a:pt x="19582" y="14528"/>
                              </a:lnTo>
                              <a:lnTo>
                                <a:pt x="21600" y="10800"/>
                              </a:lnTo>
                              <a:lnTo>
                                <a:pt x="19645" y="7226"/>
                              </a:lnTo>
                              <a:lnTo>
                                <a:pt x="18437" y="3163"/>
                              </a:lnTo>
                              <a:lnTo>
                                <a:pt x="14528" y="2018"/>
                              </a:lnTo>
                              <a:lnTo>
                                <a:pt x="10800" y="0"/>
                              </a:lnTo>
                              <a:lnTo>
                                <a:pt x="7226" y="1955"/>
                              </a:lnTo>
                              <a:lnTo>
                                <a:pt x="3163" y="3163"/>
                              </a:lnTo>
                              <a:lnTo>
                                <a:pt x="2018" y="707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毒品是會令人上癮的，但為什麽有些年青人，會以為自己吸食毒品是不會上癮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zh-TW" w:eastAsia="zh-TW" w:bidi="ar-SA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34pt;margin-top:3.8pt;width:269.95pt;height:30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毒品是會令人上癮的，但為什麽有些年青人，會以為自己吸食毒品是不會上癮的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新細明體;PMingLiU"/>
                          <w:color w:val="auto"/>
                          <w:lang w:val="zh-TW" w:eastAsia="zh-TW" w:bidi="ar-SA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新細明體;PMingLiU"/>
          <w:bCs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</w:r>
    </w:p>
    <w:p>
      <w:pPr>
        <w:pStyle w:val="Normal"/>
        <w:suppressAutoHyphens w:val="true"/>
        <w:snapToGrid w:val="false"/>
        <w:ind w:left="720" w:hanging="0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</w:r>
    </w:p>
    <w:p>
      <w:pPr>
        <w:pStyle w:val="Normal"/>
        <w:suppressAutoHyphens w:val="true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6514465" cy="2171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171880"/>
                          <a:chOff x="0" y="0"/>
                          <a:chExt cx="6514560" cy="2171880"/>
                        </a:xfrm>
                      </wpg:grpSpPr>
                      <wps:wsp>
                        <wps:cNvSpPr txBox="1"/>
                        <wps:spPr>
                          <a:xfrm>
                            <a:off x="591120" y="299160"/>
                            <a:ext cx="5448960" cy="16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歌詞中提到「多少美夢待我追尋」，你有沒有夢想？你會如何追尋你的夢想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標楷體" w:hAnsi="標楷體" w:eastAsia="標楷體" w:cs="新細明體;PMingLiU"/>
                                  <w:color w:val="auto"/>
                                  <w:lang w:val="zh-TW" w:eastAsia="zh-TW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6pt;width:512.95pt;height:171pt" coordorigin="-360,52" coordsize="10259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1;top:523;width:8580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歌詞中提到「多少美夢待我追尋」，你有沒有夢想？你會如何追尋你的夢想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___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新細明體;PMingLiU"/>
                            <w:color w:val="auto"/>
                            <w:lang w:val="zh-TW" w:eastAsia="zh-TW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標楷體" w:hAnsi="標楷體" w:eastAsia="標楷體" w:cs="新細明體;PMingLiU"/>
                            <w:color w:val="auto"/>
                            <w:lang w:val="zh-TW" w:eastAsia="zh-TW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52;width:10258;height:3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172200" cy="17399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3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7pt;width:485.95pt;height:13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你曾否遇過艱難和困苦？後來是怎樣面對？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rPr>
          <w:rFonts w:ascii="新細明體;PMingLiU" w:hAnsi="新細明體;PMingLiU" w:eastAsia="標楷體" w:cs="新細明體;PMingLiU"/>
          <w:bCs/>
          <w:lang w:val="zh-TW"/>
        </w:rPr>
      </w:pPr>
      <w:r>
        <w:rPr>
          <w:rFonts w:eastAsia="標楷體" w:cs="新細明體;PMingLiU" w:ascii="新細明體;PMingLiU" w:hAnsi="新細明體;PMingLiU"/>
          <w:bCs/>
          <w:lang w:val="zh-TW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372100" cy="4686300"/>
                <wp:effectExtent l="8255" t="9525" r="88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686480"/>
                        </a:xfrm>
                        <a:custGeom>
                          <a:avLst/>
                          <a:gdLst>
                            <a:gd name="textAreaLeft" fmla="*/ 380520 w 3045600"/>
                            <a:gd name="textAreaRight" fmla="*/ 2665080 w 3045600"/>
                            <a:gd name="textAreaTop" fmla="*/ 455760 h 2656800"/>
                            <a:gd name="textAreaBottom" fmla="*/ 246312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895"/>
                              </a:moveTo>
                              <a:arcTo wR="21600" hR="21594" stAng="7200436" swAng="-478627"/>
                              <a:lnTo>
                                <a:pt x="2700" y="20024"/>
                              </a:lnTo>
                              <a:arcTo wR="21600" hR="21594" stAng="6721809" swAng="-2643618"/>
                              <a:lnTo>
                                <a:pt x="18900" y="19212"/>
                              </a:lnTo>
                              <a:arcTo wR="21600" hR="21594" stAng="4078191" swAng="-478627"/>
                              <a:lnTo>
                                <a:pt x="18900" y="10265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1594" stAng="3599564" swAng="931541"/>
                              <a:lnTo>
                                <a:pt x="16200" y="3019"/>
                              </a:lnTo>
                              <a:arcTo wR="21600" hR="21594" stAng="4531105" swAng="1737789"/>
                              <a:lnTo>
                                <a:pt x="5400" y="2207"/>
                              </a:lnTo>
                              <a:arcTo wR="21600" hR="21594" stAng="6268895" swAng="931541"/>
                              <a:lnTo>
                                <a:pt x="2700" y="1026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3019"/>
                              </a:moveTo>
                              <a:arcTo wR="21600" hR="21594" stAng="6268895" swAng="452914"/>
                              <a:lnTo>
                                <a:pt x="5400" y="2207"/>
                              </a:lnTo>
                            </a:path>
                            <a:path fill="none" w="21600" h="21600">
                              <a:moveTo>
                                <a:pt x="16200" y="3019"/>
                              </a:moveTo>
                              <a:arcTo wR="21600" hR="21594" stAng="4531105" swAng="-452914"/>
                              <a:lnTo>
                                <a:pt x="16200" y="2207"/>
                              </a:lnTo>
                            </a:path>
                            <a:path fill="none" w="21600" h="21600">
                              <a:moveTo>
                                <a:pt x="2700" y="19212"/>
                              </a:moveTo>
                              <a:lnTo>
                                <a:pt x="2700" y="2129"/>
                              </a:lnTo>
                            </a:path>
                            <a:path fill="none" w="21600" h="21600">
                              <a:moveTo>
                                <a:pt x="18900" y="19212"/>
                              </a:moveTo>
                              <a:lnTo>
                                <a:pt x="18900" y="21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9pt;margin-top:-36pt;width:422.95pt;height:368.9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-461645</wp:posOffset>
                </wp:positionV>
                <wp:extent cx="8089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6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2476500" cy="310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豐盛人生路」立志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4.45pt;mso-wrap-distance-left:9.05pt;mso-wrap-distance-right:9.05pt;mso-wrap-distance-top:0pt;mso-wrap-distance-bottom:0pt;margin-top:3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28"/>
                          <w:szCs w:val="28"/>
                          <w:u w:val="single"/>
                          <w:lang w:val="zh-TW"/>
                        </w:rPr>
                        <w:t>豐盛人生路」立志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2400300" cy="1371600"/>
                <wp:effectExtent l="702310" t="5080" r="5080" b="1130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cloudCallout">
                          <a:avLst>
                            <a:gd name="adj1" fmla="val -75791"/>
                            <a:gd name="adj2" fmla="val 51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夢想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3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夢想是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4000500" cy="18167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16560"/>
                        </a:xfrm>
                        <a:prstGeom prst="verticalScroll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72pt;margin-top:5.05pt;width:314.95pt;height:143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3543300" cy="1485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了要達成我的夢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我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立志，無論遇到任何艱難或困苦，或是朋友的慫恿，我都決不接觸毒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署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8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了要達成我的夢想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我 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立志，無論遇到任何艱難或困苦，或是朋友的慫恿，我都決不接觸毒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署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5372100" cy="4686300"/>
                <wp:effectExtent l="8255" t="9525" r="88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686480"/>
                        </a:xfrm>
                        <a:custGeom>
                          <a:avLst/>
                          <a:gdLst>
                            <a:gd name="textAreaLeft" fmla="*/ 380520 w 3045600"/>
                            <a:gd name="textAreaRight" fmla="*/ 2665080 w 3045600"/>
                            <a:gd name="textAreaTop" fmla="*/ 455760 h 2656800"/>
                            <a:gd name="textAreaBottom" fmla="*/ 246312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895"/>
                              </a:moveTo>
                              <a:arcTo wR="21600" hR="21594" stAng="7200436" swAng="-478627"/>
                              <a:lnTo>
                                <a:pt x="2700" y="20024"/>
                              </a:lnTo>
                              <a:arcTo wR="21600" hR="21594" stAng="6721809" swAng="-2643618"/>
                              <a:lnTo>
                                <a:pt x="18900" y="19212"/>
                              </a:lnTo>
                              <a:arcTo wR="21600" hR="21594" stAng="4078191" swAng="-478627"/>
                              <a:lnTo>
                                <a:pt x="18900" y="10265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1594" stAng="3599564" swAng="931541"/>
                              <a:lnTo>
                                <a:pt x="16200" y="3019"/>
                              </a:lnTo>
                              <a:arcTo wR="21600" hR="21594" stAng="4531105" swAng="1737789"/>
                              <a:lnTo>
                                <a:pt x="5400" y="2207"/>
                              </a:lnTo>
                              <a:arcTo wR="21600" hR="21594" stAng="6268895" swAng="931541"/>
                              <a:lnTo>
                                <a:pt x="2700" y="10265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3019"/>
                              </a:moveTo>
                              <a:arcTo wR="21600" hR="21594" stAng="6268895" swAng="452914"/>
                              <a:lnTo>
                                <a:pt x="5400" y="2207"/>
                              </a:lnTo>
                            </a:path>
                            <a:path fill="none" w="21600" h="21600">
                              <a:moveTo>
                                <a:pt x="16200" y="3019"/>
                              </a:moveTo>
                              <a:arcTo wR="21600" hR="21594" stAng="4531105" swAng="-452914"/>
                              <a:lnTo>
                                <a:pt x="16200" y="2207"/>
                              </a:lnTo>
                            </a:path>
                            <a:path fill="none" w="21600" h="21600">
                              <a:moveTo>
                                <a:pt x="2700" y="19212"/>
                              </a:moveTo>
                              <a:lnTo>
                                <a:pt x="2700" y="2129"/>
                              </a:lnTo>
                            </a:path>
                            <a:path fill="none" w="21600" h="21600">
                              <a:moveTo>
                                <a:pt x="18900" y="19212"/>
                              </a:moveTo>
                              <a:lnTo>
                                <a:pt x="18900" y="21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pt;width:422.95pt;height:368.9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2476500" cy="3105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豐盛人生路」立志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4.45pt;mso-wrap-distance-left:9.05pt;mso-wrap-distance-right:9.05pt;mso-wrap-distance-top:0pt;mso-wrap-distance-bottom:0pt;margin-top:3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「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sz w:val="28"/>
                          <w:szCs w:val="28"/>
                          <w:u w:val="single"/>
                          <w:lang w:val="zh-TW"/>
                        </w:rPr>
                        <w:t>豐盛人生路」立志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-3810</wp:posOffset>
                </wp:positionV>
                <wp:extent cx="2400300" cy="1371600"/>
                <wp:effectExtent l="702310" t="5080" r="5080" b="1130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cloudCallout">
                          <a:avLst>
                            <a:gd name="adj1" fmla="val -75791"/>
                            <a:gd name="adj2" fmla="val 51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夢想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3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夢想是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4000500" cy="18167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16560"/>
                        </a:xfrm>
                        <a:prstGeom prst="verticalScroll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05pt;width:314.95pt;height:143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55575</wp:posOffset>
                </wp:positionV>
                <wp:extent cx="3543300" cy="1485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了要達成我的夢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我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立志，無論遇到任何艱難或困苦，或是朋友的慫恿，我都決不接觸毒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署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12.2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了要達成我的夢想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我 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立志，無論遇到任何艱難或困苦，或是朋友的慫恿，我都決不接觸毒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署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106" w:gutter="0" w:header="357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華康粗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  <w:bCs/>
        <w:lang w:val="zh-TW"/>
      </w:rPr>
      <w:t>豐盛人生路</w:t>
    </w:r>
    <w:r>
      <w:rPr/>
      <w:t>/</w:t>
    </w:r>
    <w:r>
      <w:rPr/>
      <w:t>個人成長及健康生活</w:t>
    </w:r>
    <w:r>
      <w:rPr/>
      <w:t>/</w:t>
    </w:r>
    <w:r>
      <w:rPr/>
      <w:t>高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Helv;Arial" w:hAnsi="Helv;Arial" w:cs="Helv;Arial"/>
      </w:rPr>
    </w:lvl>
  </w:abstractNum>
  <w:abstractNum w:abstractNumId="4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Helv;Arial" w:hAnsi="Helv;Arial" w:cs="Helv;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事例%1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2"/>
        </w:tabs>
        <w:ind w:left="0" w:hanging="0"/>
      </w:pPr>
      <w:rPr/>
    </w:lvl>
    <w:lvl w:ilvl="1">
      <w:start w:val="1"/>
      <w:numFmt w:val="bullet"/>
      <w:lvlText w:val=""/>
      <w:lvlJc w:val="left"/>
      <w:pPr>
        <w:tabs>
          <w:tab w:val="num" w:pos="1412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92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372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852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33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812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4292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772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jc w:val="both"/>
      <w:outlineLvl w:val="2"/>
    </w:pPr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elv;Arial" w:hAnsi="Helv;Arial" w:cs="Helv;Arial"/>
      <w:b w:val="false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elv;Arial" w:hAnsi="Helv;Arial" w:cs="Helv;Arial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Helv;Arial" w:hAnsi="Helv;Arial" w:cs="Helv;Arial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Helv;Arial" w:hAnsi="Helv;Arial" w:cs="Helv;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elv;Arial" w:hAnsi="Helv;Arial" w:cs="Helv;Arial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華康粗黑體" w:hAnsi="華康粗黑體" w:eastAsia="華康粗黑體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Wingdings" w:hAnsi="Wingdings" w:cs="Wingdings"/>
      <w:b w:val="false"/>
      <w:i w:val="false"/>
      <w:sz w:val="24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pacing w:val="15"/>
      <w:sz w:val="22"/>
      <w:szCs w:val="22"/>
    </w:rPr>
  </w:style>
  <w:style w:type="paragraph" w:styleId="2">
    <w:name w:val="本文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事例"/>
    <w:basedOn w:val="Normal"/>
    <w:qFormat/>
    <w:pPr>
      <w:widowControl w:val="false"/>
      <w:numPr>
        <w:ilvl w:val="0"/>
        <w:numId w:val="8"/>
      </w:numPr>
      <w:jc w:val="both"/>
    </w:pPr>
    <w:rPr>
      <w:rFonts w:ascii="新細明體;PMingLiU" w:hAnsi="新細明體;PMingLiU" w:cs="新細明體;PMingLiU"/>
      <w:kern w:val="2"/>
    </w:rPr>
  </w:style>
  <w:style w:type="paragraph" w:styleId="Style22">
    <w:name w:val="篇下標題"/>
    <w:basedOn w:val="Normal"/>
    <w:qFormat/>
    <w:pPr>
      <w:widowControl w:val="fals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.gov.hk/tc/druginfo.htm" TargetMode="External"/><Relationship Id="rId3" Type="http://schemas.openxmlformats.org/officeDocument/2006/relationships/hyperlink" Target="http://www.rthk.org.hk/rthk/program_archive.cgi?progdir=tv/drugbattl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d.gov.hk/tc/druginfo.htm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54:00Z</dcterms:created>
  <dc:creator>Education Bureau</dc:creator>
  <dc:description/>
  <cp:keywords/>
  <dc:language>en-US</dc:language>
  <cp:lastModifiedBy>Education Bureau</cp:lastModifiedBy>
  <cp:lastPrinted>2009-11-09T11:42:00Z</cp:lastPrinted>
  <dcterms:modified xsi:type="dcterms:W3CDTF">2009-11-23T01:57:00Z</dcterms:modified>
  <cp:revision>6</cp:revision>
  <dc:subject/>
  <dc:title>生活事件教案</dc:title>
</cp:coreProperties>
</file>