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壓力我不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升上高中後，同學要面對的問題和壓力越來越多，尤其是在交友和學業兩個方面。雖然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歲的青少年在分析和理解能力都較初中時優勝，然而他們的人生歷練始終有限，很多時都未必能夠學習到如何適當的去排解這些壓力和情緒。本教案旨在引導學生在面對壓力和情緒低落時，能以正面積極的方法處理，不會藉服用煙、酒及危害精神毒品等來逃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面對壓力和情緒低落時的正確解難技巧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煙、酒、及危害精神毒品對身體及前途的影響，遠離它們的禍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堅毅、積極、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命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：情境卡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：情境卡連問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：解難不難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：危害精神毒品對身心的影響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及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或實物投影機</w:t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  <w:r>
        <w:br w:type="page"/>
      </w:r>
    </w:p>
    <w:p>
      <w:pPr>
        <w:pStyle w:val="Style15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5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5"/>
        <w:widowControl w:val="false"/>
        <w:suppressAutoHyphens w:val="false"/>
        <w:jc w:val="both"/>
        <w:rPr>
          <w:rFonts w:cs="Times New Roman"/>
          <w:kern w:val="2"/>
          <w:lang w:eastAsia="zh-TW"/>
        </w:rPr>
      </w:pPr>
      <w:r>
        <w:rPr>
          <w:rFonts w:ascii="新細明體;PMingLiU" w:hAnsi="新細明體;PMingLiU" w:cs="Times New Roman"/>
          <w:kern w:val="2"/>
          <w:lang w:eastAsia="zh-TW"/>
        </w:rPr>
        <w:t>教師安排學生往訪問一些曾經歷重大逆境而仍能自強的人士，著學生向他們請教應付壓力和逆境的技巧與方法，並進行錄影，將影帶剪輯後在校園電視台廣播。學校可安排一至兩塊展板，邀請全校學生們寫下他們的感想和鼓勵字句，校方將學生回應輯錄後寄回受訪人士，或可著學生寫信給有關人士，將信件交給學校，由校方轉寄，讓學生在這種互動下達到思考、互相鼓勵和支持的積極作用。</w:t>
      </w:r>
    </w:p>
    <w:p>
      <w:pPr>
        <w:pStyle w:val="Normal"/>
        <w:jc w:val="both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參考教案及網站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spacing w:val="20"/>
          <w:szCs w:val="36"/>
        </w:rPr>
      </w:pPr>
      <w:r>
        <w:rPr>
          <w:rFonts w:ascii="新細明體;PMingLiU" w:hAnsi="新細明體;PMingLiU" w:cs="新細明體;PMingLiU"/>
        </w:rPr>
        <w:t>德育及公民教育生活事件教案：</w:t>
      </w:r>
      <w:r>
        <w:rPr>
          <w:spacing w:val="20"/>
          <w:szCs w:val="36"/>
        </w:rPr>
        <w:t>http://</w:t>
      </w:r>
      <w:hyperlink r:id="rId2">
        <w:r>
          <w:rPr>
            <w:rStyle w:val="InternetLink"/>
            <w:spacing w:val="20"/>
            <w:szCs w:val="36"/>
          </w:rPr>
          <w:t>www.edb.gov.hk/cd/mce/lea</w:t>
        </w:r>
      </w:hyperlink>
    </w:p>
    <w:p>
      <w:pPr>
        <w:pStyle w:val="Normal"/>
        <w:rPr>
          <w:rFonts w:eastAsia="華康少女文字W7;新細明體"/>
          <w:spacing w:val="20"/>
          <w:szCs w:val="36"/>
        </w:rPr>
      </w:pPr>
      <w:r>
        <w:rPr>
          <w:spacing w:val="20"/>
          <w:szCs w:val="36"/>
        </w:rPr>
        <w:t>保安局禁毒處　</w:t>
      </w:r>
      <w:hyperlink r:id="rId3">
        <w:r>
          <w:rPr>
            <w:rStyle w:val="InternetLink"/>
            <w:spacing w:val="20"/>
            <w:szCs w:val="36"/>
          </w:rPr>
          <w:t>http://www.nd.gov.hk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spacing w:val="20"/>
          <w:szCs w:val="36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8"/>
        <w:gridCol w:w="3600"/>
      </w:tblGrid>
      <w:tr>
        <w:trPr>
          <w:tblHeader w:val="true"/>
          <w:trHeight w:val="51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一︰有問題，要解決？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教師詢問學生：「你們感到現在要面對壓力或情緒問題比以往多嗎？你們又會如何處理？」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學生自由回答。</w:t>
            </w:r>
            <w:r>
              <w:rPr>
                <w:rFonts w:cs="Times New Roman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color w:val="FF0000"/>
                <w:lang w:eastAsia="zh-TW"/>
              </w:rPr>
              <w:t>如睡覺、打機、找別人幫忙……</w:t>
            </w:r>
            <w:r>
              <w:rPr>
                <w:rFonts w:cs="Times New Roman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進一步詢問學生：「你們有否一些成功處理壓力或情緒問題的經驗，可以和同學一起分享？」</w:t>
            </w:r>
            <w:r>
              <w:rPr>
                <w:rFonts w:ascii="新細明體;PMingLiU" w:hAnsi="新細明體;PMingLiU" w:cs="Times New Roman"/>
                <w:color w:val="FF0000"/>
                <w:lang w:eastAsia="zh-TW"/>
              </w:rPr>
              <w:t>（如升高中壓力、和好朋友爭吵、與戀人分開等等）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邀請</w:t>
            </w:r>
            <w:r>
              <w:rPr>
                <w:rFonts w:cs="Times New Roman" w:ascii="新細明體;PMingLiU" w:hAnsi="新細明體;PMingLiU"/>
                <w:lang w:eastAsia="zh-TW"/>
              </w:rPr>
              <w:t>1-2</w:t>
            </w:r>
            <w:r>
              <w:rPr>
                <w:rFonts w:ascii="新細明體;PMingLiU" w:hAnsi="新細明體;PMingLiU" w:cs="Times New Roman"/>
                <w:lang w:eastAsia="zh-TW"/>
              </w:rPr>
              <w:t>名學生作出分享。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最後詢問學生：「你們有否不成功的經驗？結果如何？」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邀請</w:t>
            </w:r>
            <w:r>
              <w:rPr>
                <w:rFonts w:cs="Times New Roman" w:ascii="新細明體;PMingLiU" w:hAnsi="新細明體;PMingLiU"/>
                <w:lang w:eastAsia="zh-TW"/>
              </w:rPr>
              <w:t>1-2</w:t>
            </w:r>
            <w:r>
              <w:rPr>
                <w:rFonts w:ascii="新細明體;PMingLiU" w:hAnsi="新細明體;PMingLiU" w:cs="Times New Roman"/>
                <w:lang w:eastAsia="zh-TW"/>
              </w:rPr>
              <w:t>名學生作出分享。</w:t>
            </w:r>
          </w:p>
          <w:p>
            <w:pPr>
              <w:pStyle w:val="Style15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當我們一路成長，環繞自己的問題和壓力會越來越多，也會越來越大，而情緒也會因此造成了起伏波動。所以我們必須學懂如何駕馭它們，才可以讓自己成熟起來，不做一個退縮的人。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進行熱身活動，引導同學思考自己平時面對壓力和情緒問題時的解決方法。</w:t>
            </w:r>
          </w:p>
        </w:tc>
      </w:tr>
      <w:tr>
        <w:trPr>
          <w:trHeight w:val="268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有問題，如何解決？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5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先把同學分成若干小組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4-6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組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派發情境卡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A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予每組學生，著學生嘗試代入情境卡主角的情境，認真思考他的情況和回應的方法的對錯。</w:t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按次序展示情境卡，與同學一起討論。問題請參考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B 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討論分兩個部份進行，第一部分：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分鐘，第二部分：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著學生利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分鐘時間完成情境五的編寫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第三部分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然後分組匯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5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5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  <w:t>教師小結：</w:t>
            </w:r>
            <w:r>
              <w:rPr>
                <w:lang w:eastAsia="zh-TW"/>
              </w:rPr>
              <w:t>我們經常會遇到問題和壓力，有時我們也會像主角般，用了一些消極的方法去解決眼前的難題，結果問題和壓力並沒有因此而消失，情況更只會愈趨嚴重，所以我們應該以積極的態度去面對問題和壓力，逃避並不能解決問題。正如同學所編寫的情境五，不同的態度，不同的決定，會造就不同的結局。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同學明白到吸煙、飲酒及吸食危害精神毒品，絕非解決問題的方法，而且更會生出眾多嚴重的問題。所以，當同學們遇到問題和壓力時，應該努力堅持的去面對才對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4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三：有問題，要學習解決！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8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詢問學生：「活動二情境卡的主角文強，其實他應該怎樣解決問題和壓力才是最恰當呢？」</w:t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學生自由作答。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5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派發附件二，與同學一起按情境卡的不同情況將有關的解難方法應用出來，並想像結果如何。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8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派發附件三，著同學閱讀，並認識精神科毒品對身心的毒害。教師必須強調某些影響是永久性的，不要自以為是，以為自己能控制精神科毒品，其實一旦沾上惡習，若不及時戒除，將會抱憾終生；並要提醒同學吸食精神科毒品並不能消除壓力及幫助我們面對逆境，只會令問題更加複雜和難以解決。而吸煙很多時是吸食精神科毒品的前奏，而酒精能亂性，所以「煙仔」和「酒」都不能吸食和飲用呢！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4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教師小結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1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：假若能夠一早用正面積極的方法去解決問題、面對壓力的話，情境卡的主角文強就不用忍受這麼多的痛苦和傷害，甚至會造成不可磨滅的烙印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如因犯案留案底、對身體所造成的永久性傷害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！很多時候壓力是來自自己，有時因為自己的固執或沒有自信，就會看不到別人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如家人、朋友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給予自己的支持和鼓勵，所以放開自己的心懷，用一顆積極、堅毅、主動的心去面對問題和逆境，大家到時候可能會發覺，原來壓力、問題，甚至逆境都不是那麼可怕！</w:t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cs="Times New Roman" w:ascii="新細明體;PMingLiU" w:hAnsi="新細明體;PMingLiU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認識和掌握正確的解難技巧，並認識精神科毒品對身心的影響，煙酒也不是用來解決壓力的方法。</w:t>
            </w:r>
          </w:p>
        </w:tc>
      </w:tr>
    </w:tbl>
    <w:p>
      <w:pPr>
        <w:pStyle w:val="Style15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其實任何人都有機會遇到問題、壓力和逆境，千萬別被這些東西嚇到。最重要是先冷靜下來，想想是否可以自行解決，若不可以的話，就要找人幫忙。尋求朋友的支持和意見固然重要，但同齡、人生經驗不多的他們所可以提供的解決方法有限，未必能夠真正幫助到我們，假若所交的是損友的話，他們所提供的方法，不但無助於問題、壓力的解決，甚至會衍生更多的枝節，所以請教師長、社工或人生經驗較為豐富的人，對大家可能有更大的裨益。不要被自己壞透的心情及處境所操縱，這樣只會令大家手足無措，六神無主，假若能夠以正面積極的態度、恰當的方法去處理，這些情況必定可以轉變過來！</w:t>
      </w:r>
      <w:r>
        <w:br w:type="page"/>
      </w:r>
    </w:p>
    <w:p>
      <w:pPr>
        <w:pStyle w:val="Normal"/>
        <w:rPr/>
      </w:pPr>
      <w:r>
        <w:rPr>
          <w:b/>
          <w:i/>
        </w:rPr>
        <w:t>活動二情境卡：有問題，如何解決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一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討論時間：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上中四了！對文強和淑玲這對小戀人來說，的確是一個大考驗。他們被分派到不同的班別，淑玲讀的是精英班，文強讀的只是一般班別。精英班的同學，升讀大學的機會超逾九成，而其他班別的同學連五成機會也沒有！文強眼見與淑玲的距離越來越遠，他開始有些氣餒了！與此同時，他認識了一班朋友，這群朋友吃喝玩樂，樣樣皆精，惟獨是沒有興趣讀書。為甚麼文強會和他們在一起？就是因為他們打籃球了得，文強希望在運動方面幹出一番成績，那麼他就可以拉近和淑玲的距離。學校的運動健將一向都是風頭躉，很受同學的歡迎和擁戴。文強希望有一天可以在同學的簇擁下，向淑玲顯示他威風的一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2171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竟文強的天賦並不在運動方面，雖然他很努力，但仍沒法突破框框。文強決定放棄打籃球，至於讀書方面仍是平平無奇，進展不大，他覺得自己很沒用，漸漸失去了方向，並開始放縱自己，與那群精於吃喝玩樂的朋友唱</w:t>
      </w:r>
      <w:r>
        <w:rPr/>
        <w:t>K</w:t>
      </w:r>
      <w:r>
        <w:rPr/>
        <w:t>、到網吧流連，沒多久他再認識了一群吸煙、飲酒的朋友。在他們面前，</w:t>
      </w:r>
      <w:r>
        <w:rPr>
          <w:u w:val="single"/>
        </w:rPr>
        <w:t>文強</w:t>
      </w:r>
      <w:r>
        <w:rPr/>
        <w:t>好像高人一等，他在他們身上找到了失落已久的榮譽感。不久，文強便整天跟著他們一起玩。一群人一起沒甚麼好做，便嘗試吸煙、飲酒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055995" cy="211201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1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76.8pt;height:166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強認為沒有甚麼值得他去爭取和追求了，他已用盡方法卻無法完成目標，於是他警戒的心鬆懈下來，在朋友的慫恿下，他便試一試「索</w:t>
      </w:r>
      <w:r>
        <w:rPr/>
        <w:t>K</w:t>
      </w:r>
      <w:r>
        <w:rPr/>
        <w:t>」的感覺，希望用毒品來麻醉自己。他起初以為只是試一試，以自己的定力，是沒有那麼容易上癮的。可是，高估自己和「淺嘗幾口」的結果，就是令文強不能自拔，他十分喜歡那種迷迷糊糊的感覺，他更常常出現幻覺和幻聽，「看見」以往與淑玲一起的開心日子。</w:t>
      </w:r>
      <w:r>
        <w:rPr>
          <w:rFonts w:eastAsia="Times New Roman"/>
        </w:rPr>
        <w:t xml:space="preserve"> </w:t>
      </w:r>
      <w:r>
        <w:rPr/>
        <w:t>但是在文強清醒的時候，內心卻是比以往感到更加空虛和寂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活動二情境卡：有問題，如何解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/>
        <w:tab/>
        <w:t>(</w:t>
      </w:r>
      <w:r>
        <w:rPr/>
        <w:t>討論時間：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31890" cy="1714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90.65pt;height:13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強吸食「</w:t>
      </w:r>
      <w:r>
        <w:rPr/>
        <w:t>K</w:t>
      </w:r>
      <w:r>
        <w:rPr/>
        <w:t>仔」已有一段時間，他說話漸漸含糊，常常昏睡，記性又差，尿頻的情況開始出現。老師及爸媽雖然發覺他有異樣，但他一口否認吸食精神科毒品，所以也奈何不了他。不要說影響學業成績，他連日常及社交生活也出現了問題。文強也想過浪子回頭，但總是提不起勁，結果便放棄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/>
        <w:tab/>
        <w:t>(</w:t>
      </w:r>
      <w:r>
        <w:rPr/>
        <w:t>時間：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31890" cy="5372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90.65pt;height:42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五</w:t>
      </w:r>
    </w:p>
    <w:p>
      <w:pPr>
        <w:pStyle w:val="Normal"/>
        <w:jc w:val="center"/>
        <w:rPr/>
      </w:pPr>
      <w:r>
        <w:rPr/>
        <w:t>(</w:t>
      </w:r>
      <w:r>
        <w:rPr/>
        <w:t>請同學們繼續為文強編寫他的故事，他的結局操縱在你們手上呢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活動二情境卡：有問題，如何解決？</w:t>
      </w:r>
      <w:r>
        <w:rPr>
          <w:b/>
          <w:i/>
        </w:rPr>
        <w:t>(</w:t>
      </w:r>
      <w:r>
        <w:rPr>
          <w:b/>
          <w:i/>
        </w:rPr>
        <w:t>教師版，連問題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一部份</w:t>
      </w:r>
      <w:r>
        <w:rPr>
          <w:rFonts w:eastAsia="Times New Roman"/>
        </w:rPr>
        <w:t xml:space="preserve"> </w:t>
      </w:r>
      <w:r>
        <w:rPr/>
        <w:t>(</w:t>
      </w:r>
      <w:r>
        <w:rPr/>
        <w:t>討論時間：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上中四了！對文強和淑玲這對小戀人來說，的確是一個大考驗。他們被分派到不同的班別，淑玲讀的是精英班，文強讀的只是一般班別。精英班的同學，升上大學的機會超逾九成，而其他班別的同學連五成機會也沒有！文強眼見與淑玲的距離越來越遠，他開始有些氣餒了！與此同時，他認識了一班朋友，這群朋友吃喝玩樂，樣樣皆精，惟獨是沒有興趣讀書。為甚麼文強會和他們在一起？就是因為他們打籃球了得，文強希望在運動方面幹出一番成績，那麼他就可以拉近和淑玲的距離。學校的運動健將一向都是風頭躉，很受同學的歡迎和擁戴。文強希望有一天可以在同學的簇擁下，向淑玲顯示他威風的一面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同學按照情境一討論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你覺得文強有很大壓力嗎？他的壓力來自甚麼人？甚麼事情？你認為他是在自找麻煩嗎？</w:t>
      </w:r>
    </w:p>
    <w:p>
      <w:pPr>
        <w:pStyle w:val="Normal"/>
        <w:numPr>
          <w:ilvl w:val="0"/>
          <w:numId w:val="4"/>
        </w:numPr>
        <w:rPr/>
      </w:pPr>
      <w:r>
        <w:rPr/>
        <w:t>假如你是淑玲，你會欣賞文強所做的一切嗎？為甚麼？又會對文強說些甚麼說話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21717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85.95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畢竟文強的天賦並不在運動方面，雖然他很努力，但仍沒法突破框框。文強決定放棄打籃球，至於讀書方面仍是平平無奇，進展不大，他覺得自己很沒用，漸漸失去了方向，並開始放縱自己，與那群精於吃喝玩樂的朋友唱</w:t>
      </w:r>
      <w:r>
        <w:rPr/>
        <w:t>K</w:t>
      </w:r>
      <w:r>
        <w:rPr/>
        <w:t>、到網吧流連，沒多久他再認識了一群吸煙、飲酒的朋友。在他們面前，</w:t>
      </w:r>
      <w:r>
        <w:rPr>
          <w:u w:val="single"/>
        </w:rPr>
        <w:t>文強</w:t>
      </w:r>
      <w:r>
        <w:rPr/>
        <w:t>好像高人一等，他在他們身上找到了失落已久的榮譽感。不久，文強便整天跟著他們一起玩。一群人一起沒甚麼好做，便嘗試吸煙、飲酒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同學按照情境二討論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文強如何面對眼前的問題和壓力？你覺得他的方法可行嗎？為甚麼？</w:t>
      </w:r>
    </w:p>
    <w:p>
      <w:pPr>
        <w:pStyle w:val="Normal"/>
        <w:numPr>
          <w:ilvl w:val="0"/>
          <w:numId w:val="15"/>
        </w:numPr>
        <w:rPr/>
      </w:pPr>
      <w:r>
        <w:rPr/>
        <w:t>你可以想像到文強之後會變成怎樣嗎？請簡單講述一下，並舉出例子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活動二情境卡：有問題，如何解決？</w:t>
      </w:r>
      <w:r>
        <w:rPr>
          <w:b/>
          <w:i/>
        </w:rPr>
        <w:t>(</w:t>
      </w:r>
      <w:r>
        <w:rPr>
          <w:b/>
          <w:i/>
        </w:rPr>
        <w:t>教師版，連問題</w:t>
      </w:r>
      <w:r>
        <w:rPr>
          <w:b/>
          <w:i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2880</wp:posOffset>
                </wp:positionH>
                <wp:positionV relativeFrom="paragraph">
                  <wp:posOffset>54610</wp:posOffset>
                </wp:positionV>
                <wp:extent cx="6101715" cy="21717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3pt;width:480.4pt;height:17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強認為沒有甚麼值得他去爭取和追求了，他已用盡方法卻無法完成目標，於是他警戒的心鬆懈下來，在朋友的慫恿下，他便試一試「索</w:t>
      </w:r>
      <w:r>
        <w:rPr/>
        <w:t>K</w:t>
      </w:r>
      <w:r>
        <w:rPr/>
        <w:t>」的感覺，希望用毒品來麻醉自己。他起初以為只是試一試，以自己的定力，是沒有那麼容易上癮的。可是，高估自己和「淺嘗幾口」的結果，就是令文強不能自拔，他十分喜歡那種迷迷糊糊的感覺，他更常常出現幻覺和幻聽，「看見」以往與淑玲一起的開心日子。</w:t>
      </w:r>
      <w:r>
        <w:rPr>
          <w:rFonts w:eastAsia="Times New Roman"/>
        </w:rPr>
        <w:t xml:space="preserve"> </w:t>
      </w:r>
      <w:r>
        <w:rPr/>
        <w:t>但是在文強清醒的時候，內心卻是比以往感到更加空虛和寂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同學按照情境三討論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對於煙、酒和精神科毒品，你想他是在甚麼心態下嘗試的？最初以為自己控制得了，又為甚麼到最後卻又敗在它們底下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文強在學業及愛情上，是一個失敗者嗎？試說說你的看法。</w:t>
      </w:r>
      <w:r>
        <w:rPr/>
        <w:t>(</w:t>
      </w:r>
      <w:r>
        <w:rPr/>
        <w:t>提示：他有沒有向淑玲提出過自己對二人感情的想法？而他的學業成績，會否有其他方法得到提升？他被編到一般班別，是否就代表他沒有機會進大學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/>
        <w:tab/>
        <w:t>(</w:t>
      </w:r>
      <w:r>
        <w:rPr/>
        <w:t>討論時間：</w:t>
      </w:r>
      <w:r>
        <w:rPr/>
        <w:t>10</w:t>
      </w:r>
      <w:r>
        <w:rPr/>
        <w:t>分鐘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231890" cy="165481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16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490.65pt;height:130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情境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強吸食「</w:t>
      </w:r>
      <w:r>
        <w:rPr/>
        <w:t>K</w:t>
      </w:r>
      <w:r>
        <w:rPr/>
        <w:t>仔」已有一段時間，他說話漸漸含糊，常常昏睡，記性又差，尿頻的情況開始出現。老師及爸媽雖然發覺他有異樣，但他一口否認吸食精神科毒品，所以也奈何不了他。不要說影響學業成績，他連日常及社交生活也出現了問題。文強也想過浪子回頭，但總是提不起勁，結果便放棄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各位同學按照情境四討論以下問題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你認為文強為甚麼要吸食精神科毒品？他現在要逃避的問題或所承受的壓力，是否與情境一的時候已有所改變？這些壓力又來自哪裡？</w:t>
      </w:r>
    </w:p>
    <w:p>
      <w:pPr>
        <w:pStyle w:val="Normal"/>
        <w:numPr>
          <w:ilvl w:val="0"/>
          <w:numId w:val="18"/>
        </w:numPr>
        <w:rPr/>
      </w:pPr>
      <w:r>
        <w:rPr/>
        <w:t>你認為有甚麼人可以幫助文強？如何幫助他？而他可以幫助自己嗎？他又應如何自救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~ </w:t>
      </w:r>
      <w:r>
        <w:rPr/>
        <w:t>完</w:t>
      </w:r>
      <w:r>
        <w:rPr>
          <w:rFonts w:eastAsia="Times New Roman"/>
        </w:rPr>
        <w:t xml:space="preserve"> 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Cs/>
          <w:szCs w:val="26"/>
        </w:rPr>
      </w:pPr>
      <w:r>
        <w:rPr>
          <w:b/>
          <w:bCs/>
          <w:szCs w:val="26"/>
        </w:rPr>
        <w:t>解難不難</w:t>
      </w:r>
      <w:r>
        <w:rPr>
          <w:rFonts w:eastAsia="Times New Roman"/>
          <w:bCs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>當我們要面對問題時，我們不能只是逃避，否則可能會生出更多的問題，最後甚至連自己的前途或生命都要賠上。有時候只不過是一個小小的問題，但由於不成熟或任性的去處理，結果造成了對家人、朋友，尤其是自己的重大傷害，這樣做值得嗎？而當我們要面對重大的逆境的時候，那我們是否會更加無力招架？因此，嘗試學習去面對問題，是一個很重要的過程，假若大家能夠先作好準備去應付，問題應該會比較容易解決。以下是一些建議：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>
          <w:bCs/>
          <w:szCs w:val="26"/>
        </w:rPr>
        <w:t>如何提升我們的解難、抗壓、抗逆能力？首先要在心態上作出調整，其次就是要掌握技巧方法，並且實踐出來。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心境態度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17"/>
        </w:numPr>
        <w:rPr>
          <w:bCs/>
          <w:szCs w:val="26"/>
        </w:rPr>
      </w:pPr>
      <w:r>
        <w:rPr>
          <w:bCs/>
          <w:szCs w:val="26"/>
        </w:rPr>
        <w:t>我們會遇到問題或逆境嗎？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  <w:t>沒有人知道問題或逆境甚麼時候到來，所謂「人生不如意事十常八九」，我們要先預計有甚麼問題或逆境會出現，我們才可以就心態和方法作好準備，這並不是說我們做好準備就百毒不侵，但至少我們不會因問題或逆境的到來而弄得手足無措！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80" w:hanging="0"/>
        <w:rPr/>
      </w:pPr>
      <w:r>
        <w:rPr>
          <w:bCs/>
          <w:szCs w:val="26"/>
        </w:rPr>
        <w:t>我們會遇到的問題包括學業、友情、愛情、個人生理及心理的變化</w:t>
      </w:r>
      <w:r>
        <w:rPr>
          <w:bCs/>
          <w:szCs w:val="26"/>
        </w:rPr>
        <w:t>(</w:t>
      </w:r>
      <w:r>
        <w:rPr>
          <w:bCs/>
          <w:szCs w:val="26"/>
        </w:rPr>
        <w:t>青春期</w:t>
      </w:r>
      <w:r>
        <w:rPr>
          <w:bCs/>
          <w:szCs w:val="26"/>
        </w:rPr>
        <w:t>)</w:t>
      </w:r>
      <w:r>
        <w:rPr>
          <w:bCs/>
          <w:szCs w:val="26"/>
        </w:rPr>
        <w:t>等；逆境如</w:t>
      </w:r>
      <w:r>
        <w:rPr>
          <w:rFonts w:cs="細明體o....;細明體"/>
          <w:color w:val="000000"/>
          <w:sz w:val="23"/>
          <w:szCs w:val="23"/>
        </w:rPr>
        <w:t>身體殘障、身患惡疾或意外受傷，</w:t>
      </w:r>
      <w:r>
        <w:rPr>
          <w:rFonts w:cs="細明體e..;細明體"/>
          <w:color w:val="000000"/>
          <w:sz w:val="23"/>
          <w:szCs w:val="23"/>
        </w:rPr>
        <w:t>家庭突變</w:t>
      </w:r>
      <w:r>
        <w:rPr>
          <w:rFonts w:cs="Times New Roman" w:eastAsia="Times New Roman"/>
          <w:color w:val="000000"/>
          <w:sz w:val="23"/>
          <w:szCs w:val="23"/>
        </w:rPr>
        <w:t xml:space="preserve"> </w:t>
      </w:r>
      <w:r>
        <w:rPr>
          <w:rFonts w:cs="細明體e..;細明體"/>
          <w:color w:val="000000"/>
          <w:sz w:val="23"/>
          <w:szCs w:val="23"/>
        </w:rPr>
        <w:t>(</w:t>
      </w:r>
      <w:r>
        <w:rPr>
          <w:rFonts w:cs="細明體o....;細明體"/>
          <w:color w:val="000000"/>
          <w:sz w:val="23"/>
          <w:szCs w:val="23"/>
        </w:rPr>
        <w:t>如父母辭世、</w:t>
      </w:r>
      <w:r>
        <w:rPr>
          <w:rFonts w:cs="細明體e..;細明體"/>
          <w:color w:val="000000"/>
          <w:sz w:val="23"/>
          <w:szCs w:val="23"/>
        </w:rPr>
        <w:t>父母衝突、父母分開、家庭暴力、</w:t>
      </w:r>
      <w:r>
        <w:rPr>
          <w:rFonts w:cs="細明體o....;細明體"/>
          <w:color w:val="000000"/>
          <w:sz w:val="23"/>
          <w:szCs w:val="23"/>
        </w:rPr>
        <w:t>倫常慘劇等等</w:t>
      </w:r>
      <w:r>
        <w:rPr>
          <w:rFonts w:cs="細明體o....;細明體"/>
          <w:color w:val="000000"/>
          <w:sz w:val="23"/>
          <w:szCs w:val="23"/>
        </w:rPr>
        <w:t>)</w:t>
      </w:r>
      <w:r>
        <w:rPr>
          <w:rFonts w:cs="細明體e..;細明體"/>
          <w:color w:val="000000"/>
          <w:sz w:val="23"/>
          <w:szCs w:val="23"/>
        </w:rPr>
        <w:t>、誤入歧途，不要以為這些事情不會發生在我們身上，也不要存著僥倖的心以為「我不會那麼好彩！」。假若有一天我們發現這些問題或逆境出現的時候，就必須要以正面積極的態度立刻處理，不要拖延，因為時間拖得愈久，問題只會更難解決！</w:t>
      </w:r>
    </w:p>
    <w:p>
      <w:pPr>
        <w:pStyle w:val="Normal"/>
        <w:rPr>
          <w:rFonts w:cs="細明體e..;細明體"/>
          <w:color w:val="000000"/>
          <w:sz w:val="23"/>
          <w:szCs w:val="23"/>
        </w:rPr>
      </w:pPr>
      <w:r>
        <w:rPr>
          <w:rFonts w:cs="細明體e..;細明體"/>
          <w:color w:val="000000"/>
          <w:sz w:val="23"/>
          <w:szCs w:val="23"/>
        </w:rPr>
      </w:r>
    </w:p>
    <w:p>
      <w:pPr>
        <w:pStyle w:val="Normal"/>
        <w:numPr>
          <w:ilvl w:val="0"/>
          <w:numId w:val="17"/>
        </w:numPr>
        <w:rPr>
          <w:bCs/>
          <w:szCs w:val="26"/>
        </w:rPr>
      </w:pPr>
      <w:r>
        <w:rPr>
          <w:bCs/>
          <w:szCs w:val="26"/>
        </w:rPr>
        <w:t>我們要以甚麼心態去面對問題或逆境？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  <w:t>當我們要面對問題或逆境時，很多時會出現負面情緒，而負面情緒更會觸發一連串的負面行為，所以，先學習放鬆自己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(</w:t>
      </w:r>
      <w:r>
        <w:rPr>
          <w:bCs/>
          <w:szCs w:val="26"/>
        </w:rPr>
        <w:t>如找人傾訴、運動減壓等</w:t>
      </w:r>
      <w:r>
        <w:rPr>
          <w:bCs/>
          <w:szCs w:val="26"/>
        </w:rPr>
        <w:t>)</w:t>
      </w:r>
      <w:r>
        <w:rPr>
          <w:bCs/>
          <w:szCs w:val="26"/>
        </w:rPr>
        <w:t>，然後迅速調整心態，才是解決問題或面對逆境的第一步。以下是一些建議：</w:t>
      </w:r>
    </w:p>
    <w:p>
      <w:pPr>
        <w:pStyle w:val="Normal"/>
        <w:ind w:left="48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480" w:hanging="0"/>
        <w:rPr/>
      </w:pPr>
      <w:r>
        <w:rPr>
          <w:b/>
          <w:bCs/>
          <w:szCs w:val="26"/>
        </w:rPr>
        <w:t>堅毅忍耐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忍耐力的強弱影響了一個人面對逆境時會否成功，謹記要給自己時間去應付壓力和痛苦，問題或逆境不會一朝消退；要不服輸、不放棄，爭取及把握機會去衝破難關，解決問題或逆境；</w:t>
      </w:r>
    </w:p>
    <w:p>
      <w:pPr>
        <w:pStyle w:val="Normal"/>
        <w:ind w:left="480" w:hanging="0"/>
        <w:rPr/>
      </w:pPr>
      <w:r>
        <w:rPr>
          <w:b/>
          <w:bCs/>
          <w:szCs w:val="26"/>
        </w:rPr>
        <w:t>積極主動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以樂觀的態度向好的方面去想，對自己的前路要保持信心，並主動尋求別人的幫忙和鼓勵，別小題大做，沒有問題或逆境是面對不了，關鍵在於自己對解決問題或逆境的決心有多大；</w:t>
      </w:r>
    </w:p>
    <w:p>
      <w:pPr>
        <w:pStyle w:val="Normal"/>
        <w:ind w:left="480" w:hanging="0"/>
        <w:rPr/>
      </w:pPr>
      <w:r>
        <w:rPr>
          <w:b/>
          <w:bCs/>
          <w:szCs w:val="26"/>
        </w:rPr>
        <w:t>寬恕體諒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要釋放自己的怨忿，也要接受自己的不完美，要學習寬恕別人和體諒自己，適時放手可以讓自己作出改變，因為怨忿只會令人鑽牛角尖，而別人的成見和偏見只會令自己失去自信；</w:t>
      </w:r>
    </w:p>
    <w:p>
      <w:pPr>
        <w:pStyle w:val="Normal"/>
        <w:ind w:left="480" w:hanging="0"/>
        <w:rPr/>
      </w:pPr>
      <w:r>
        <w:rPr>
          <w:b/>
          <w:bCs/>
          <w:szCs w:val="26"/>
        </w:rPr>
        <w:t>欣賞感恩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要學習欣賞和感謝別人無條件的愛和關懷，不要把別人的好意當成洪水猛獸或施捨。人是群體動物，沒有人可以自己解決所有問題的；</w:t>
      </w:r>
    </w:p>
    <w:p>
      <w:pPr>
        <w:pStyle w:val="Normal"/>
        <w:ind w:left="480" w:hanging="0"/>
        <w:rPr/>
      </w:pPr>
      <w:r>
        <w:rPr>
          <w:b/>
          <w:bCs/>
          <w:szCs w:val="26"/>
        </w:rPr>
        <w:t>承擔責任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–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>要學習承擔責任，以往不用自己負責的事情，並不代表永遠不需要或不用負責，只不過是之前有人</w:t>
      </w:r>
      <w:r>
        <w:rPr>
          <w:bCs/>
          <w:szCs w:val="26"/>
        </w:rPr>
        <w:t>(</w:t>
      </w:r>
      <w:r>
        <w:rPr>
          <w:bCs/>
          <w:szCs w:val="26"/>
        </w:rPr>
        <w:t>如父母、家人、傭人</w:t>
      </w:r>
      <w:r>
        <w:rPr>
          <w:bCs/>
          <w:szCs w:val="26"/>
        </w:rPr>
        <w:t>)</w:t>
      </w:r>
      <w:r>
        <w:rPr>
          <w:bCs/>
          <w:szCs w:val="26"/>
        </w:rPr>
        <w:t>幫我們背上了肩上的重擔或責任，現在自己也要學習去承擔部份責任，但如果責任太重，就要找別人一起分擔了！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技巧方法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numPr>
          <w:ilvl w:val="0"/>
          <w:numId w:val="17"/>
        </w:numPr>
        <w:rPr>
          <w:bCs/>
          <w:szCs w:val="26"/>
        </w:rPr>
      </w:pPr>
      <w:r>
        <w:rPr>
          <w:bCs/>
          <w:szCs w:val="26"/>
        </w:rPr>
        <w:t>若遇到問題或逆境時，我們可以怎樣尋求幫助？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  <w:t>個人方面，我們要及早培養理解能力去分辨哪些事情可以轉變</w:t>
      </w:r>
      <w:r>
        <w:rPr>
          <w:bCs/>
          <w:szCs w:val="26"/>
        </w:rPr>
        <w:t>(</w:t>
      </w:r>
      <w:r>
        <w:rPr>
          <w:bCs/>
          <w:szCs w:val="26"/>
        </w:rPr>
        <w:t>例如重病、父母離世</w:t>
      </w:r>
      <w:r>
        <w:rPr>
          <w:bCs/>
          <w:szCs w:val="26"/>
        </w:rPr>
        <w:t>)</w:t>
      </w:r>
      <w:r>
        <w:rPr>
          <w:bCs/>
          <w:szCs w:val="26"/>
        </w:rPr>
        <w:t>，哪些不能夠轉變，還有對事情的選擇和決定</w:t>
      </w:r>
      <w:r>
        <w:rPr>
          <w:bCs/>
          <w:szCs w:val="26"/>
        </w:rPr>
        <w:t>(</w:t>
      </w:r>
      <w:r>
        <w:rPr>
          <w:bCs/>
          <w:szCs w:val="26"/>
        </w:rPr>
        <w:t>例如我們要放棄甚麼，要堅持甚麼</w:t>
      </w:r>
      <w:r>
        <w:rPr>
          <w:bCs/>
          <w:szCs w:val="26"/>
        </w:rPr>
        <w:t>)</w:t>
      </w:r>
      <w:r>
        <w:rPr>
          <w:bCs/>
          <w:szCs w:val="26"/>
        </w:rPr>
        <w:t>。至於外界方面，我們要主動尋求老師、社工和家人的幫忙，或者尋求政府部門的援助，得到別人的分析和支持可以更有效地解決問題和逆境。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17"/>
        </w:numPr>
        <w:rPr>
          <w:bCs/>
          <w:szCs w:val="26"/>
        </w:rPr>
      </w:pPr>
      <w:r>
        <w:rPr>
          <w:bCs/>
          <w:szCs w:val="26"/>
        </w:rPr>
        <w:t>我們在問題或逆境中還有其他的指望嗎？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  <w:t>我們的生活如彩虹般顏色豐富，包含了很多元素，有家庭、友情、愛情、目標</w:t>
      </w:r>
      <w:r>
        <w:rPr>
          <w:bCs/>
          <w:szCs w:val="26"/>
        </w:rPr>
        <w:t>/</w:t>
      </w:r>
      <w:r>
        <w:rPr>
          <w:bCs/>
          <w:szCs w:val="26"/>
        </w:rPr>
        <w:t>事業</w:t>
      </w:r>
      <w:r>
        <w:rPr>
          <w:bCs/>
          <w:szCs w:val="26"/>
        </w:rPr>
        <w:t>/</w:t>
      </w:r>
      <w:r>
        <w:rPr>
          <w:bCs/>
          <w:szCs w:val="26"/>
        </w:rPr>
        <w:t>學業、健康、興趣。我們要學習去分散投資，將精力放在不同方面上，為我們的生命增值，那我們就不會因為失去了其中一項「投資」而沒有了人生意義，大家還有其他東西值得追求、把持和倚靠，尤其是家人，因為我們的家人會留守到最後一刻</w:t>
      </w:r>
      <w:r>
        <w:rPr>
          <w:bCs/>
          <w:szCs w:val="26"/>
        </w:rPr>
        <w:t>/</w:t>
      </w:r>
      <w:r>
        <w:rPr>
          <w:bCs/>
          <w:szCs w:val="26"/>
        </w:rPr>
        <w:t>永遠支持我們，與我們一起跨過障礙和逆境。</w:t>
      </w:r>
    </w:p>
    <w:p>
      <w:pPr>
        <w:pStyle w:val="Normal"/>
        <w:ind w:left="48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上文曾經提到，問題和逆境不會永遠遠離我們，逃避只會讓自己像鴕鳥一樣，把頭埋在沙裡，以為甚麼都看不見就沒有問題，不過我們都知道這不是真相，只是在自欺欺人。我們面對問題或逆境，必須要積極的去面對，努力的想辦法去解決，這樣才有益於自己和其他人。當大家有問題及逆境要面對時，可要互相鼓勵、互相支持和互相信任啊！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參考資料：</w:t>
      </w:r>
    </w:p>
    <w:p>
      <w:pPr>
        <w:pStyle w:val="Normal"/>
        <w:numPr>
          <w:ilvl w:val="0"/>
          <w:numId w:val="9"/>
        </w:numPr>
        <w:rPr>
          <w:bCs/>
          <w:szCs w:val="26"/>
        </w:rPr>
      </w:pPr>
      <w:r>
        <w:rPr>
          <w:bCs/>
          <w:szCs w:val="26"/>
        </w:rPr>
        <w:t>陳錦祥</w:t>
      </w:r>
      <w:r>
        <w:rPr>
          <w:bCs/>
          <w:szCs w:val="26"/>
        </w:rPr>
        <w:tab/>
        <w:tab/>
      </w:r>
      <w:r>
        <w:rPr>
          <w:bCs/>
          <w:szCs w:val="26"/>
        </w:rPr>
        <w:t>青少年如何面對逆境</w:t>
      </w:r>
      <w:r>
        <w:rPr>
          <w:rFonts w:eastAsia="Times New Roman"/>
          <w:bCs/>
          <w:szCs w:val="26"/>
        </w:rPr>
        <w:t xml:space="preserve"> </w:t>
      </w:r>
      <w:r>
        <w:rPr>
          <w:bCs/>
          <w:szCs w:val="26"/>
        </w:rPr>
        <w:tab/>
      </w:r>
      <w:hyperlink r:id="rId4">
        <w:r>
          <w:rPr>
            <w:rStyle w:val="InternetLink"/>
            <w:bCs/>
            <w:szCs w:val="26"/>
          </w:rPr>
          <w:t>http://www.edb.gov.hk/FileManager/TC/Content_3268/Chan_14March.pdf</w:t>
        </w:r>
      </w:hyperlink>
    </w:p>
    <w:p>
      <w:pPr>
        <w:pStyle w:val="Normal"/>
        <w:numPr>
          <w:ilvl w:val="0"/>
          <w:numId w:val="9"/>
        </w:numPr>
        <w:rPr>
          <w:bCs/>
          <w:szCs w:val="26"/>
        </w:rPr>
      </w:pPr>
      <w:r>
        <w:rPr>
          <w:bCs/>
          <w:szCs w:val="26"/>
        </w:rPr>
        <w:t>黃翠虹</w:t>
      </w:r>
      <w:r>
        <w:rPr>
          <w:bCs/>
          <w:szCs w:val="26"/>
        </w:rPr>
        <w:tab/>
        <w:tab/>
      </w:r>
      <w:r>
        <w:rPr>
          <w:bCs/>
          <w:szCs w:val="26"/>
        </w:rPr>
        <w:t>在逆境中替生命作增值</w:t>
      </w:r>
      <w:r>
        <w:rPr>
          <w:bCs/>
          <w:szCs w:val="26"/>
        </w:rPr>
        <w:tab/>
      </w:r>
      <w:hyperlink r:id="rId5">
        <w:r>
          <w:rPr>
            <w:rStyle w:val="InternetLink"/>
            <w:bCs/>
            <w:szCs w:val="26"/>
          </w:rPr>
          <w:t>http://www.swd.gov.hk/doc/clinical/2_07.pdf</w:t>
        </w:r>
      </w:hyperlink>
    </w:p>
    <w:p>
      <w:pPr>
        <w:pStyle w:val="Normal"/>
        <w:numPr>
          <w:ilvl w:val="0"/>
          <w:numId w:val="9"/>
        </w:numPr>
        <w:rPr>
          <w:bCs/>
          <w:szCs w:val="26"/>
        </w:rPr>
      </w:pPr>
      <w:r>
        <w:rPr>
          <w:bCs/>
          <w:szCs w:val="26"/>
        </w:rPr>
        <w:t>東方報業集團</w:t>
      </w:r>
      <w:r>
        <w:rPr>
          <w:bCs/>
          <w:szCs w:val="26"/>
        </w:rPr>
        <w:tab/>
        <w:tab/>
      </w:r>
      <w:r>
        <w:rPr>
          <w:bCs/>
          <w:szCs w:val="26"/>
        </w:rPr>
        <w:t>紓緩壓力面對逆境</w:t>
      </w:r>
      <w:r>
        <w:rPr>
          <w:bCs/>
          <w:szCs w:val="26"/>
        </w:rPr>
        <w:tab/>
      </w:r>
      <w:hyperlink r:id="rId6">
        <w:r>
          <w:rPr>
            <w:rStyle w:val="InternetLink"/>
            <w:bCs/>
            <w:szCs w:val="26"/>
          </w:rPr>
          <w:t>http://specials.on.cc/hkcee2007/alevel_pressure.html</w:t>
        </w:r>
      </w:hyperlink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精神科毒品對身心的影響</w:t>
      </w:r>
    </w:p>
    <w:p>
      <w:pPr>
        <w:pStyle w:val="Normal"/>
        <w:ind w:left="-360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20"/>
        <w:gridCol w:w="1224"/>
      </w:tblGrid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危害精神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俗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感覺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對身心的影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類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話含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靜、催眠、止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引起幻覺、昏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長期記憶力衰退及認知能力受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動機能受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呼吸／心臟機能受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成耐藥性和生理及心理依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麻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鎮痛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失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引致惶恐不安的感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因呼吸系統衰竭而引致死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腎臟及肝臟受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抑鬱及精神錯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 w:cs="Arial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破壞神經細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煩躁不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喋喋不休、激動不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出汗、胸口痛、發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驚惶及精神紊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永久性失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焦慮及緊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血壓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心跳加速及不規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皮膚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Arial Unicode MS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因產生幻覺及被迫害的感覺而引致暴力行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初次抽吸，會使人有下列反應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更鬆弛和舉止遲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集中力減弱，記憶力及判斷力受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對處理資料或進行較複雜活動的能力減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失去平衡力，在站立時尤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長期服用過量，或會引起下列更嚴重的症狀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緊張、激動及脾氣暴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支氣管炎、結膜炎、內分泌紊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抑鬱及對別人極度懷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Arial Unicode MS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迷幻劑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vanish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可可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行為改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欣快感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延遲身心疲勞感覺，睡眠需要不迫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食慾減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愛說話或作個人靜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異常歡欣的感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強烈的自信和駕馭感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焦慮甚或驚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血管收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vanish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心跳及血壓上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興奮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資料來源：《毒品資料》</w:t>
      </w:r>
      <w:r>
        <w:rPr>
          <w:rFonts w:eastAsia="Times New Roman"/>
          <w:szCs w:val="20"/>
        </w:rPr>
        <w:t xml:space="preserve"> </w:t>
      </w:r>
      <w:r>
        <w:rPr>
          <w:spacing w:val="20"/>
          <w:szCs w:val="36"/>
        </w:rPr>
        <w:t>保安局禁毒處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spacing w:val="20"/>
          <w:szCs w:val="36"/>
        </w:rPr>
        <w:t>網址：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www.nd.gov.hk/tc/druginfo.ht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壓力我不怕</w:t>
    </w:r>
    <w:r>
      <w:rPr/>
      <w:t>/</w:t>
    </w:r>
    <w:r>
      <w:rPr/>
      <w:t>個人成長及健康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2">
    <w:name w:val="本文 2"/>
    <w:basedOn w:val="Normal"/>
    <w:qFormat/>
    <w:pPr>
      <w:widowControl/>
    </w:pPr>
    <w:rPr>
      <w:rFonts w:ascii="細明體;MingLiU" w:hAnsi="細明體;MingLiU" w:eastAsia="華康儷中黑;細明體"/>
      <w:color w:val="FF66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cd/mce/lea" TargetMode="External"/><Relationship Id="rId3" Type="http://schemas.openxmlformats.org/officeDocument/2006/relationships/hyperlink" Target="http://www.nd.gov.hk/" TargetMode="External"/><Relationship Id="rId4" Type="http://schemas.openxmlformats.org/officeDocument/2006/relationships/hyperlink" Target="http://www.edb.gov.hk/FileManager/TC/Content_3268/Chan_14March.pdf" TargetMode="External"/><Relationship Id="rId5" Type="http://schemas.openxmlformats.org/officeDocument/2006/relationships/hyperlink" Target="http://www.swd.gov.hk/doc/clinical/2_07.pdf" TargetMode="External"/><Relationship Id="rId6" Type="http://schemas.openxmlformats.org/officeDocument/2006/relationships/hyperlink" Target="http://specials.on.cc/hkcee2007/alevel_pressure.html" TargetMode="External"/><Relationship Id="rId7" Type="http://schemas.openxmlformats.org/officeDocument/2006/relationships/hyperlink" Target="http://www.nd.gov.hk/tc/druginf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7:00Z</dcterms:created>
  <dc:creator>EMB</dc:creator>
  <dc:description/>
  <cp:keywords/>
  <dc:language>en-US</dc:language>
  <cp:lastModifiedBy>Education Bureau</cp:lastModifiedBy>
  <cp:lastPrinted>2009-09-30T16:17:00Z</cp:lastPrinted>
  <dcterms:modified xsi:type="dcterms:W3CDTF">2009-10-15T07:46:00Z</dcterms:modified>
  <cp:revision>17</cp:revision>
  <dc:subject/>
  <dc:title>生活事件教案</dc:title>
</cp:coreProperties>
</file>