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114300</wp:posOffset>
                </wp:positionV>
                <wp:extent cx="6286500" cy="1769745"/>
                <wp:effectExtent l="1905" t="635" r="190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69760"/>
                        </a:xfrm>
                        <a:prstGeom prst="irregularSeal1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t" o:allowincell="f" style="position:absolute;margin-left:-19pt;margin-top:9pt;width:494.95pt;height:139.3pt;mso-wrap-style:none;v-text-anchor:middle" type="_x0000_t71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40450" cy="4457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4457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8pt;margin-top:18pt;width:483.45pt;height:350.95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635</wp:posOffset>
                </wp:positionV>
                <wp:extent cx="4714875" cy="1028700"/>
                <wp:effectExtent l="5715" t="635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徵求禁毒義工團成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3.25pt;margin-top:0pt;width:371.2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徵求禁毒義工團成員</w:t>
                      </w:r>
                    </w:p>
                  </w:txbxContent>
                </v:textbox>
                <v:path textpathok="t"/>
                <v:textpath on="t" fitshape="t" string="徵求禁毒義工團成員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4879975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保安局禁毒處現正招募義工以協助宣揚禁毒信息的工作。如果你願意多認識危害精神毒品的禍害﹐並向其他社會人士宣揚﹐就快點加入我們的「禁毒義工團」行列，並發揮你的專長。有興趣的同學﹐請瀏覽禁毒處的網頁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http://www.antidrugvolunteer.org/content.ht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98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保安局禁毒處現正招募義工以協助宣揚禁毒信息的工作。如果你願意多認識危害精神毒品的禍害﹐並向其他社會人士宣揚﹐就快點加入我們的「禁毒義工團」行列，並發揮你的專長。有興趣的同學﹐請瀏覽禁毒處的網頁：</w:t>
                      </w:r>
                      <w:r>
                        <w:rPr>
                          <w:rFonts w:eastAsia="標楷體"/>
                          <w:sz w:val="28"/>
                        </w:rPr>
                        <w:t>http://www.antidrugvolunteer.org/content.ht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  <w:t>你的回應：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8876"/>
      </w:tblGrid>
      <w:tr>
        <w:trPr/>
        <w:tc>
          <w:tcPr>
            <w:tcW w:w="3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8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願意加入「禁毒義工團」，因為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8876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不加入「禁毒義工團」，因為</w:t>
            </w:r>
            <w:r>
              <w:rPr>
                <w:rFonts w:eastAsia="標楷體" w:ascii="標楷體" w:hAnsi="標楷體"/>
                <w:sz w:val="28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45:00Z</dcterms:created>
  <dc:creator>User</dc:creator>
  <dc:description/>
  <dc:language>en-US</dc:language>
  <cp:lastModifiedBy>vincentleung</cp:lastModifiedBy>
  <cp:lastPrinted>2006-05-30T12:05:00Z</cp:lastPrinted>
  <dcterms:modified xsi:type="dcterms:W3CDTF">2008-06-30T08:45:00Z</dcterms:modified>
  <cp:revision>9</cp:revision>
  <dc:subject/>
  <dc:title/>
</cp:coreProperties>
</file>