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both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「福澤玉樹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榮耀香江」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家長篇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香港義工黃福榮早前於青海地震中，因返回災場拯救被困的孤兒，被塌下的瓦礫壓傷而不幸身故。社會各界均被黃福榮的英勇行為所打動，並高度讚揚他生前為國內同胞需要而勞心勞力的表現。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黃福榮彰顯了人性美好的態度和價值觀，故此我們鼓勵家長藉此次事件，與子女一同學習人生的功課，透過觀察、溝通、討論、分享、反思和實踐等，培育子女的正面價值觀和良好品格。我們深信家長只要能「以身作則」，與子女一同發掘和實踐當中值得他們學習的地方，將有助提升下一代的品德，為家庭生活和社會締造美好的前景。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ind w:firstLine="480"/>
        <w:jc w:val="both"/>
        <w:rPr/>
      </w:pPr>
      <w:r>
        <w:rPr/>
        <w:t>以下是一些相關的價值觀與態度的討論要點與具體行動的舉隅，供家長參考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1"/>
        <w:gridCol w:w="3465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價值觀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態度</w:t>
            </w:r>
          </w:p>
        </w:tc>
        <w:tc>
          <w:tcPr>
            <w:tcW w:w="34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重點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情境</w:t>
            </w:r>
          </w:p>
        </w:tc>
        <w:tc>
          <w:tcPr>
            <w:tcW w:w="346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生活應用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實踐行動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堅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積極</w:t>
            </w:r>
          </w:p>
        </w:tc>
        <w:tc>
          <w:tcPr>
            <w:tcW w:w="3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身體抱恙仍堅持遠赴四川，為災民出一分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沒有為病情怨天尤人，反倒竭力參與義工工作</w:t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屈服於自己的困難和限制，努力找出路和解決辦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給自己躲懶或做錯事的藉口，例如：我因為身體不適而上學遲到，我因為心情不好而發脾氣。反而應加倍努力，令自己能有好的表現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愛</w:t>
            </w:r>
          </w:p>
        </w:tc>
        <w:tc>
          <w:tcPr>
            <w:tcW w:w="3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十分關心國內同胞的需要，既出錢、也出力服侍他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願意為有需要的人奔波勞碌，甚至為他們獻上自己的生命</w:t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心社會上有需要的人士，不要只顧個人利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願意為別人獻上自己的時間和金錢，例如把享受和娛樂的時間花在義務工作上，把花費在玩具、美食或科技產品上的金錢捐獻給弱勢社群和災民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擔</w:t>
            </w:r>
          </w:p>
        </w:tc>
        <w:tc>
          <w:tcPr>
            <w:tcW w:w="3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委身於義務工作，為社會作出承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當黄福榮找到人生理想後，不惜放棄香港的工作，為人生目標而奮鬥</w:t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浪費時間在無謂的事上，善用時間做有意義的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多思考人生目標和理想，努力裝備自己以達成目標，例如增進知識和個人技巧、多閱讀課外書和學習多種語言等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民身份認同</w:t>
            </w:r>
          </w:p>
        </w:tc>
        <w:tc>
          <w:tcPr>
            <w:tcW w:w="3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黄福榮每次看到同胞的苦況，均急不及待趕往服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國內同胞需要籌募捐款，並與國內義工攜手合作，為同胞福祉而效力</w:t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多留意祖國的狀況，有機會可參與內地學習交流團，以增加對祖國的認識和親身體驗國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努力學習普通話，為日後到內地參與義務工作或發展作好準備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588" w:right="1134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9:00Z</dcterms:created>
  <dc:creator>dorothychan</dc:creator>
  <dc:description/>
  <cp:keywords/>
  <dc:language>en-US</dc:language>
  <cp:lastModifiedBy>dorothychan</cp:lastModifiedBy>
  <dcterms:modified xsi:type="dcterms:W3CDTF">2010-05-19T01:15:00Z</dcterms:modified>
  <cp:revision>3</cp:revision>
  <dc:subject/>
  <dc:title>「福澤玉樹  榮耀香江」</dc:title>
</cp:coreProperties>
</file>