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《世紀海嘯災難》學習活動系列</w:t>
      </w:r>
    </w:p>
    <w:p>
      <w:pPr>
        <w:pStyle w:val="Normal"/>
        <w:autoSpaceDE w:val="false"/>
        <w:jc w:val="center"/>
        <w:rPr>
          <w:rFonts w:ascii="標楷體" w:hAnsi="標楷體" w:eastAsia="標楷體"/>
          <w:kern w:val="0"/>
          <w:sz w:val="28"/>
          <w:szCs w:val="18"/>
          <w:lang w:val="zh-TW"/>
        </w:rPr>
      </w:pPr>
      <w:r>
        <w:rPr>
          <w:rFonts w:ascii="標楷體" w:hAnsi="標楷體" w:eastAsia="標楷體"/>
          <w:kern w:val="0"/>
          <w:sz w:val="28"/>
          <w:szCs w:val="18"/>
          <w:lang w:val="zh-TW"/>
        </w:rPr>
        <w:t>延展活動</w:t>
      </w:r>
    </w:p>
    <w:p>
      <w:pPr>
        <w:pStyle w:val="Normal"/>
        <w:rPr/>
      </w:pPr>
      <w:r>
        <w:rPr/>
        <w:t>〈</w:t>
      </w:r>
      <w:r>
        <w:rPr>
          <w:rFonts w:ascii="標楷體" w:hAnsi="標楷體" w:eastAsia="標楷體"/>
          <w:kern w:val="0"/>
          <w:sz w:val="28"/>
          <w:szCs w:val="18"/>
          <w:lang w:val="zh-TW"/>
        </w:rPr>
        <w:t>延展活動：小學篇</w:t>
      </w:r>
      <w:r>
        <w:rPr/>
        <w:t>〉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在班房的壁佈板上畫上許願樹，分派學生每人一片樹葉剪紙，着他們寫下對整個災難的感受和體會，並向受海嘯影響的災民送上祝福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和學生一起檢視日常的起居飲食和生活習慣，並與受海嘯影響的災民相比較，提醒學生要珍惜自己所擁有的東西之餘，更要關心身邊的家人和朋友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和學生分享在海嘯發生後知道的「好人好事」，並假設自己當日如果也在出事現場，應該保持甚麼心態和採取甚麼行動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〈</w:t>
      </w:r>
      <w:r>
        <w:rPr>
          <w:rFonts w:ascii="標楷體" w:hAnsi="標楷體" w:eastAsia="標楷體"/>
          <w:kern w:val="0"/>
          <w:sz w:val="28"/>
          <w:szCs w:val="18"/>
          <w:lang w:val="zh-TW"/>
        </w:rPr>
        <w:t>延展活動：中學篇</w:t>
      </w:r>
      <w:r>
        <w:rPr/>
        <w:t>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將學生分成小組，進行專題研習，研習題目為：「發達國家為甚麼有責任要幫助受今次海嘯災難影響的國家？」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試由學生收集和整理報章、雜誌和互聯網上的資訊，並以壁報作為展示的模式，介紹地震和海嘯的形成原因和過程，並比較災難如果在「發達國家」和「發展中國家」出現的時候，國家受傷害的程度會不會有所不同？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試協助學生會幹事，舉行「海嘯無道，人間有情」籌款活動，互相分享感受和體會，並鼓勵同學們將日常零用錢的十分之一，捐出來幫助受影響國家作為重建的經費；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鼓勵學生用不同的形式，例如繪畫、文章、詩篇等，表達對受影響國家人民的關心和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39:00Z</dcterms:created>
  <dc:creator>User</dc:creator>
  <dc:description/>
  <dc:language>en-US</dc:language>
  <cp:lastModifiedBy>User</cp:lastModifiedBy>
  <dcterms:modified xsi:type="dcterms:W3CDTF">2005-01-04T00:58:00Z</dcterms:modified>
  <cp:revision>3</cp:revision>
  <dc:subject/>
  <dc:title>《世紀海嘯災難》學習活動系列</dc:title>
</cp:coreProperties>
</file>