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《世紀海嘯災難》學習活動系列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篇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發生世紀地震和海嘯後，大家都從不同的媒體渠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電視、電台、互聯網、報章和雜誌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了解事情的發展，並感受到許多南亞和東南亞國家的人民，正在承受着失去家園甚至親人和朋友的痛苦。學生家長可藉此機會，引導子女如何理解和判斷四方八面的資訊，思考此次大災難對自己的意義，並反省自己平日的態度和價值觀，有沒有需要改善的地方。</w:t>
      </w:r>
    </w:p>
    <w:p>
      <w:pPr>
        <w:pStyle w:val="Normal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我們建議家長可以嘗試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與子女一起閱讀有關的報道，幫助他們認識和理解整件災難事情的起因和經過；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聆聽子女的心聲，了解他們對事件的感受，並一起分擔和宣洩不安和悲傷的情緒；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讓子女認識人與人之間互相幫助的重要，明白世界上所有的人，其實都是居住在同一個「地球村」上，所以大家都應該互相關心；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幫助子女檢視子女的日常生活習慣，提醒他們意外和危機是常常都會發生，培養他們的危機意識和應變能力；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引領子女思考生命的無常和可貴，因此更要多珍惜和關心身邊的人和事，並學習捨己為人的精神；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教導子女可以如何貢獻自己的力量，為不幸受災的人減輕痛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：捐獻自己部份零用錢幫助受影響國家進行重建工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36:00Z</dcterms:created>
  <dc:creator>User</dc:creator>
  <dc:description/>
  <dc:language>en-US</dc:language>
  <cp:lastModifiedBy>User</cp:lastModifiedBy>
  <dcterms:modified xsi:type="dcterms:W3CDTF">2005-01-04T00:36:00Z</dcterms:modified>
  <cp:revision>2</cp:revision>
  <dc:subject/>
  <dc:title>《世紀海嘯災難》學習活動系列</dc:title>
</cp:coreProperties>
</file>