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亞海嘯事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週會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班主任課主題建議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主題一：「珍惜眼前人」</w:t>
      </w:r>
      <w:r>
        <w:rPr>
          <w:b/>
          <w:bCs/>
          <w:color w:val="0000FF"/>
          <w:sz w:val="32"/>
        </w:rPr>
        <w:t>------</w:t>
      </w:r>
      <w:r>
        <w:rPr>
          <w:b/>
          <w:bCs/>
          <w:color w:val="0000FF"/>
          <w:sz w:val="32"/>
        </w:rPr>
        <w:t>南亞海嘯的啟示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談論新聞中所見海嘯的情景，與同學分享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生命無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對死亡的懼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天災難以逃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領學生明白珍惜觀念的重要，先讓學生說出日常生活中對家人朋友的冷漠表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媽媽平日的叮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多穿衣服，早點回家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爸爸勸勉用功學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師長的循循善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鼓勵他們將真實的一面反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讓學生說出如家人朋友死後，會否後悔曾作出以上的冷漠表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讓學生說出如何珍惜身邊的家人朋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多陪伴家人朋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不說傷感情的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勉勵同學關心身邊的家人朋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20:00Z</dcterms:created>
  <dc:creator>localuser</dc:creator>
  <dc:description/>
  <dc:language>en-US</dc:language>
  <cp:lastModifiedBy>localuser</cp:lastModifiedBy>
  <dcterms:modified xsi:type="dcterms:W3CDTF">2005-01-03T10:35:00Z</dcterms:modified>
  <cp:revision>4</cp:revision>
  <dc:subject/>
  <dc:title>南亞海嘯事件</dc:title>
</cp:coreProperties>
</file>