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亞海嘯事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校週會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班主任課主題建議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主題二：善用生命的每分每秒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讓學生說出課餘時的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打遊戲機、逛街、聽音樂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讓學生說出如你是南亞海嘯的遇難者，對過去生命有何評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接受各人可能有不同的意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重點讓學生反思現在的生活是否有意義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讓學生說說自己的理想，現在有否朝著目標進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接受學生各種不同的理想，如當歌星、足球員、總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重點為學生現在有否為此理想準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命無常，鼓勵學生善用生命的一分一秒，不要浪費時間，以勉日後後悔莫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‧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導學生如何發掘自己的潛能、達成自己的理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多參加不同種類的課程，了解自己的興趣所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珍惜光陰，多做有意義的事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23:00Z</dcterms:created>
  <dc:creator>localuser</dc:creator>
  <dc:description/>
  <dc:language>en-US</dc:language>
  <cp:lastModifiedBy>localuser</cp:lastModifiedBy>
  <dcterms:modified xsi:type="dcterms:W3CDTF">2005-01-03T10:36:00Z</dcterms:modified>
  <cp:revision>3</cp:revision>
  <dc:subject/>
  <dc:title>南亞海嘯事件</dc:title>
</cp:coreProperties>
</file>