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南亞海嘯事件</w:t>
      </w:r>
    </w:p>
    <w:p>
      <w:pPr>
        <w:pStyle w:val="Normal"/>
        <w:jc w:val="center"/>
        <w:rPr>
          <w:rFonts w:ascii="華康粗明體" w:hAnsi="華康粗明體" w:eastAsia="華康粗明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校週會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班主任課主題建議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主題三：在危難中顯犧牲精神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7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周會開始前，全體參與者為海嘯中的死難者默哀一分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讓參與者對事件表達哀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讓參與者對死難者及其家人、災民等獻上祝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展開救援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這次被稱為「世紀天災」的死亡數字驚人，災後要處理的問題也同樣令各國感頭痛。當中包括屍體處理、救助傷者、防範疫症、災後重建、人道救援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目的是要讓受災地區及受影響人民儘快恢復正常生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世界各國政府、志願團體及救援組織正大規模地展開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但由於影響範圍太大加上災區基建受嚴重破壞，救援工作受到一定的阻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sz w:val="28"/>
              </w:rPr>
            </w:pPr>
            <w:r>
              <w:rPr>
                <w:rStyle w:val="StrongEmphasis"/>
                <w:sz w:val="28"/>
              </w:rPr>
              <w:t>特區政府在泰國的支援隊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>港府亦派出</w:t>
            </w:r>
            <w:r>
              <w:rPr>
                <w:rStyle w:val="StrongEmphasis"/>
                <w:b w:val="false"/>
                <w:bCs w:val="false"/>
                <w:sz w:val="28"/>
              </w:rPr>
              <w:t>支援隊伍到災區（主要在泰國），協助有需要的港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>工作包括尋找失蹤港人、為受困者辦理有關證件的工作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>他們從沒有處理如地震、海嘯地天災的經驗，在這些危急情況，也要發揮高度的專業精神和團隊精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>既要面對任何可能發生的突發事故，包括再次發生地震、災區惡劣的衞生情況、疫症的爆發等；同時也不會放棄任何線索和消息，並快速地讓港人知道搜救及尋人的結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雖然這次任務為</w:t>
            </w:r>
            <w:r>
              <w:rPr>
                <w:rStyle w:val="StrongEmphasis"/>
                <w:b w:val="false"/>
                <w:bCs w:val="false"/>
                <w:sz w:val="28"/>
              </w:rPr>
              <w:t>支援隊伍</w:t>
            </w:r>
            <w:r>
              <w:rPr>
                <w:sz w:val="28"/>
              </w:rPr>
              <w:t>工作的一部分，但搜救隊伍也要承受著一定的壓力及危險。在這過程中，他們發揮了無私的犧牲精神和專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他們的工作，為失蹤者的家人和朋友帶來一絲的希望；也表現了香港社會對不幸者的支持及關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他們的行為值得我們尊敬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>在面對已發生的突發事故，如天災，無論是直接或間接受影響，我們也要如救援隊伍一樣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>積極面對困難及問題，並找出解決問題的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>在惡劣環境中也要對前境懷有信心及希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>發揮守望相助，肯為他人犧牲的精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>為受影響人仕（如在這次天災中的失蹤者或亡者）、其家人及朋友，帶來希望和安慰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kern w:val="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27:00Z</dcterms:created>
  <dc:creator>localuser</dc:creator>
  <dc:description/>
  <dc:language>en-US</dc:language>
  <cp:lastModifiedBy>localuser</cp:lastModifiedBy>
  <dcterms:modified xsi:type="dcterms:W3CDTF">2005-01-03T10:35:00Z</dcterms:modified>
  <cp:revision>3</cp:revision>
  <dc:subject/>
  <dc:title>南亞海嘯事件</dc:title>
</cp:coreProperties>
</file>