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南亞海嘯事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週會</w:t>
      </w:r>
      <w:r>
        <w:rPr>
          <w:rFonts w:eastAsia="標楷體" w:cs="標楷體" w:ascii="標楷體" w:hAnsi="標楷體"/>
          <w:b/>
          <w:bCs/>
          <w:sz w:val="28"/>
        </w:rPr>
        <w:t>/</w:t>
      </w:r>
      <w:r>
        <w:rPr>
          <w:rFonts w:ascii="標楷體" w:hAnsi="標楷體" w:cs="標楷體" w:eastAsia="標楷體"/>
          <w:b/>
          <w:bCs/>
          <w:sz w:val="28"/>
        </w:rPr>
        <w:t>班主任課主題建議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主題四：從</w:t>
      </w:r>
      <w:r>
        <w:rPr>
          <w:rFonts w:ascii="新細明體;PMingLiU" w:hAnsi="新細明體;PMingLiU"/>
          <w:b/>
          <w:bCs/>
          <w:color w:val="0000FF"/>
          <w:sz w:val="32"/>
        </w:rPr>
        <w:t>南亞海嘯災難中提高</w:t>
      </w:r>
      <w:r>
        <w:rPr>
          <w:b/>
          <w:bCs/>
          <w:color w:val="0000FF"/>
          <w:sz w:val="32"/>
        </w:rPr>
        <w:t>危機意識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7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引起動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提問學生是否同意這句話：人在最安全或最享受的時刻，便是危機意識最弱是時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讓學生分組討論或站立發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內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當海嘯發生的時候，在海灘上游泳、玩耍的旅客，眼見海浪從海捲上沙灘時，他們仍在觀看、拍攝，完全沒有意識這是海嘯，沒有意識要離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直到大海浪捲上岸時，遊人才發覺這是巨浪，把海邊的人、物件、房屋等捲起和破壞。這時人才知道這是大災難，生命就在這一刻被海浪奪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人在最享受、最安全、最安逸，危機意識便是最薄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由於人的危機意識薄弱，人在防不勝防下，很容易落在險象環生的情景裏。如在睡夢中發生的地震和火災、突然其來的車禍等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舉證／實質例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美國九一一時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台灣九二三大地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嘉利大廈火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</w:rPr>
              <w:t>總結：提高危機意識及處變不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人無可避免的會遇上災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但我們要培養危機意識，一旦危機臨到時，要保持鎮定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在短時間找方法離開危機現場或險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b w:val="false"/>
                <w:bCs w:val="false"/>
                <w:sz w:val="28"/>
              </w:rPr>
              <w:t>在情況許可下幫助他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b w:val="false"/>
                <w:bCs w:val="false"/>
                <w:sz w:val="28"/>
              </w:rPr>
              <w:t>多做演習，如走火警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kern w:val="0"/>
          <w:sz w:val="28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22:00Z</dcterms:created>
  <dc:creator>localuser</dc:creator>
  <dc:description/>
  <dc:language>en-US</dc:language>
  <cp:lastModifiedBy>localuser</cp:lastModifiedBy>
  <cp:lastPrinted>2005-01-03T18:29:00Z</cp:lastPrinted>
  <dcterms:modified xsi:type="dcterms:W3CDTF">2005-01-03T10:36:00Z</dcterms:modified>
  <cp:revision>4</cp:revision>
  <dc:subject/>
  <dc:title>南亞海嘯事件</dc:title>
</cp:coreProperties>
</file>