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亞海嘯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週會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班主任課主題建議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主題五：同為地球村的一員，關心全球人類的福祉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南亞海嘯，讓學生說說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接受學生的不同感受，不予批評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學生談談平日讀報的習慣，是否只關注香港的新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可讓學生反思自己是否是關注個人事情，如潮流文化、偶像動向等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讓學生談談向南亞居民捐款的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原因多樣，重要帶出人類互助互愛此點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從而帶出地球原為一體，無非彼此，勉勵學生多關心國際情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導學生如何關心世界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多看國際新聞，英語電視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關心世界性事件，如環保、能源問題、貧富懸殊問題、各國的政治關係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0:00Z</dcterms:created>
  <dc:creator>localuser</dc:creator>
  <dc:description/>
  <dc:language>en-US</dc:language>
  <cp:lastModifiedBy>localuser</cp:lastModifiedBy>
  <dcterms:modified xsi:type="dcterms:W3CDTF">2005-01-03T10:37:00Z</dcterms:modified>
  <cp:revision>6</cp:revision>
  <dc:subject/>
  <dc:title>南亞海嘯事件</dc:title>
</cp:coreProperties>
</file>