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1"/>
        <w:gridCol w:w="6965"/>
      </w:tblGrid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標題：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文化中心被塗污</w:t>
            </w:r>
          </w:p>
        </w:tc>
      </w:tr>
      <w:tr>
        <w:trPr/>
        <w:tc>
          <w:tcPr>
            <w:tcW w:w="1341" w:type="dxa"/>
            <w:tcBorders/>
            <w:shd w:fill="CDE2F3" w:val="clear"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主題：</w:t>
            </w:r>
          </w:p>
        </w:tc>
        <w:tc>
          <w:tcPr>
            <w:tcW w:w="6965" w:type="dxa"/>
            <w:tcBorders/>
            <w:shd w:fill="CDE2F3" w:val="clear"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社會生活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教育範疇：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公民教育</w:t>
            </w:r>
          </w:p>
        </w:tc>
      </w:tr>
      <w:tr>
        <w:trPr/>
        <w:tc>
          <w:tcPr>
            <w:tcW w:w="1341" w:type="dxa"/>
            <w:tcBorders/>
            <w:shd w:fill="CDE2F3" w:val="clear"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價值觀／態度：</w:t>
            </w:r>
          </w:p>
        </w:tc>
        <w:tc>
          <w:tcPr>
            <w:tcW w:w="6965" w:type="dxa"/>
            <w:tcBorders/>
            <w:shd w:fill="CDE2F3" w:val="clear"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尊重他人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描述：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Arial Unicode MS;新細明體" w:hAnsi="Arial Unicode MS;新細明體" w:eastAsia="Arial Unicode MS;新細明體" w:cs="Arial Unicode MS;新細明體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尖沙咀文化中心廣場在平安夜後變成垃圾崗，中心外牆更被青少年以噴劑塗污。這種欠缺公德的行為不但違法，更令人齒冷。我們在使用公共設施時要尊重自己、尊重別人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173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新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58:00Z</dcterms:created>
  <dc:creator>EMB</dc:creator>
  <dc:description/>
  <dc:language>en-US</dc:language>
  <cp:lastModifiedBy>User</cp:lastModifiedBy>
  <dcterms:modified xsi:type="dcterms:W3CDTF">2003-12-17T15:08:00Z</dcterms:modified>
  <cp:revision>5</cp:revision>
  <dc:subject/>
  <dc:title>標題：</dc:title>
</cp:coreProperties>
</file>