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920" w:firstLine="480"/>
        <w:jc w:val="both"/>
        <w:rPr>
          <w:rFonts w:ascii="標楷體" w:hAnsi="標楷體" w:eastAsia="標楷體" w:cs="標楷體"/>
          <w:bCs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生活事件：我看日本地震海嘯的報導</w:t>
      </w:r>
      <w:r>
        <w:rPr>
          <w:rFonts w:eastAsia="標楷體" w:cs="標楷體" w:ascii="標楷體" w:hAnsi="標楷體"/>
          <w:bCs/>
          <w:color w:val="0000FF"/>
          <w:sz w:val="28"/>
        </w:rPr>
        <w:t>(</w:t>
      </w:r>
      <w:r>
        <w:rPr>
          <w:rFonts w:ascii="標楷體" w:hAnsi="標楷體" w:cs="標楷體" w:eastAsia="標楷體"/>
          <w:bCs/>
          <w:color w:val="0000FF"/>
          <w:sz w:val="28"/>
        </w:rPr>
        <w:t>小學</w:t>
      </w:r>
      <w:r>
        <w:rPr>
          <w:rFonts w:eastAsia="標楷體" w:cs="標楷體" w:ascii="標楷體" w:hAnsi="標楷體"/>
          <w:bCs/>
          <w:color w:val="0000FF"/>
          <w:sz w:val="28"/>
        </w:rPr>
        <w:t>/</w:t>
      </w:r>
      <w:r>
        <w:rPr>
          <w:rFonts w:ascii="標楷體" w:hAnsi="標楷體" w:cs="標楷體" w:eastAsia="標楷體"/>
          <w:bCs/>
          <w:color w:val="0000FF"/>
          <w:sz w:val="28"/>
        </w:rPr>
        <w:t>初中</w:t>
      </w:r>
      <w:r>
        <w:rPr>
          <w:rFonts w:eastAsia="標楷體" w:cs="標楷體" w:ascii="標楷體" w:hAnsi="標楷體"/>
          <w:bCs/>
          <w:color w:val="0000FF"/>
          <w:sz w:val="28"/>
        </w:rPr>
        <w:t>)</w:t>
      </w:r>
    </w:p>
    <w:p>
      <w:pPr>
        <w:pStyle w:val="TextBody"/>
        <w:spacing w:lineRule="exact" w:line="50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教學目的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FF"/>
        </w:rPr>
        <w:t>本示例是讓學生認識發生在社會的國際大事，引發學生設身處地思想受災國家及災民的感受和需要。並以各國社會樂意及主動伸出援手的態度，為受災國家作出救助，讓學生感受人間有情，互相幫助的重要。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22"/>
        </w:rPr>
      </w:pPr>
      <w:r>
        <w:rPr>
          <w:rFonts w:eastAsia="標楷體" w:cs="標楷體" w:ascii="標楷體" w:hAnsi="標楷體"/>
          <w:color w:val="0000FF"/>
          <w:sz w:val="22"/>
        </w:rPr>
      </w:r>
    </w:p>
    <w:p>
      <w:pPr>
        <w:pStyle w:val="TextBody"/>
        <w:spacing w:lineRule="exact" w:line="500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學習要點</w:t>
      </w:r>
    </w:p>
    <w:p>
      <w:pPr>
        <w:pStyle w:val="TextBody"/>
        <w:spacing w:lineRule="exact" w:line="500"/>
        <w:rPr>
          <w:color w:val="0000FF"/>
          <w:sz w:val="24"/>
        </w:rPr>
      </w:pPr>
      <w:r>
        <w:rPr>
          <w:color w:val="0000FF"/>
          <w:sz w:val="24"/>
        </w:rPr>
        <w:t>讓學生</w:t>
      </w:r>
    </w:p>
    <w:p>
      <w:pPr>
        <w:pStyle w:val="Normal"/>
        <w:rPr/>
      </w:pPr>
      <w:r>
        <w:rPr>
          <w:rFonts w:eastAsia="標楷體"/>
          <w:color w:val="0000FF"/>
        </w:rPr>
        <w:t>1.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認識發生在社會的國際大事，培養對社會的關注。</w:t>
      </w:r>
    </w:p>
    <w:p>
      <w:pPr>
        <w:pStyle w:val="Normal"/>
        <w:rPr/>
      </w:pPr>
      <w:r>
        <w:rPr>
          <w:rFonts w:eastAsia="標楷體"/>
          <w:color w:val="0000FF"/>
        </w:rPr>
        <w:t>2.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從天災引發的人命損失，培養學生關愛的態度。</w:t>
      </w:r>
    </w:p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/>
          <w:color w:val="0000FF"/>
        </w:rPr>
        <w:t>3.</w:t>
      </w: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以各國社會伸出援手，為受災國家作出救助，學習以行動去表達關懷、謝忱及祝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FF"/>
        </w:rPr>
        <w:tab/>
      </w:r>
      <w:r>
        <w:rPr>
          <w:rFonts w:ascii="標楷體" w:hAnsi="標楷體" w:cs="標楷體" w:eastAsia="標楷體"/>
          <w:color w:val="0000FF"/>
        </w:rPr>
        <w:t>福。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22"/>
        </w:rPr>
      </w:pPr>
      <w:r>
        <w:rPr>
          <w:rFonts w:eastAsia="標楷體" w:cs="標楷體" w:ascii="標楷體" w:hAnsi="標楷體"/>
          <w:color w:val="0000FF"/>
          <w:sz w:val="2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價值觀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/</w:t>
      </w:r>
      <w:r>
        <w:rPr>
          <w:rFonts w:ascii="標楷體" w:hAnsi="標楷體" w:cs="標楷體" w:eastAsia="標楷體"/>
          <w:b/>
          <w:bCs/>
          <w:color w:val="0000FF"/>
          <w:sz w:val="28"/>
        </w:rPr>
        <w:t xml:space="preserve">態度 </w:t>
      </w:r>
    </w:p>
    <w:p>
      <w:pPr>
        <w:pStyle w:val="Normal"/>
        <w:spacing w:lineRule="exact" w:line="500"/>
        <w:ind w:left="1680" w:hanging="1680"/>
        <w:jc w:val="both"/>
        <w:rPr/>
      </w:pPr>
      <w:r>
        <w:rPr>
          <w:rFonts w:ascii="標楷體" w:hAnsi="標楷體" w:cs="標楷體" w:eastAsia="標楷體"/>
          <w:color w:val="0000FF"/>
        </w:rPr>
        <w:t>守望相助、仁愛精神、珍惜生命和知足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22"/>
        </w:rPr>
      </w:pPr>
      <w:r>
        <w:rPr>
          <w:rFonts w:eastAsia="標楷體" w:cs="標楷體" w:ascii="標楷體" w:hAnsi="標楷體"/>
          <w:color w:val="0000FF"/>
          <w:sz w:val="2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課程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德育、公民及國民教育、常識、生活教育、綜合人文科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22"/>
        </w:rPr>
      </w:pPr>
      <w:r>
        <w:rPr>
          <w:rFonts w:eastAsia="標楷體" w:cs="標楷體" w:ascii="標楷體" w:hAnsi="標楷體"/>
          <w:color w:val="0000FF"/>
          <w:sz w:val="2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FF"/>
          <w:sz w:val="22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程度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color w:val="0000FF"/>
        </w:rPr>
        <w:t>小學、初中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22"/>
        </w:rPr>
      </w:pPr>
      <w:r>
        <w:rPr>
          <w:rFonts w:eastAsia="標楷體" w:cs="標楷體" w:ascii="標楷體" w:hAnsi="標楷體"/>
          <w:color w:val="0000FF"/>
          <w:sz w:val="2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color w:val="0000FF"/>
          <w:sz w:val="28"/>
        </w:rPr>
      </w:pPr>
      <w:r>
        <w:rPr>
          <w:rFonts w:ascii="標楷體" w:hAnsi="標楷體" w:cs="標楷體" w:eastAsia="標楷體"/>
          <w:b/>
          <w:bCs/>
          <w:color w:val="0000FF"/>
          <w:sz w:val="28"/>
        </w:rPr>
        <w:t>課時</w:t>
      </w:r>
    </w:p>
    <w:p>
      <w:pPr>
        <w:pStyle w:val="Normal"/>
        <w:spacing w:lineRule="exact" w:line="500"/>
        <w:jc w:val="both"/>
        <w:rPr/>
      </w:pPr>
      <w:r>
        <w:rPr>
          <w:rFonts w:eastAsia="標楷體" w:cs="標楷體" w:ascii="標楷體" w:hAnsi="標楷體"/>
          <w:color w:val="0000FF"/>
        </w:rPr>
        <w:t>40</w:t>
      </w:r>
      <w:r>
        <w:rPr>
          <w:rFonts w:ascii="標楷體" w:hAnsi="標楷體" w:cs="標楷體" w:eastAsia="標楷體"/>
          <w:color w:val="0000FF"/>
        </w:rPr>
        <w:t>分鐘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22"/>
        </w:rPr>
      </w:pPr>
      <w:r>
        <w:rPr>
          <w:rFonts w:eastAsia="標楷體" w:cs="標楷體" w:ascii="標楷體" w:hAnsi="標楷體"/>
          <w:color w:val="0000FF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FF"/>
          <w:sz w:val="26"/>
        </w:rPr>
      </w:pPr>
      <w:r>
        <w:rPr>
          <w:rFonts w:ascii="標楷體" w:hAnsi="標楷體" w:cs="標楷體" w:eastAsia="標楷體"/>
          <w:color w:val="0000FF"/>
          <w:sz w:val="26"/>
        </w:rPr>
        <w:t>學習重點</w:t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ascii="標楷體" w:hAnsi="標楷體" w:eastAsia="標楷體" w:cs="標楷體"/>
          <w:color w:val="0000FF"/>
          <w:sz w:val="26"/>
        </w:rPr>
      </w:pPr>
      <w:r>
        <w:rPr>
          <w:rFonts w:eastAsia="標楷體" w:cs="標楷體" w:ascii="標楷體" w:hAnsi="標楷體"/>
          <w:color w:val="0000FF"/>
          <w:sz w:val="26"/>
        </w:rPr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7793"/>
      </w:tblGrid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ascii="標楷體" w:hAnsi="標楷體" w:eastAsia="標楷體" w:cs="標楷體"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</w:rPr>
              <w:t>價值觀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</w:rPr>
              <w:t>態度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ascii="標楷體" w:hAnsi="標楷體" w:eastAsia="標楷體" w:cs="標楷體"/>
                <w:color w:val="0000FF"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</w:rPr>
              <w:t>生活事件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</w:rPr>
              <w:t>討論重點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關愛、珍惜生命、守望相助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透過新聞影片讓學生認識天災的禍害，明白生命無常，關愛受災者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透過砌圖活動，讓學生認識共同合作的重要，並了解遇到困難時，要守望相助的道理。</w:t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jc w:val="both"/>
        <w:rPr>
          <w:rFonts w:ascii="標楷體" w:hAnsi="標楷體" w:eastAsia="標楷體" w:cs="標楷體"/>
          <w:color w:val="0000FF"/>
          <w:sz w:val="26"/>
        </w:rPr>
      </w:pPr>
      <w:r>
        <w:rPr>
          <w:rFonts w:eastAsia="標楷體" w:cs="標楷體" w:ascii="標楷體" w:hAnsi="標楷體"/>
          <w:color w:val="0000FF"/>
          <w:sz w:val="26"/>
        </w:rPr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ascii="標楷體" w:hAnsi="標楷體" w:eastAsia="標楷體" w:cs="標楷體"/>
          <w:color w:val="0000FF"/>
          <w:sz w:val="26"/>
        </w:rPr>
      </w:pPr>
      <w:r>
        <w:rPr>
          <w:rFonts w:eastAsia="標楷體" w:cs="標楷體" w:ascii="標楷體" w:hAnsi="標楷體"/>
          <w:color w:val="0000FF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color w:val="0000FF"/>
          <w:sz w:val="26"/>
        </w:rPr>
      </w:pPr>
      <w:r>
        <w:rPr>
          <w:rFonts w:ascii="標楷體" w:hAnsi="標楷體" w:cs="標楷體" w:eastAsia="標楷體"/>
          <w:color w:val="0000FF"/>
          <w:sz w:val="26"/>
        </w:rPr>
        <w:t>學與教策略</w:t>
      </w:r>
    </w:p>
    <w:p>
      <w:pPr>
        <w:pStyle w:val="Normal"/>
        <w:jc w:val="both"/>
        <w:rPr>
          <w:rFonts w:ascii="標楷體" w:hAnsi="標楷體" w:eastAsia="標楷體" w:cs="標楷體"/>
          <w:color w:val="0000FF"/>
          <w:sz w:val="26"/>
        </w:rPr>
      </w:pPr>
      <w:r>
        <w:rPr>
          <w:rFonts w:eastAsia="標楷體" w:cs="標楷體" w:ascii="標楷體" w:hAnsi="標楷體"/>
          <w:color w:val="0000FF"/>
          <w:sz w:val="26"/>
        </w:rPr>
      </w:r>
    </w:p>
    <w:tbl>
      <w:tblPr>
        <w:tblW w:w="10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4793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教學步驟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z w:val="26"/>
                <w:szCs w:val="26"/>
              </w:rPr>
              <w:t>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 w:val="26"/>
                <w:szCs w:val="26"/>
              </w:rPr>
              <w:t>學習重點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主題活動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播放影片</w:t>
            </w:r>
            <w:r>
              <w:rPr>
                <w:rFonts w:eastAsia="標楷體" w:cs="標楷體" w:ascii="標楷體" w:hAnsi="標楷體"/>
                <w:color w:val="0000FF"/>
              </w:rPr>
              <w:t>(20</w:t>
            </w:r>
            <w:r>
              <w:rPr>
                <w:rFonts w:ascii="標楷體" w:hAnsi="標楷體" w:cs="標楷體" w:eastAsia="標楷體"/>
                <w:color w:val="0000FF"/>
              </w:rPr>
              <w:t>分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師搜尋及播放新聞影片，讓學生感受日本地震及海嘯的威力。</w:t>
            </w:r>
            <w:r>
              <w:rPr>
                <w:rFonts w:eastAsia="標楷體" w:cs="標楷體" w:ascii="標楷體" w:hAnsi="標楷體"/>
                <w:color w:val="0000FF"/>
              </w:rPr>
              <w:t>(5</w:t>
            </w:r>
            <w:r>
              <w:rPr>
                <w:rFonts w:ascii="標楷體" w:hAnsi="標楷體" w:cs="標楷體" w:eastAsia="標楷體"/>
                <w:color w:val="0000FF"/>
              </w:rPr>
              <w:t>分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FF"/>
              </w:rPr>
              <w:t>教師讓學生分組討論有關影片問題</w:t>
            </w:r>
            <w:r>
              <w:rPr>
                <w:rFonts w:eastAsia="標楷體" w:cs="標楷體" w:ascii="標楷體" w:hAnsi="標楷體"/>
                <w:color w:val="0000FF"/>
              </w:rPr>
              <w:t>(5</w:t>
            </w:r>
            <w:r>
              <w:rPr>
                <w:rFonts w:ascii="標楷體" w:hAnsi="標楷體" w:cs="標楷體" w:eastAsia="標楷體"/>
                <w:color w:val="0000FF"/>
              </w:rPr>
              <w:t>分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FF"/>
              </w:rPr>
              <w:tab/>
            </w:r>
            <w:r>
              <w:rPr>
                <w:rFonts w:ascii="標楷體" w:hAnsi="標楷體" w:cs="標楷體" w:eastAsia="標楷體"/>
                <w:color w:val="0000FF"/>
              </w:rPr>
              <w:t>例如：影片中顯示甚麼天災？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ab/>
            </w:r>
            <w:r>
              <w:rPr>
                <w:rFonts w:ascii="標楷體" w:hAnsi="標楷體" w:cs="標楷體" w:eastAsia="標楷體"/>
                <w:color w:val="0000FF"/>
              </w:rPr>
              <w:t>其破壞力如何？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讓學生描述影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rPr/>
            </w:pPr>
            <w:r>
              <w:rPr>
                <w:rFonts w:eastAsia="標楷體" w:cs="標楷體" w:ascii="標楷體" w:hAnsi="標楷體"/>
                <w:color w:val="0000FF"/>
              </w:rPr>
              <w:tab/>
            </w:r>
            <w:r>
              <w:rPr>
                <w:rFonts w:ascii="標楷體" w:hAnsi="標楷體" w:cs="標楷體" w:eastAsia="標楷體"/>
                <w:color w:val="0000FF"/>
              </w:rPr>
              <w:t>片中所見災區的情況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rPr/>
            </w:pPr>
            <w:r>
              <w:rPr>
                <w:rFonts w:eastAsia="標楷體" w:cs="標楷體" w:ascii="標楷體" w:hAnsi="標楷體"/>
                <w:color w:val="0000FF"/>
              </w:rPr>
              <w:tab/>
            </w:r>
            <w:r>
              <w:rPr>
                <w:rFonts w:ascii="標楷體" w:hAnsi="標楷體" w:cs="標楷體" w:eastAsia="標楷體"/>
                <w:color w:val="0000FF"/>
              </w:rPr>
              <w:t>想像你是災民，會面對甚麼困難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ab/>
            </w:r>
            <w:r>
              <w:rPr>
                <w:rFonts w:ascii="標楷體" w:hAnsi="標楷體" w:cs="標楷體" w:eastAsia="標楷體"/>
                <w:color w:val="0000FF"/>
              </w:rPr>
              <w:t>呢？</w:t>
            </w:r>
          </w:p>
          <w:p>
            <w:pPr>
              <w:pStyle w:val="Normal"/>
              <w:tabs>
                <w:tab w:val="clear" w:pos="480"/>
                <w:tab w:val="left" w:pos="1204" w:leader="none"/>
              </w:tabs>
              <w:rPr/>
            </w:pPr>
            <w:r>
              <w:rPr>
                <w:rFonts w:eastAsia="標楷體" w:cs="標楷體" w:ascii="標楷體" w:hAnsi="標楷體"/>
                <w:color w:val="0000FF"/>
              </w:rPr>
              <w:tab/>
            </w:r>
            <w:r>
              <w:rPr>
                <w:rFonts w:ascii="標楷體" w:hAnsi="標楷體" w:cs="標楷體" w:eastAsia="標楷體"/>
                <w:color w:val="0000FF"/>
              </w:rPr>
              <w:t>你對這災難有何感受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師讓學生匯報討論結果。</w:t>
            </w:r>
            <w:r>
              <w:rPr>
                <w:rFonts w:eastAsia="標楷體" w:cs="標楷體" w:ascii="標楷體" w:hAnsi="標楷體"/>
                <w:color w:val="0000FF"/>
              </w:rPr>
              <w:t>(5</w:t>
            </w:r>
            <w:r>
              <w:rPr>
                <w:rFonts w:ascii="標楷體" w:hAnsi="標楷體" w:cs="標楷體" w:eastAsia="標楷體"/>
                <w:color w:val="0000FF"/>
              </w:rPr>
              <w:t>分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  <w:color w:val="0000FF"/>
              </w:rPr>
              <w:t>教師作一小結</w:t>
            </w:r>
            <w:r>
              <w:rPr>
                <w:rFonts w:eastAsia="標楷體" w:cs="標楷體" w:ascii="標楷體" w:hAnsi="標楷體"/>
                <w:color w:val="0000FF"/>
              </w:rPr>
              <w:t>(5</w:t>
            </w:r>
            <w:r>
              <w:rPr>
                <w:rFonts w:ascii="標楷體" w:hAnsi="標楷體" w:cs="標楷體" w:eastAsia="標楷體"/>
                <w:color w:val="0000FF"/>
              </w:rPr>
              <w:t>分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612" w:leader="none"/>
              </w:tabs>
              <w:ind w:left="397" w:hanging="1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地震常引發海嘯的發生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592" w:hanging="182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九級地震相等於三十個八級地震能量的總和，其威力相當於一萬枚廣島原子彈。地震引發海嘯，淹沒房屋、公路、天橋，捲走人和車輛。核電站也遭到破壞，洩漏核輻射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592" w:hanging="182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災民要面對痛失家人和家園，缺乏糧食、物資及醫療用品，面對疫症爆發的危機，道路和通訊系統也中斷，更甚者要面對洩漏核輻射的威脅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592" w:hanging="182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生對此天災作一分享後，表達同情與關懷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主題活動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「彼此是一體」砌圖活動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eastAsia="標楷體" w:cs="標楷體" w:ascii="標楷體" w:hAnsi="標楷體"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color w:val="0000FF"/>
              </w:rPr>
              <w:t>分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師講解活動的細節，然後和學生進行一個砌圖活動。</w:t>
            </w:r>
            <w:r>
              <w:rPr>
                <w:rFonts w:eastAsia="標楷體" w:cs="標楷體" w:ascii="標楷體" w:hAnsi="標楷體"/>
                <w:color w:val="0000FF"/>
              </w:rPr>
              <w:t>(10</w:t>
            </w:r>
            <w:r>
              <w:rPr>
                <w:rFonts w:ascii="標楷體" w:hAnsi="標楷體" w:cs="標楷體" w:eastAsia="標楷體"/>
                <w:color w:val="0000FF"/>
              </w:rPr>
              <w:t>分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ind w:left="3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ab/>
            </w:r>
            <w:r>
              <w:rPr>
                <w:rFonts w:ascii="標楷體" w:hAnsi="標楷體" w:cs="標楷體" w:eastAsia="標楷體"/>
                <w:color w:val="0000FF"/>
              </w:rPr>
              <w:t>「彼此是一體」活動玩法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592" w:hanging="182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分組進行，全班分成五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592" w:hanging="182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師派發每組一套多張咭子的袋子及目標圖片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見附件一、附件二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。共有兩個版本，教師可選其一或用兩個版本分給五組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增加難度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592" w:hanging="182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組員利用一套多張咭子砌成一幅世界地圖，有些咭子是要與別組交換才可完成，限時</w:t>
            </w:r>
            <w:r>
              <w:rPr>
                <w:rFonts w:eastAsia="標楷體" w:cs="標楷體" w:ascii="標楷體" w:hAnsi="標楷體"/>
                <w:color w:val="0000FF"/>
              </w:rPr>
              <w:t>5</w:t>
            </w:r>
            <w:r>
              <w:rPr>
                <w:rFonts w:ascii="標楷體" w:hAnsi="標楷體" w:cs="標楷體" w:eastAsia="標楷體"/>
                <w:color w:val="0000FF"/>
              </w:rPr>
              <w:t>分鐘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592" w:hanging="182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在交換咭子時，同學應注意禮儀，留意全組的分工及各組同學待人處事的態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592" w:hanging="182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成功砌成一幅世界地圖，得</w:t>
            </w:r>
            <w:r>
              <w:rPr>
                <w:rFonts w:eastAsia="標楷體" w:cs="標楷體" w:ascii="標楷體" w:hAnsi="標楷體"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color w:val="0000FF"/>
              </w:rPr>
              <w:t>分。最快的一組，得</w:t>
            </w:r>
            <w:r>
              <w:rPr>
                <w:rFonts w:eastAsia="標楷體" w:cs="標楷體" w:ascii="標楷體" w:hAnsi="標楷體"/>
                <w:color w:val="0000FF"/>
              </w:rPr>
              <w:t>20</w:t>
            </w:r>
            <w:r>
              <w:rPr>
                <w:rFonts w:ascii="標楷體" w:hAnsi="標楷體" w:cs="標楷體" w:eastAsia="標楷體"/>
                <w:color w:val="0000FF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592" w:hanging="182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溝通時注意禮儀的組別，最高得</w:t>
            </w:r>
            <w:r>
              <w:rPr>
                <w:rFonts w:eastAsia="標楷體" w:cs="標楷體" w:ascii="標楷體" w:hAnsi="標楷體"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color w:val="0000FF"/>
              </w:rPr>
              <w:t>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592" w:hanging="182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主動協助別組的組別，得</w:t>
            </w:r>
            <w:r>
              <w:rPr>
                <w:rFonts w:eastAsia="標楷體" w:cs="標楷體" w:ascii="標楷體" w:hAnsi="標楷體"/>
                <w:color w:val="0000FF"/>
              </w:rPr>
              <w:t>10</w:t>
            </w:r>
            <w:r>
              <w:rPr>
                <w:rFonts w:ascii="標楷體" w:hAnsi="標楷體" w:cs="標楷體" w:eastAsia="標楷體"/>
                <w:color w:val="0000FF"/>
              </w:rPr>
              <w:t>分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最高</w:t>
            </w:r>
            <w:r>
              <w:rPr>
                <w:rFonts w:eastAsia="標楷體" w:cs="標楷體" w:ascii="標楷體" w:hAnsi="標楷體"/>
                <w:color w:val="0000FF"/>
              </w:rPr>
              <w:t>30</w:t>
            </w:r>
            <w:r>
              <w:rPr>
                <w:rFonts w:ascii="標楷體" w:hAnsi="標楷體" w:cs="標楷體" w:eastAsia="標楷體"/>
                <w:color w:val="0000FF"/>
              </w:rPr>
              <w:t>分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592" w:hanging="182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宣佈得分最高的組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分享</w:t>
            </w:r>
            <w:r>
              <w:rPr>
                <w:rFonts w:eastAsia="標楷體" w:cs="標楷體" w:ascii="標楷體" w:hAnsi="標楷體"/>
                <w:color w:val="0000FF"/>
              </w:rPr>
              <w:t>(5</w:t>
            </w:r>
            <w:r>
              <w:rPr>
                <w:rFonts w:ascii="標楷體" w:hAnsi="標楷體" w:cs="標楷體" w:eastAsia="標楷體"/>
                <w:color w:val="0000FF"/>
              </w:rPr>
              <w:t>分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592" w:hanging="182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師請成功砌成地圖的同學分享在活動中的感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592" w:hanging="182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師請同學分享日常生活中與別人成功的合作經驗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592" w:hanging="182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師請同學分享從今次日本地震和海嘯所造成的災禍中，可以看到國與國之間的合作情況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color w:val="0000FF"/>
              </w:rPr>
              <w:t>教師小結</w:t>
            </w:r>
            <w:r>
              <w:rPr>
                <w:rFonts w:eastAsia="標楷體" w:cs="標楷體" w:ascii="標楷體" w:hAnsi="標楷體"/>
                <w:color w:val="0000FF"/>
              </w:rPr>
              <w:t>(2</w:t>
            </w:r>
            <w:r>
              <w:rPr>
                <w:rFonts w:ascii="標楷體" w:hAnsi="標楷體" w:cs="標楷體" w:eastAsia="標楷體"/>
                <w:color w:val="0000FF"/>
              </w:rPr>
              <w:t>分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592" w:hanging="182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我們要多留意別人的需要，在適當時候加以援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592" w:hanging="182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教師解釋每個國家都不可獨善其身的原因。希望學生感受人間有情，互相幫助的重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教師總結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(3</w:t>
            </w:r>
            <w:r>
              <w:rPr>
                <w:rFonts w:ascii="標楷體" w:hAnsi="標楷體" w:cs="標楷體" w:eastAsia="標楷體"/>
                <w:color w:val="0000FF"/>
              </w:rPr>
              <w:t>分鐘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color w:val="0000FF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ind w:left="592" w:hanging="182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日本地震和海嘯所造成的災禍，令我們充分體會到大自然的威力及震撼力，人類的渺小和生命的無常。面臨大災難，生命固然顯得脆弱，份外使人覺得應予珍惜。我們應有關愛的態度，國際間採取合作的關係，共同協助搜救行動及阻止核危機，正正表現守望相助及仁愛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延伸活動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用文字</w:t>
            </w:r>
            <w:r>
              <w:rPr>
                <w:rFonts w:eastAsia="標楷體" w:cs="標楷體" w:ascii="標楷體" w:hAnsi="標楷體"/>
                <w:color w:val="0000FF"/>
              </w:rPr>
              <w:t>/</w:t>
            </w:r>
            <w:r>
              <w:rPr>
                <w:rFonts w:ascii="標楷體" w:hAnsi="標楷體" w:cs="標楷體" w:eastAsia="標楷體"/>
                <w:color w:val="0000FF"/>
              </w:rPr>
              <w:t>圖畫表達對災民的祝福和安慰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見附件三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  <w:r>
              <w:rPr>
                <w:rFonts w:eastAsia="標楷體" w:cs="標楷體" w:ascii="標楷體" w:hAnsi="標楷體"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color w:val="0000FF"/>
              </w:rPr>
              <w:t>教師可將之貼於展板，讓學生作一分享。又或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rPr/>
            </w:pPr>
            <w:r>
              <w:rPr>
                <w:rFonts w:eastAsia="標楷體" w:cs="標楷體" w:ascii="標楷體" w:hAnsi="標楷體"/>
                <w:color w:val="0000FF"/>
              </w:rPr>
              <w:tab/>
            </w:r>
            <w:r>
              <w:rPr>
                <w:rFonts w:ascii="標楷體" w:hAnsi="標楷體" w:cs="標楷體" w:eastAsia="標楷體"/>
                <w:color w:val="0000FF"/>
              </w:rPr>
              <w:t>將之上載到學校網頁作一分享。</w:t>
            </w:r>
            <w:r>
              <w:rPr>
                <w:rFonts w:eastAsia="標楷體" w:cs="標楷體" w:ascii="標楷體" w:hAnsi="標楷體"/>
                <w:color w:val="0000FF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生搜集關於此災難的感人故事，與同學作一分享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生訂立計畫在日常生活如何關懷及幫助別人。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讓學生感受天災的情景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482" w:hanging="482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生明白地震及海嘯的破壞力。</w:t>
            </w:r>
          </w:p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482" w:hanging="482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學生以同理心感受災民的慘況，引發學生對他人的關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</w:rPr>
              <w:t>透過活動，引發學生設身處地思想受災國家及災民的需要，並學習樂意及主動伸出援手的態度，幫助受災者。亦讓學生感受人間有情，互相幫助的重要。</w:t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讓學生了解分工、團結的重要，與人溝通時應注意的禮儀。學生並懂得留意別人的需要，在適當時候加以援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讓學生實踐守望相助及仁愛精神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482" w:hanging="482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鞏固學生關懷別人的態度及實踐仁愛的精神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color w:val="0000FF"/>
          <w:sz w:val="26"/>
        </w:rPr>
      </w:pPr>
      <w:r>
        <w:rPr>
          <w:rFonts w:ascii="標楷體" w:hAnsi="標楷體" w:eastAsia="標楷體"/>
          <w:color w:val="0000FF"/>
          <w:sz w:val="26"/>
        </w:rPr>
        <w:t>附件一</w:t>
      </w:r>
    </w:p>
    <w:p>
      <w:pPr>
        <w:pStyle w:val="Normal"/>
        <w:jc w:val="right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目標圖片</w:t>
      </w:r>
    </w:p>
    <w:p>
      <w:pPr>
        <w:pStyle w:val="Normal"/>
        <w:jc w:val="right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FF"/>
          <w:lang w:val="en-US" w:eastAsia="en-US"/>
        </w:rPr>
      </w:pPr>
      <w:r>
        <w:rPr>
          <w:rFonts w:eastAsia="標楷體" w:cs="標楷體" w:ascii="標楷體" w:hAnsi="標楷體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5715</wp:posOffset>
                </wp:positionV>
                <wp:extent cx="6264275" cy="617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4275" cy="6172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6023610" cy="6023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3610" cy="602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3.25pt;height:486pt;mso-wrap-distance-left:9.05pt;mso-wrap-distance-right:9.05pt;mso-wrap-distance-top:0pt;mso-wrap-distance-bottom:0pt;margin-top:0.4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6023610" cy="6023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3610" cy="6023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jc w:val="right"/>
        <w:rPr>
          <w:rFonts w:ascii="標楷體" w:hAnsi="標楷體" w:eastAsia="標楷體"/>
          <w:color w:val="0000FF"/>
          <w:sz w:val="26"/>
        </w:rPr>
      </w:pPr>
      <w:r>
        <w:rPr>
          <w:rFonts w:ascii="標楷體" w:hAnsi="標楷體" w:eastAsia="標楷體"/>
          <w:color w:val="0000FF"/>
          <w:sz w:val="26"/>
        </w:rPr>
        <w:t>附件一</w:t>
      </w:r>
    </w:p>
    <w:p>
      <w:pPr>
        <w:pStyle w:val="Normal"/>
        <w:jc w:val="right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砌圖咭</w:t>
      </w:r>
    </w:p>
    <w:p>
      <w:pPr>
        <w:pStyle w:val="Normal"/>
        <w:jc w:val="right"/>
        <w:rPr>
          <w:rFonts w:ascii="標楷體" w:hAnsi="標楷體" w:eastAsia="標楷體" w:cs="標楷體"/>
          <w:color w:val="0000FF"/>
          <w:lang w:val="en-US" w:eastAsia="en-US"/>
        </w:rPr>
      </w:pPr>
      <w:r>
        <w:rPr>
          <w:rFonts w:eastAsia="標楷體" w:cs="標楷體" w:ascii="標楷體" w:hAnsi="標楷體"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9245</wp:posOffset>
                </wp:positionH>
                <wp:positionV relativeFrom="paragraph">
                  <wp:posOffset>285115</wp:posOffset>
                </wp:positionV>
                <wp:extent cx="6360795" cy="4305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6250305" cy="6250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50305" cy="625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85pt;height:33.9pt;mso-wrap-distance-left:9.05pt;mso-wrap-distance-right:9.05pt;mso-wrap-distance-top:0pt;mso-wrap-distance-bottom:0pt;margin-top:22.4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6250305" cy="6250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50305" cy="625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FF"/>
          <w:lang w:val="en-US" w:eastAsia="en-US"/>
        </w:rPr>
      </w:pPr>
      <w:r>
        <w:rPr>
          <w:rFonts w:eastAsia="標楷體" w:cs="標楷體" w:ascii="標楷體" w:hAnsi="標楷體"/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6182360" cy="6667500"/>
                <wp:effectExtent l="0" t="127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2280" cy="6667560"/>
                          <a:chOff x="0" y="0"/>
                          <a:chExt cx="6182280" cy="6667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177960" cy="632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0120" y="2228760"/>
                            <a:ext cx="2300040" cy="1479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3708360"/>
                            <a:ext cx="2300040" cy="1479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748800"/>
                            <a:ext cx="2300040" cy="148032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2968560"/>
                            <a:ext cx="2300040" cy="1479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4448160"/>
                            <a:ext cx="2300040" cy="1479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1488600"/>
                            <a:ext cx="2300040" cy="148032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9000"/>
                            <a:ext cx="2300040" cy="1479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2973600"/>
                            <a:ext cx="2300040" cy="1479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443120"/>
                            <a:ext cx="2300040" cy="1479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1493640"/>
                            <a:ext cx="2300040" cy="148032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960"/>
                            <a:ext cx="2300040" cy="1479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5187960"/>
                            <a:ext cx="2300040" cy="14796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5pt;width:486.8pt;height:525pt" coordorigin="0,133" coordsize="9736,10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33;width:9728;height:99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stroked="t" o:allowincell="f" style="position:absolute;left:3071;top:3643;width:3621;height:2329;mso-wrap-style:none;v-text-anchor:middle" type="_x0000_t1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71;top:5973;width:3621;height:2329;mso-wrap-style:none;v-text-anchor:middle" type="_x0000_t1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71;top:1312;width:3621;height:2330;mso-wrap-style:none;v-text-anchor:middle" type="_x0000_t1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4;top:4808;width:3621;height:2329;mso-wrap-style:none;v-text-anchor:middle" type="_x0000_t1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4;top:7138;width:3621;height:2329;mso-wrap-style:none;v-text-anchor:middle" type="_x0000_t1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4;top:2477;width:3621;height:2330;mso-wrap-style:none;v-text-anchor:middle" type="_x0000_t1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4;top:147;width:3621;height:2329;mso-wrap-style:none;v-text-anchor:middle" type="_x0000_t1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;top:4816;width:3621;height:2329;mso-wrap-style:none;v-text-anchor:middle" type="_x0000_t1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;top:7130;width:3621;height:2329;mso-wrap-style:none;v-text-anchor:middle" type="_x0000_t1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;top:2485;width:3621;height:2330;mso-wrap-style:none;v-text-anchor:middle" type="_x0000_t1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;top:139;width:3621;height:2329;mso-wrap-style:none;v-text-anchor:middle" type="_x0000_t11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73;top:8303;width:3621;height:2329;mso-wrap-style:none;v-text-anchor:middle" type="_x0000_t11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</w:p>
    <w:p>
      <w:pPr>
        <w:pStyle w:val="Normal"/>
        <w:numPr>
          <w:ilvl w:val="0"/>
          <w:numId w:val="0"/>
        </w:numPr>
        <w:jc w:val="right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5719445</wp:posOffset>
                </wp:positionV>
                <wp:extent cx="2857500" cy="6400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450.35pt;width:224.95pt;height:50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color w:val="0000FF"/>
          <w:sz w:val="26"/>
        </w:rPr>
      </w:pPr>
      <w:r>
        <w:rPr>
          <w:rFonts w:ascii="標楷體" w:hAnsi="標楷體" w:eastAsia="標楷體"/>
          <w:color w:val="0000FF"/>
          <w:sz w:val="26"/>
        </w:rPr>
        <w:t>附件二</w:t>
      </w:r>
    </w:p>
    <w:p>
      <w:pPr>
        <w:pStyle w:val="Normal"/>
        <w:jc w:val="right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>目標圖片</w:t>
      </w:r>
    </w:p>
    <w:p>
      <w:pPr>
        <w:pStyle w:val="Normal"/>
        <w:numPr>
          <w:ilvl w:val="0"/>
          <w:numId w:val="0"/>
        </w:numPr>
        <w:jc w:val="right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653415</wp:posOffset>
                </wp:positionV>
                <wp:extent cx="6076315" cy="62776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62776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6"/>
                              </w:rPr>
                              <w:drawing>
                                <wp:inline distT="0" distB="0" distL="0" distR="0">
                                  <wp:extent cx="5835650" cy="61290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2065" t="-3" r="12280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0" cy="612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8.45pt;height:494.3pt;mso-wrap-distance-left:9.05pt;mso-wrap-distance-right:9.05pt;mso-wrap-distance-top:0pt;mso-wrap-distance-bottom:0pt;margin-top:51.4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/>
                          <w:sz w:val="26"/>
                        </w:rPr>
                      </w:pPr>
                      <w:r>
                        <w:rPr>
                          <w:rFonts w:eastAsia="標楷體" w:ascii="標楷體" w:hAnsi="標楷體"/>
                          <w:sz w:val="26"/>
                        </w:rPr>
                        <w:drawing>
                          <wp:inline distT="0" distB="0" distL="0" distR="0">
                            <wp:extent cx="5835650" cy="61290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12065" t="-3" r="12280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5650" cy="612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/>
          <w:color w:val="0000FF"/>
          <w:sz w:val="26"/>
        </w:rPr>
      </w:pPr>
      <w:r>
        <w:rPr>
          <w:rFonts w:ascii="標楷體" w:hAnsi="標楷體" w:eastAsia="標楷體"/>
          <w:color w:val="0000FF"/>
          <w:sz w:val="26"/>
        </w:rPr>
        <w:t>附件二</w:t>
      </w:r>
    </w:p>
    <w:p>
      <w:pPr>
        <w:pStyle w:val="Normal"/>
        <w:jc w:val="right"/>
        <w:rPr>
          <w:rFonts w:ascii="標楷體" w:hAnsi="標楷體" w:eastAsia="標楷體" w:cs="標楷體"/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2020</wp:posOffset>
                </wp:positionH>
                <wp:positionV relativeFrom="paragraph">
                  <wp:posOffset>-475615</wp:posOffset>
                </wp:positionV>
                <wp:extent cx="7559040" cy="7818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7818120"/>
                          <a:chOff x="0" y="0"/>
                          <a:chExt cx="7558920" cy="781812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097280" cy="628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560" y="0"/>
                            <a:ext cx="3200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6640" y="7246800"/>
                            <a:ext cx="2629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6200" y="1143000"/>
                            <a:ext cx="343080" cy="59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6pt;margin-top:-37.45pt;width:595.2pt;height:615.65pt" coordorigin="-1452,-749" coordsize="11904,12313">
                <v:rect id="shape_0" fillcolor="white" stroked="f" o:allowincell="f" style="position:absolute;left:-1452;top:331;width:1727;height:9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160;top:-749;width:5039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00;top:10663;width:4139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912;top:1051;width:539;height:9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標楷體" w:hAnsi="標楷體" w:cs="標楷體" w:eastAsia="標楷體"/>
          <w:color w:val="0000FF"/>
        </w:rPr>
        <w:t>砌圖咭</w:t>
      </w:r>
    </w:p>
    <w:p>
      <w:pPr>
        <w:pStyle w:val="Normal"/>
        <w:numPr>
          <w:ilvl w:val="0"/>
          <w:numId w:val="0"/>
        </w:numPr>
        <w:jc w:val="right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434340</wp:posOffset>
                </wp:positionV>
                <wp:extent cx="6752590" cy="596265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962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6875780" cy="585216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585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69.5pt;mso-wrap-distance-left:9.05pt;mso-wrap-distance-right:9.05pt;mso-wrap-distance-top:0pt;mso-wrap-distance-bottom:0pt;margin-top:34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drawing>
                          <wp:inline distT="0" distB="0" distL="0" distR="0">
                            <wp:extent cx="6875780" cy="585216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585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24485</wp:posOffset>
                </wp:positionV>
                <wp:extent cx="6286500" cy="8356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356680"/>
                          <a:chOff x="0" y="0"/>
                          <a:chExt cx="6286680" cy="8356680"/>
                        </a:xfrm>
                      </wpg:grpSpPr>
                      <wpg:grpSp>
                        <wpg:cNvGrpSpPr/>
                        <wpg:grpSpPr>
                          <a:xfrm>
                            <a:off x="158040" y="53280"/>
                            <a:ext cx="5996160" cy="82821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865080"/>
                              <a:ext cx="5996160" cy="6278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9680" y="1053360"/>
                              <a:ext cx="3185280" cy="206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3" h="2202">
                                  <a:moveTo>
                                    <a:pt x="550" y="0"/>
                                  </a:moveTo>
                                  <a:lnTo>
                                    <a:pt x="550" y="55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1652"/>
                                  </a:lnTo>
                                  <a:lnTo>
                                    <a:pt x="550" y="1652"/>
                                  </a:lnTo>
                                  <a:lnTo>
                                    <a:pt x="550" y="2202"/>
                                  </a:lnTo>
                                  <a:lnTo>
                                    <a:pt x="2872" y="2202"/>
                                  </a:lnTo>
                                  <a:lnTo>
                                    <a:pt x="2872" y="1652"/>
                                  </a:lnTo>
                                  <a:lnTo>
                                    <a:pt x="3423" y="1652"/>
                                  </a:lnTo>
                                  <a:lnTo>
                                    <a:pt x="3423" y="551"/>
                                  </a:lnTo>
                                  <a:lnTo>
                                    <a:pt x="2872" y="551"/>
                                  </a:lnTo>
                                  <a:lnTo>
                                    <a:pt x="2872" y="0"/>
                                  </a:lnTo>
                                  <a:lnTo>
                                    <a:pt x="5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2320" y="2078280"/>
                              <a:ext cx="3183840" cy="206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3" h="2202">
                                  <a:moveTo>
                                    <a:pt x="550" y="0"/>
                                  </a:moveTo>
                                  <a:lnTo>
                                    <a:pt x="550" y="55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1652"/>
                                  </a:lnTo>
                                  <a:lnTo>
                                    <a:pt x="550" y="1652"/>
                                  </a:lnTo>
                                  <a:lnTo>
                                    <a:pt x="550" y="2202"/>
                                  </a:lnTo>
                                  <a:lnTo>
                                    <a:pt x="2872" y="2202"/>
                                  </a:lnTo>
                                  <a:lnTo>
                                    <a:pt x="2872" y="1652"/>
                                  </a:lnTo>
                                  <a:lnTo>
                                    <a:pt x="3423" y="1652"/>
                                  </a:lnTo>
                                  <a:lnTo>
                                    <a:pt x="3423" y="551"/>
                                  </a:lnTo>
                                  <a:lnTo>
                                    <a:pt x="2872" y="551"/>
                                  </a:lnTo>
                                  <a:lnTo>
                                    <a:pt x="2872" y="0"/>
                                  </a:lnTo>
                                  <a:lnTo>
                                    <a:pt x="5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2320" y="0"/>
                              <a:ext cx="3183840" cy="206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3" h="2202">
                                  <a:moveTo>
                                    <a:pt x="550" y="0"/>
                                  </a:moveTo>
                                  <a:lnTo>
                                    <a:pt x="550" y="55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1652"/>
                                  </a:lnTo>
                                  <a:lnTo>
                                    <a:pt x="550" y="1652"/>
                                  </a:lnTo>
                                  <a:lnTo>
                                    <a:pt x="550" y="2202"/>
                                  </a:lnTo>
                                  <a:lnTo>
                                    <a:pt x="2872" y="2202"/>
                                  </a:lnTo>
                                  <a:lnTo>
                                    <a:pt x="2872" y="1652"/>
                                  </a:lnTo>
                                  <a:lnTo>
                                    <a:pt x="3423" y="1652"/>
                                  </a:lnTo>
                                  <a:lnTo>
                                    <a:pt x="3423" y="551"/>
                                  </a:lnTo>
                                  <a:lnTo>
                                    <a:pt x="2872" y="551"/>
                                  </a:lnTo>
                                  <a:lnTo>
                                    <a:pt x="2872" y="0"/>
                                  </a:lnTo>
                                  <a:lnTo>
                                    <a:pt x="5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104640"/>
                              <a:ext cx="3184560" cy="20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3" h="2202">
                                  <a:moveTo>
                                    <a:pt x="550" y="0"/>
                                  </a:moveTo>
                                  <a:lnTo>
                                    <a:pt x="550" y="55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1652"/>
                                  </a:lnTo>
                                  <a:lnTo>
                                    <a:pt x="550" y="1652"/>
                                  </a:lnTo>
                                  <a:lnTo>
                                    <a:pt x="550" y="2202"/>
                                  </a:lnTo>
                                  <a:lnTo>
                                    <a:pt x="2872" y="2202"/>
                                  </a:lnTo>
                                  <a:lnTo>
                                    <a:pt x="2872" y="1652"/>
                                  </a:lnTo>
                                  <a:lnTo>
                                    <a:pt x="3423" y="1652"/>
                                  </a:lnTo>
                                  <a:lnTo>
                                    <a:pt x="3423" y="551"/>
                                  </a:lnTo>
                                  <a:lnTo>
                                    <a:pt x="2872" y="551"/>
                                  </a:lnTo>
                                  <a:lnTo>
                                    <a:pt x="2872" y="0"/>
                                  </a:lnTo>
                                  <a:lnTo>
                                    <a:pt x="5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2320" y="4149720"/>
                              <a:ext cx="3183840" cy="206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3" h="2202">
                                  <a:moveTo>
                                    <a:pt x="550" y="0"/>
                                  </a:moveTo>
                                  <a:lnTo>
                                    <a:pt x="550" y="55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1652"/>
                                  </a:lnTo>
                                  <a:lnTo>
                                    <a:pt x="550" y="1652"/>
                                  </a:lnTo>
                                  <a:lnTo>
                                    <a:pt x="550" y="2202"/>
                                  </a:lnTo>
                                  <a:lnTo>
                                    <a:pt x="2872" y="2202"/>
                                  </a:lnTo>
                                  <a:lnTo>
                                    <a:pt x="2872" y="1652"/>
                                  </a:lnTo>
                                  <a:lnTo>
                                    <a:pt x="3423" y="1652"/>
                                  </a:lnTo>
                                  <a:lnTo>
                                    <a:pt x="3423" y="551"/>
                                  </a:lnTo>
                                  <a:lnTo>
                                    <a:pt x="2872" y="551"/>
                                  </a:lnTo>
                                  <a:lnTo>
                                    <a:pt x="2872" y="0"/>
                                  </a:lnTo>
                                  <a:lnTo>
                                    <a:pt x="5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164560"/>
                              <a:ext cx="3184560" cy="20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3" h="2202">
                                  <a:moveTo>
                                    <a:pt x="550" y="0"/>
                                  </a:moveTo>
                                  <a:lnTo>
                                    <a:pt x="550" y="55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1652"/>
                                  </a:lnTo>
                                  <a:lnTo>
                                    <a:pt x="550" y="1652"/>
                                  </a:lnTo>
                                  <a:lnTo>
                                    <a:pt x="550" y="2202"/>
                                  </a:lnTo>
                                  <a:lnTo>
                                    <a:pt x="2872" y="2202"/>
                                  </a:lnTo>
                                  <a:lnTo>
                                    <a:pt x="2872" y="1652"/>
                                  </a:lnTo>
                                  <a:lnTo>
                                    <a:pt x="3423" y="1652"/>
                                  </a:lnTo>
                                  <a:lnTo>
                                    <a:pt x="3423" y="551"/>
                                  </a:lnTo>
                                  <a:lnTo>
                                    <a:pt x="2872" y="551"/>
                                  </a:lnTo>
                                  <a:lnTo>
                                    <a:pt x="2872" y="0"/>
                                  </a:lnTo>
                                  <a:lnTo>
                                    <a:pt x="5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2320" y="6213600"/>
                              <a:ext cx="3183840" cy="206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3" h="2202">
                                  <a:moveTo>
                                    <a:pt x="550" y="0"/>
                                  </a:moveTo>
                                  <a:lnTo>
                                    <a:pt x="550" y="551"/>
                                  </a:lnTo>
                                  <a:lnTo>
                                    <a:pt x="0" y="551"/>
                                  </a:lnTo>
                                  <a:lnTo>
                                    <a:pt x="0" y="1652"/>
                                  </a:lnTo>
                                  <a:lnTo>
                                    <a:pt x="550" y="1652"/>
                                  </a:lnTo>
                                  <a:lnTo>
                                    <a:pt x="550" y="2202"/>
                                  </a:lnTo>
                                  <a:lnTo>
                                    <a:pt x="2872" y="2202"/>
                                  </a:lnTo>
                                  <a:lnTo>
                                    <a:pt x="2872" y="1652"/>
                                  </a:lnTo>
                                  <a:lnTo>
                                    <a:pt x="3423" y="1652"/>
                                  </a:lnTo>
                                  <a:lnTo>
                                    <a:pt x="3423" y="551"/>
                                  </a:lnTo>
                                  <a:lnTo>
                                    <a:pt x="2872" y="551"/>
                                  </a:lnTo>
                                  <a:lnTo>
                                    <a:pt x="2872" y="0"/>
                                  </a:lnTo>
                                  <a:lnTo>
                                    <a:pt x="55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rnd"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099200"/>
                            <a:ext cx="62866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0"/>
                            <a:ext cx="57150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55pt;width:495pt;height:658pt" coordorigin="0,511" coordsize="9900,13160">
                <v:group id="shape_0" style="position:absolute;left:249;top:595;width:9443;height:13043">
                  <v:shape id="shape_0" stroked="f" o:allowincell="f" style="position:absolute;left:249;top:1957;width:9442;height:9886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3423,2202" path="m550,0l550,551l0,551l0,1652l550,1652l550,2202l2872,2202l2872,1652l3423,1652l3423,551l2872,551l2872,0l550,0xe" stroked="t" o:allowincell="f" style="position:absolute;left:469;top:2254;width:5015;height:3258;mso-wrap-style:none;v-text-anchor:middle">
                    <v:fill o:detectmouseclick="t" on="false"/>
                    <v:stroke color="black" weight="38160" joinstyle="round" endcap="round"/>
                    <w10:wrap type="none"/>
                  </v:shape>
                  <v:shape id="shape_0" coordsize="3423,2202" path="m550,0l550,551l0,551l0,1652l550,1652l550,2202l2872,2202l2872,1652l3423,1652l3423,551l2872,551l2872,0l550,0xe" stroked="t" o:allowincell="f" style="position:absolute;left:4678;top:3868;width:5013;height:3257;mso-wrap-style:none;v-text-anchor:middle">
                    <v:fill o:detectmouseclick="t" on="false"/>
                    <v:stroke color="black" weight="38160" joinstyle="round" endcap="round"/>
                    <w10:wrap type="none"/>
                  </v:shape>
                  <v:shape id="shape_0" coordsize="3423,2202" path="m550,0l550,551l0,551l0,1652l550,1652l550,2202l2872,2202l2872,1652l3423,1652l3423,551l2872,551l2872,0l550,0xe" stroked="t" o:allowincell="f" style="position:absolute;left:4678;top:595;width:5013;height:3257;mso-wrap-style:none;v-text-anchor:middle">
                    <v:fill o:detectmouseclick="t" on="false"/>
                    <v:stroke color="black" weight="38160" joinstyle="round" endcap="round"/>
                    <w10:wrap type="none"/>
                  </v:shape>
                  <v:shape id="shape_0" coordsize="3423,2202" path="m550,0l550,551l0,551l0,1652l550,1652l550,2202l2872,2202l2872,1652l3423,1652l3423,551l2872,551l2872,0l550,0xe" stroked="t" o:allowincell="f" style="position:absolute;left:457;top:5484;width:5014;height:3259;mso-wrap-style:none;v-text-anchor:middle">
                    <v:fill o:detectmouseclick="t" on="false"/>
                    <v:stroke color="black" weight="38160" joinstyle="round" endcap="round"/>
                    <w10:wrap type="none"/>
                  </v:shape>
                  <v:shape id="shape_0" coordsize="3423,2202" path="m550,0l550,551l0,551l0,1652l550,1652l550,2202l2872,2202l2872,1652l3423,1652l3423,551l2872,551l2872,0l550,0xe" stroked="t" o:allowincell="f" style="position:absolute;left:4678;top:7130;width:5013;height:3257;mso-wrap-style:none;v-text-anchor:middle">
                    <v:fill o:detectmouseclick="t" on="false"/>
                    <v:stroke color="black" weight="38160" joinstyle="round" endcap="round"/>
                    <w10:wrap type="none"/>
                  </v:shape>
                  <v:shape id="shape_0" coordsize="3423,2202" path="m550,0l550,551l0,551l0,1652l550,1652l550,2202l2872,2202l2872,1652l3423,1652l3423,551l2872,551l2872,0l550,0xe" stroked="t" o:allowincell="f" style="position:absolute;left:457;top:8728;width:5014;height:3259;mso-wrap-style:none;v-text-anchor:middle">
                    <v:fill o:detectmouseclick="t" on="false"/>
                    <v:stroke color="black" weight="38160" joinstyle="round" endcap="round"/>
                    <w10:wrap type="none"/>
                  </v:shape>
                  <v:shape id="shape_0" coordsize="3423,2202" path="m550,0l550,551l0,551l0,1652l550,1652l550,2202l2872,2202l2872,1652l3423,1652l3423,551l2872,551l2872,0l550,0xe" stroked="t" o:allowincell="f" style="position:absolute;left:4678;top:10380;width:5013;height:3257;mso-wrap-style:none;v-text-anchor:middle">
                    <v:fill o:detectmouseclick="t" on="false"/>
                    <v:stroke color="black" weight="38160" joinstyle="round" endcap="round"/>
                    <w10:wrap type="none"/>
                  </v:shape>
                </v:group>
                <v:rect id="shape_0" fillcolor="white" stroked="f" o:allowincell="f" style="position:absolute;left:0;top:11691;width:9899;height:19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36;top:511;width:8999;height:14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30</wp:posOffset>
                </wp:positionH>
                <wp:positionV relativeFrom="paragraph">
                  <wp:posOffset>7404100</wp:posOffset>
                </wp:positionV>
                <wp:extent cx="594360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pt,583pt" to="481.85pt,58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color w:val="0000FF"/>
          <w:sz w:val="26"/>
        </w:rPr>
      </w:pPr>
      <w:r>
        <w:rPr>
          <w:rFonts w:ascii="標楷體" w:hAnsi="標楷體" w:eastAsia="標楷體"/>
          <w:color w:val="0000FF"/>
          <w:sz w:val="26"/>
        </w:rPr>
        <w:t>附件三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FF"/>
          <w:sz w:val="72"/>
          <w:szCs w:val="72"/>
        </w:rPr>
        <w:t>工作紙</w:t>
      </w:r>
      <w:r>
        <w:rPr>
          <w:rFonts w:eastAsia="標楷體" w:cs="標楷體" w:ascii="標楷體" w:hAnsi="標楷體"/>
          <w:color w:val="0000FF"/>
          <w:sz w:val="72"/>
          <w:szCs w:val="72"/>
        </w:rPr>
        <w:t>: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  <w:color w:val="0000FF"/>
          <w:sz w:val="72"/>
          <w:szCs w:val="72"/>
        </w:rPr>
        <w:t>我的祝福</w:t>
      </w:r>
    </w:p>
    <w:p>
      <w:pPr>
        <w:pStyle w:val="Normal"/>
        <w:jc w:val="center"/>
        <w:rPr>
          <w:rFonts w:ascii="標楷體" w:hAnsi="標楷體" w:eastAsia="標楷體" w:cs="標楷體"/>
          <w:color w:val="0000FF"/>
          <w:sz w:val="72"/>
          <w:szCs w:val="72"/>
        </w:rPr>
      </w:pPr>
      <w:r>
        <w:rPr>
          <w:rFonts w:eastAsia="標楷體" w:cs="標楷體" w:ascii="標楷體" w:hAnsi="標楷體"/>
          <w:color w:val="0000FF"/>
          <w:sz w:val="72"/>
          <w:szCs w:val="7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在日本地震及海嘯中，無數的人失去寶貴的生命，痛失親人和家園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請對受災者及其家屬獻上慰問和祝福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5598795" cy="4911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4911840"/>
                          <a:chOff x="0" y="0"/>
                          <a:chExt cx="5598720" cy="4911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598720" cy="49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2240" y="577080"/>
                            <a:ext cx="4568760" cy="41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7pt;width:440.85pt;height:386.75pt" coordorigin="540,134" coordsize="8817,7735">
                <v:shape id="shape_0" stroked="f" o:allowincell="f" style="position:absolute;left:540;top:134;width:8816;height:773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8;top:1043;width:7194;height:6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eastAsia="標楷體"/>
        <w:i/>
        <w:color w:val="808080"/>
        <w:sz w:val="24"/>
      </w:rPr>
      <w:t>我看日本地震海嘯的報導</w:t>
    </w:r>
    <w:r>
      <w:rPr>
        <w:rFonts w:ascii="Wingdings 3" w:hAnsi="Wingdings 3" w:cs="Wingdings 3" w:eastAsia="Wingdings 3"/>
        <w:i/>
        <w:color w:val="808080"/>
        <w:sz w:val="24"/>
      </w:rPr>
      <w:t></w:t>
    </w:r>
    <w:r>
      <w:rPr>
        <w:rFonts w:ascii="標楷體" w:hAnsi="標楷體" w:eastAsia="標楷體"/>
        <w:i/>
        <w:color w:val="808080"/>
        <w:sz w:val="24"/>
      </w:rPr>
      <w:t xml:space="preserve"> 內容大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10:00Z</dcterms:created>
  <dc:creator>Education Bureau</dc:creator>
  <dc:description/>
  <cp:keywords/>
  <dc:language>en-US</dc:language>
  <cp:lastModifiedBy>Education Bureau</cp:lastModifiedBy>
  <dcterms:modified xsi:type="dcterms:W3CDTF">2011-04-01T01:28:00Z</dcterms:modified>
  <cp:revision>11</cp:revision>
  <dc:subject/>
  <dc:title>生活事件：我看日本地震海嘯的報導</dc:title>
</cp:coreProperties>
</file>