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三代年曆‧一年計劃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720"/>
        <w:rPr/>
      </w:pPr>
      <w:r>
        <w:rPr/>
        <w:t>目的：三代人一起製作「三代年曆」，計劃一年大計，讓大家既享有自己的時間，也有與大家同樂的時間，讓彼此的生活更協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</w:t>
      </w:r>
      <w:r>
        <w:rPr/>
        <w:tab/>
      </w:r>
      <w:r>
        <w:rPr/>
        <w:t>薄卡紙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大　</w:t>
      </w:r>
      <w:r>
        <w:rPr/>
        <w:tab/>
        <w:t>13</w:t>
      </w:r>
      <w:r>
        <w:rPr/>
        <w:t>張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同顏色，做月曆卡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畫紙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ab/>
        <w:tab/>
        <w:t xml:space="preserve"> 5</w:t>
      </w:r>
      <w:r>
        <w:rPr/>
        <w:t>張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同顏色，做提示卡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鉛筆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4577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>膠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哥哥今年的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考成功，請大家多多支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妹妹本月檢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兩天忘記向爸媽說「早晨」，不要再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本月備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排時間和全家一起上館子吃晚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本月格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少囉唆，少動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哥哥今年的目標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會考成功，請大家多多支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妹妹本月檢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有兩天忘記向爸媽說「早晨」，不要再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本月備忘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安排時間和全家一起上館子吃晚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本月格言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少囉唆，少動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>木顏色筆</w:t>
      </w:r>
    </w:p>
    <w:p>
      <w:pPr>
        <w:pStyle w:val="Normal"/>
        <w:rPr/>
      </w:pPr>
      <w:r>
        <w:rPr/>
        <w:tab/>
        <w:tab/>
      </w:r>
      <w:r>
        <w:rPr/>
        <w:t>水筆</w:t>
      </w:r>
    </w:p>
    <w:p>
      <w:pPr>
        <w:pStyle w:val="Normal"/>
        <w:rPr/>
      </w:pPr>
      <w:r>
        <w:rPr/>
        <w:tab/>
        <w:tab/>
      </w:r>
      <w:r>
        <w:rPr/>
        <w:t>膠紙</w:t>
      </w:r>
    </w:p>
    <w:p>
      <w:pPr>
        <w:pStyle w:val="Normal"/>
        <w:rPr/>
      </w:pPr>
      <w:r>
        <w:rPr/>
        <w:tab/>
        <w:tab/>
      </w:r>
      <w:r>
        <w:rPr/>
        <w:t>牛皮膠紙</w:t>
      </w:r>
    </w:p>
    <w:p>
      <w:pPr>
        <w:pStyle w:val="Normal"/>
        <w:ind w:left="480" w:firstLine="480"/>
        <w:rPr/>
      </w:pPr>
      <w:r>
        <w:rPr/>
        <w:t>毛毛鐵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40030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00360"/>
                          <a:chOff x="0" y="0"/>
                          <a:chExt cx="2400480" cy="900360"/>
                        </a:xfrm>
                      </wpg:grpSpPr>
                      <wps:wsp>
                        <wps:cNvSpPr txBox="1"/>
                        <wps:spPr>
                          <a:xfrm>
                            <a:off x="0" y="4431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祖父母一起到海洋公園遊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星期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89pt;height:70.9pt" coordorigin="7020,0" coordsize="3780,1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69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祖父母一起到海洋公園遊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月23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星期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t>打孔機</w:t>
      </w:r>
    </w:p>
    <w:p>
      <w:pPr>
        <w:pStyle w:val="Normal"/>
        <w:rPr/>
      </w:pPr>
      <w:r>
        <w:rPr/>
        <w:tab/>
        <w:tab/>
      </w:r>
      <w:r>
        <w:rPr/>
        <w:t>剪刀</w:t>
      </w:r>
    </w:p>
    <w:p>
      <w:pPr>
        <w:pStyle w:val="Normal"/>
        <w:rPr/>
      </w:pPr>
      <w:r>
        <w:rPr/>
        <w:tab/>
        <w:tab/>
      </w:r>
      <w:r>
        <w:rPr/>
        <w:t>鎅刀</w:t>
      </w:r>
    </w:p>
    <w:p>
      <w:pPr>
        <w:pStyle w:val="Normal"/>
        <w:rPr/>
      </w:pPr>
      <w:r>
        <w:rPr/>
        <w:tab/>
        <w:tab/>
      </w:r>
      <w:r>
        <w:rPr/>
        <w:t>繩子</w:t>
      </w:r>
    </w:p>
    <w:p>
      <w:pPr>
        <w:pStyle w:val="Normal"/>
        <w:rPr/>
      </w:pPr>
      <w:r>
        <w:rPr/>
        <w:tab/>
        <w:tab/>
      </w:r>
      <w:r>
        <w:rPr/>
        <w:t>「家」標貼　　若干個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製作方法：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基本</w:t>
      </w:r>
    </w:p>
    <w:p>
      <w:pPr>
        <w:pStyle w:val="Normal"/>
        <w:numPr>
          <w:ilvl w:val="0"/>
          <w:numId w:val="2"/>
        </w:numPr>
        <w:rPr/>
      </w:pPr>
      <w:r>
        <w:rPr/>
        <w:t>先分配各人負責的月份卡，然後分派卡紙。</w:t>
      </w:r>
    </w:p>
    <w:p>
      <w:pPr>
        <w:pStyle w:val="Normal"/>
        <w:numPr>
          <w:ilvl w:val="0"/>
          <w:numId w:val="2"/>
        </w:numPr>
        <w:rPr/>
      </w:pPr>
      <w:r>
        <w:rPr/>
        <w:t>用鉛筆起草圖，畫上若干方格（按月份的日子總數計，最少２８個方格，最多３１個方格）。用水筆填上框線，再用木顏色塗上底色。旁邊留白的位置可以按各人喜好和需要加上「本月目標」、「備忘」、「本月格言」、「檢討」等欄目，也可以畫上自己喜歡的卡通或圖案裝飾年曆。</w:t>
      </w:r>
    </w:p>
    <w:p>
      <w:pPr>
        <w:pStyle w:val="Normal"/>
        <w:numPr>
          <w:ilvl w:val="0"/>
          <w:numId w:val="2"/>
        </w:numPr>
        <w:rPr/>
      </w:pPr>
      <w:r>
        <w:rPr/>
        <w:t>在年曆背後的頂部貼上牛皮膠紙，然後穿上繩子，在牆上釘一口釘或在櫃上貼上掛鈎便可以掛起年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＋提示卡</w:t>
      </w:r>
    </w:p>
    <w:p>
      <w:pPr>
        <w:pStyle w:val="Normal"/>
        <w:numPr>
          <w:ilvl w:val="0"/>
          <w:numId w:val="4"/>
        </w:numPr>
        <w:rPr/>
      </w:pPr>
      <w:r>
        <w:rPr/>
        <w:t>先分配各人負責的月份卡，然後分派畫紙。</w:t>
      </w:r>
    </w:p>
    <w:p>
      <w:pPr>
        <w:pStyle w:val="Normal"/>
        <w:numPr>
          <w:ilvl w:val="0"/>
          <w:numId w:val="4"/>
        </w:numPr>
        <w:rPr/>
      </w:pPr>
      <w:r>
        <w:rPr/>
        <w:t>用鉛筆起草圖，畫上若干方格（按月份的日子總數計，最少２８個方格，最多３１個方格），並在日子方格下畫上提示卡方格（按自己需要決定大小）。用水筆填上框線，再用木顏色塗上底色。旁邊留白的位置可以按各人喜好和需要加上「本月目標」、「備忘」、「本月格言」、「檢討」等欄目。</w:t>
      </w:r>
    </w:p>
    <w:p>
      <w:pPr>
        <w:pStyle w:val="Normal"/>
        <w:numPr>
          <w:ilvl w:val="0"/>
          <w:numId w:val="4"/>
        </w:numPr>
        <w:rPr/>
      </w:pPr>
      <w:r>
        <w:rPr/>
        <w:t>在提示卡方格內上方打兩個小孔，將毛毛鐵線插入小孔內，方便掛上提示卡。</w:t>
      </w:r>
    </w:p>
    <w:p>
      <w:pPr>
        <w:pStyle w:val="Normal"/>
        <w:numPr>
          <w:ilvl w:val="0"/>
          <w:numId w:val="4"/>
        </w:numPr>
        <w:rPr/>
      </w:pPr>
      <w:r>
        <w:rPr/>
        <w:t>預備若干張已打孔的提示卡，大家可以在商議後決定以甚麼顏色指示某種事情性質，例如粉紅色代表開心日子或事情，紅色代表考試、測驗、面試等；或隨大家的心意設計。</w:t>
      </w:r>
    </w:p>
    <w:p>
      <w:pPr>
        <w:pStyle w:val="Normal"/>
        <w:numPr>
          <w:ilvl w:val="0"/>
          <w:numId w:val="4"/>
        </w:numPr>
        <w:rPr/>
      </w:pPr>
      <w:r>
        <w:rPr/>
        <w:t>在年曆背後的頂部貼上牛皮膠紙，然後穿上繩子，在牆上釘一口釘或在櫃上貼上掛鈎便可以掛起年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使用方法：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大家分別填上個人重要日子（如生日、紀念日、派發成績單等）、重要計劃或目標，若希望與家人度過，可以貼上「家」的標貼，否則便是個人時間，自行安排節目。如有特別要求，可以填寫提示卡掛在適當的日子方格下的提示卡方格內。</w:t>
      </w:r>
    </w:p>
    <w:p>
      <w:pPr>
        <w:pStyle w:val="Normal"/>
        <w:numPr>
          <w:ilvl w:val="0"/>
          <w:numId w:val="3"/>
        </w:numPr>
        <w:rPr/>
      </w:pPr>
      <w:r>
        <w:rPr/>
        <w:t>所有家庭成員共同計畫傳統節日的節目，各個家庭成員也可以將某些節日日子定為個人時間，但最好不要超過全年傳統節日的一半。議定好的節目分派不同成員安排及掛上提示卡。</w:t>
      </w:r>
    </w:p>
    <w:p>
      <w:pPr>
        <w:pStyle w:val="Normal"/>
        <w:numPr>
          <w:ilvl w:val="0"/>
          <w:numId w:val="3"/>
        </w:numPr>
        <w:rPr/>
      </w:pPr>
      <w:r>
        <w:rPr/>
        <w:t>所有家庭成員共同商議是否有家庭旅遊計劃，方便各個已經工作的家庭成員安排年假。若有任何改變，必須立即通知負責的家庭成員。</w:t>
      </w:r>
    </w:p>
    <w:p>
      <w:pPr>
        <w:pStyle w:val="Normal"/>
        <w:numPr>
          <w:ilvl w:val="0"/>
          <w:numId w:val="3"/>
        </w:numPr>
        <w:rPr/>
      </w:pPr>
      <w:r>
        <w:rPr/>
        <w:t>所有家庭成員可就其他成員的重要日子、重要計劃給予驚喜、祝福、鼓勵或支持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19075</wp:posOffset>
            </wp:positionV>
            <wp:extent cx="4800600" cy="446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057400</wp:posOffset>
                </wp:positionV>
                <wp:extent cx="2628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03068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月21日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月3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家人一起到西安來個「文化之旅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2pt;width:207pt;height:81pt" coordorigin="1797,3240" coordsize="4140,1620">
                <v:shape id="shape_0" stroked="f" o:allowincell="f" style="position:absolute;left:3420;top:32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月21日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月3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432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家人一起到西安來個「文化之旅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3201035</wp:posOffset>
                </wp:positionV>
                <wp:extent cx="2400300" cy="799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95pt;mso-wrap-distance-left:9pt;mso-wrap-distance-right:9pt;mso-wrap-distance-top:0pt;mso-wrap-distance-bottom:0pt;margin-top:252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107950</wp:posOffset>
                </wp:positionV>
                <wp:extent cx="1257300" cy="685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am </w:t>
                            </w:r>
                            <w:r>
                              <w:rPr/>
                              <w:t>起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95pt;mso-wrap-distance-left:9.05pt;mso-wrap-distance-right:9.05pt;mso-wrap-distance-top:0pt;mso-wrap-distance-bottom:0pt;margin-top:8.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:00 am </w:t>
                      </w:r>
                      <w:r>
                        <w:rPr/>
                        <w:t>起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5:00Z</dcterms:created>
  <dc:creator>localuser</dc:creator>
  <dc:description/>
  <cp:keywords/>
  <dc:language>en-US</dc:language>
  <cp:lastModifiedBy>EDB</cp:lastModifiedBy>
  <cp:lastPrinted>2006-05-29T09:04:00Z</cp:lastPrinted>
  <dcterms:modified xsi:type="dcterms:W3CDTF">2008-04-09T03:51:00Z</dcterms:modified>
  <cp:revision>25</cp:revision>
  <dc:subject/>
  <dc:title>如何做對好﹝外﹞祖父母</dc:title>
</cp:coreProperties>
</file>