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古今治家之道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6335395" cy="826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人歷來重視家庭教育，</w:t>
      </w:r>
      <w:r>
        <w:rPr/>
        <w:t>而古今著名的家訓、</w:t>
      </w:r>
      <w:r>
        <w:rPr/>
        <w:t>家書</w:t>
      </w:r>
      <w:r>
        <w:rPr/>
        <w:t>以及本地名人治家之道，都深具參考價值，足供關心孩子成長的父母借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中國古代著名家訓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25"/>
        <w:gridCol w:w="2025"/>
        <w:gridCol w:w="2025"/>
        <w:gridCol w:w="20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作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顏之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朱柏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鄭板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曾國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書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《顏氏家訓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《朱子治家格言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《板橋家書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《曾國藩家書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大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本書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分七卷二十篇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，是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顏之推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給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後代子孫如何治家、待人、處事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及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作文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的範本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。</w:t>
            </w:r>
            <w:r>
              <w:rPr>
                <w:rFonts w:cs="新細明體;PMingLiU" w:ascii="新造隸書;細明體" w:hAnsi="新造隸書;細明體"/>
                <w:color w:val="000000"/>
                <w:kern w:val="0"/>
                <w:szCs w:val="32"/>
              </w:rPr>
              <w:br/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舉例如下：</w:t>
            </w:r>
            <w:r>
              <w:rPr>
                <w:rFonts w:ascii="新造隸書;細明體" w:hAnsi="新造隸書;細明體" w:cs="新造隸書;細明體" w:eastAsia="新造隸書;細明體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父子之嚴，不可以狎；骨肉之愛，不可以簡。簡則慈孝不接，狎則怠慢生焉。」〈教子第二〉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人生小幼，精神專利，長成已後，思慮散逸，固須早教，勿失機也。」〈勉學第八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教子孫「勤儉治家、安份守己」之道。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造隸書;細明體" w:hAnsi="新造隸書;細明體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如：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一粥一飯，當思來處不易。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宜未雨而綢繆，毋臨渴而掘井。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見富貴而生讒容者，最可恥；遇貧窮而作驕態者，賤莫甚。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人有喜慶，不可生妒忌心；人有禍患，不可生喜幸心。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處世戒多言，言多必失。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造隸書;細明體" w:hAnsi="新造隸書;細明體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十六封家書均是寫給堂弟鄭墨，內容</w:t>
            </w:r>
            <w:r>
              <w:rPr>
                <w:rFonts w:ascii="新造隸書;細明體" w:hAnsi="新造隸書;細明體" w:cs="新造隸書;細明體" w:eastAsia="新造隸書;細明體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包括談讀書、論詩文、敍家常。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造隸書;細明體" w:hAnsi="新造隸書;細明體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如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讀書宜勤懇勿懈，看書宜細心有恆。</w:t>
            </w: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書要緊處，摘錄讀書日記簿。有費解處，另紙摘出，求解於先生。」</w:t>
            </w:r>
          </w:p>
          <w:p>
            <w:pPr>
              <w:pStyle w:val="Normal"/>
              <w:jc w:val="both"/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</w:pPr>
            <w:r>
              <w:rPr>
                <w:rFonts w:ascii="新造隸書;細明體" w:hAnsi="新造隸書;細明體" w:cs="新細明體;PMingLiU"/>
                <w:color w:val="000000"/>
                <w:kern w:val="0"/>
                <w:szCs w:val="32"/>
              </w:rPr>
              <w:t>「閱書時見有切於實用之句，宜隨手摘錄，若能分門別類，積成句冊，作文時宜可作材料，利益無窮也。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寫給兩個兒子：紀澤和紀鴻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內容包括個人生活作息、立身修業、治家理政，尤其嚴格督促課業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如：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b/>
                <w:bCs/>
                <w:color w:val="000000"/>
                <w:szCs w:val="16"/>
                <w:u w:val="single"/>
              </w:rPr>
              <w:t>勤儉惜福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如「勤儉自持，習勞習苦，可以處樂，可以處約。」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b/>
                <w:bCs/>
                <w:color w:val="000000"/>
                <w:szCs w:val="16"/>
                <w:u w:val="single"/>
              </w:rPr>
              <w:t>不求世宦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如「凡人多望子孫為大官，余不願為大官，但願為讀書明理君子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中國著名文學翻譯家、文藝評論家傅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傅雷</w:t>
      </w:r>
      <w:r>
        <w:rPr/>
        <w:t xml:space="preserve">(1908 </w:t>
      </w:r>
      <w:r>
        <w:rPr/>
        <w:t>–</w:t>
      </w:r>
      <w:r>
        <w:rPr/>
        <w:t xml:space="preserve"> 1966)</w:t>
      </w:r>
      <w:r>
        <w:rPr>
          <w:rFonts w:ascii="新細明體;PMingLiU" w:hAnsi="新細明體;PMingLiU" w:cs="新細明體;PMingLiU"/>
        </w:rPr>
        <w:t>夫婦是中國父母的典範，從他們的家書中表現出父母對孩子的諄諄教誨和真誠交流，親情洋溢其中。在他們的悉心栽培，因材施教下，兩個孩子得以成才：傅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─ 著名鋼琴大師和傅敏 ─ 英語特級教師。傅聰在</w:t>
      </w:r>
      <w:r>
        <w:rPr>
          <w:rFonts w:cs="新細明體;PMingLiU" w:ascii="新細明體;PMingLiU" w:hAnsi="新細明體;PMingLiU"/>
        </w:rPr>
        <w:t>1954</w:t>
      </w:r>
      <w:r>
        <w:rPr>
          <w:rFonts w:ascii="新細明體;PMingLiU" w:hAnsi="新細明體;PMingLiU" w:cs="新細明體;PMingLiU"/>
        </w:rPr>
        <w:t>年留學波蘭</w:t>
      </w:r>
      <w:r>
        <w:rPr>
          <w:rFonts w:ascii="新細明體;PMingLiU" w:hAnsi="新細明體;PMingLiU" w:cs="新細明體;PMingLiU"/>
        </w:rPr>
        <w:t>，</w:t>
      </w:r>
      <w:r>
        <w:rPr>
          <w:szCs w:val="22"/>
        </w:rPr>
        <w:t>父子倆開始通信，他們的信部分被結集成《傅雷家書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266700</wp:posOffset>
            </wp:positionV>
            <wp:extent cx="5684520" cy="819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父親對兒子的看法，坦然表露在字裏行間，絕不含糊。傅雷在給傅聰的信裡這樣寫道：“</w:t>
      </w:r>
      <w:r>
        <w:rPr>
          <w:rFonts w:ascii="新細明體;PMingLiU" w:hAnsi="新細明體;PMingLiU" w:cs="新細明體;PMingLiU"/>
          <w:szCs w:val="22"/>
        </w:rPr>
        <w:t>長篇累犢的給你寫信，不是空嘮叨，不是莫名其妙的</w:t>
      </w:r>
      <w:r>
        <w:rPr>
          <w:rFonts w:cs="新細明體;PMingLiU" w:ascii="新細明體;PMingLiU" w:hAnsi="新細明體;PMingLiU"/>
          <w:szCs w:val="22"/>
        </w:rPr>
        <w:t>gossip</w:t>
      </w:r>
      <w:r>
        <w:rPr>
          <w:rFonts w:ascii="新細明體;PMingLiU" w:hAnsi="新細明體;PMingLiU" w:cs="新細明體;PMingLiU"/>
          <w:szCs w:val="22"/>
        </w:rPr>
        <w:t>，而是有好幾種作用的。第一，我的確把你當做一個討論藝術，討論音樂的對手；第二，想激出你一些青年人的感想，讓我做父親的得些新鮮養料，同時也可以間接傳佈給別的青年；第三，藉通信訓練你的</w:t>
      </w:r>
      <w:r>
        <w:rPr>
          <w:rFonts w:ascii="新細明體;PMingLiU" w:hAnsi="新細明體;PMingLiU" w:cs="新細明體;PMingLiU"/>
          <w:szCs w:val="22"/>
        </w:rPr>
        <w:t>——</w:t>
      </w:r>
      <w:r>
        <w:rPr>
          <w:rFonts w:ascii="新細明體;PMingLiU" w:hAnsi="新細明體;PMingLiU" w:cs="新細明體;PMingLiU"/>
          <w:szCs w:val="22"/>
        </w:rPr>
        <w:t>不但是文筆，而尤其是你的思想；第四，我想時時刻刻，隨處給你做個警鐘，做面</w:t>
      </w:r>
      <w:r>
        <w:rPr>
          <w:rFonts w:ascii="新細明體;PMingLiU" w:hAnsi="新細明體;PMingLiU" w:cs="新細明體;PMingLiU"/>
          <w:szCs w:val="22"/>
        </w:rPr>
        <w:t>‘</w:t>
      </w:r>
      <w:r>
        <w:rPr>
          <w:rFonts w:ascii="新細明體;PMingLiU" w:hAnsi="新細明體;PMingLiU" w:cs="新細明體;PMingLiU"/>
          <w:szCs w:val="22"/>
        </w:rPr>
        <w:t>忠實的鏡子</w:t>
      </w:r>
      <w:r>
        <w:rPr>
          <w:rFonts w:ascii="新細明體;PMingLiU" w:hAnsi="新細明體;PMingLiU" w:cs="新細明體;PMingLiU"/>
          <w:szCs w:val="22"/>
        </w:rPr>
        <w:t>’</w:t>
      </w:r>
      <w:r>
        <w:rPr>
          <w:rFonts w:ascii="新細明體;PMingLiU" w:hAnsi="新細明體;PMingLiU" w:cs="新細明體;PMingLiU"/>
          <w:szCs w:val="22"/>
        </w:rPr>
        <w:t>，不論在做人方面，在生活細節方面，在藝術修養方面，在演奏姿態方面。</w:t>
      </w:r>
      <w:r>
        <w:rPr>
          <w:rFonts w:ascii="新細明體;PMingLiU" w:hAnsi="新細明體;PMingLiU" w:cs="新細明體;PMingLiU"/>
          <w:szCs w:val="22"/>
        </w:rPr>
        <w:t>”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參考資料：《傅雷家書》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國際創價學會會長池田大作及太太香峯子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香峯子於</w:t>
      </w:r>
      <w:r>
        <w:rPr/>
        <w:t>20</w:t>
      </w:r>
      <w:r>
        <w:rPr/>
        <w:t>歲時和池田大作結婚。因為池田先生公務繁忙，所以她直言自己能夠為丈夫做的事情，就是在「背後支持他，使他能夠身體健康，全力以赴投入工作。」並專心照顧家庭，讓丈夫無後顧之憂。她是這個家的幕後功臣，家裡能夠如此融洽和諧，都靠她全心全意去協調和經營，她每天都會以微笑目送家人離家和迎接他們回家。至於池田先生雖然很少陪伴孩子，但他卻很會把握那有限的時間，注重相處的質素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和孩子玩耍，不向孩子發脾氣，並進行身教。對於妻子，池田先生是十分尊重和疼愛她，他曾說：「我的婚姻，就是我一生的財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田家的四項家訓：</w:t>
      </w:r>
    </w:p>
    <w:p>
      <w:pPr>
        <w:pStyle w:val="Normal"/>
        <w:numPr>
          <w:ilvl w:val="0"/>
          <w:numId w:val="1"/>
        </w:numPr>
        <w:rPr/>
      </w:pPr>
      <w:r>
        <w:rPr/>
        <w:t>要為別人、社會而活；</w:t>
      </w:r>
    </w:p>
    <w:p>
      <w:pPr>
        <w:pStyle w:val="Normal"/>
        <w:numPr>
          <w:ilvl w:val="0"/>
          <w:numId w:val="1"/>
        </w:numPr>
        <w:rPr/>
      </w:pPr>
      <w:r>
        <w:rPr/>
        <w:t>對所有人都要誠實；</w:t>
      </w:r>
    </w:p>
    <w:p>
      <w:pPr>
        <w:pStyle w:val="Normal"/>
        <w:numPr>
          <w:ilvl w:val="0"/>
          <w:numId w:val="1"/>
        </w:numPr>
        <w:rPr/>
      </w:pPr>
      <w:r>
        <w:rPr/>
        <w:t>信念要貫徹一生；</w:t>
      </w:r>
    </w:p>
    <w:p>
      <w:pPr>
        <w:pStyle w:val="Normal"/>
        <w:numPr>
          <w:ilvl w:val="0"/>
          <w:numId w:val="1"/>
        </w:numPr>
        <w:rPr/>
      </w:pPr>
      <w:r>
        <w:rPr/>
        <w:t>不輸比赢重要，它能使你戰勝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田家深信，給孩子一個幸福的家庭，就是最寶貴的財產。他們將「家庭」一詞分拆開來看：「『家』是衣食住等物質面；『庭』是精神上的擴展。地價太貴，真的庭院很難擁有，但在『心靈的庭院』裡，開滿了花兒，每個季節都有鳥鳴蟲叫的話，這個家庭都是幸福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參考資料：《香峯子抄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英國理論物理學家霍金教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霍金教授認為三個子女</w:t>
      </w:r>
      <w:r>
        <w:rPr>
          <w:rFonts w:eastAsia="Times New Roman"/>
        </w:rPr>
        <w:t xml:space="preserve"> </w:t>
      </w:r>
      <w:r>
        <w:rPr/>
        <w:t xml:space="preserve">(Robert, Lucy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im) </w:t>
      </w:r>
      <w:r>
        <w:rPr/>
        <w:t>「很吸引人」，儘管他們已經長大成人，彼此的關係仍十分親密。身兼記者及小說家兩職的</w:t>
      </w:r>
      <w:r>
        <w:rPr/>
        <w:t>Lucy</w:t>
      </w:r>
      <w:r>
        <w:rPr/>
        <w:t>相當佩服父親，他那堅毅、達觀、永不放棄、不斷向上的特質，感染她至深。她說：「他很累，但他看起來很好，也表現得很堅強。」至於和父親平日的話題，有說笑話和喝茶。而父親豐富的表情就讓她更明白其內心感受。</w:t>
      </w:r>
      <w:r>
        <w:rPr/>
        <w:t>Lucy</w:t>
      </w:r>
      <w:r>
        <w:rPr/>
        <w:t>正期待著和父親合著一本兒童科學書，是一本解釋宇宙之謎的故事書。她透露最初的寫作動機就是要讓自己八歲的兒子了解外祖父的工作。由此可見，霍金雖然醉心科學研究</w:t>
      </w:r>
      <w:r>
        <w:rPr/>
        <w:t>，</w:t>
      </w:r>
      <w:r>
        <w:rPr/>
        <w:t>工作也十分繁忙，不過他絕對沒有忽略家庭生活，他的身教給予子女良好的模範。相信霍金教授在以後的日子，仍然會繼續把他的家庭生活、科學研究、旅行和演講結合起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600200</wp:posOffset>
            </wp:positionV>
            <wp:extent cx="5116195" cy="4011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/>
        <w:t>資料來源：香港各報章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祖輩的言教和身教固然重要，而兒孫的配合足以左右整個家庭的氣氛和方向。因此，一個家庭是否和諧興盛，實在有賴每個家庭成員對這個家的付出和投入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造隸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  <w:p>
    <w:pPr>
      <w:pStyle w:val="Header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eastAsia="標楷體" w:cs="標楷體" w:ascii="標楷體" w:hAnsi="標楷體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 Narrow" w:hAnsi="Arial Narrow" w:cs="Arial Narrow"/>
      <w:sz w:val="22"/>
      <w:szCs w:val="22"/>
    </w:rPr>
  </w:style>
  <w:style w:type="character" w:styleId="Ch1">
    <w:name w:val="ch1"/>
    <w:basedOn w:val="Style14"/>
    <w:qFormat/>
    <w:rPr>
      <w:rFonts w:cs="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5:00Z</dcterms:created>
  <dc:creator>localuser</dc:creator>
  <dc:description/>
  <cp:keywords/>
  <dc:language>en-US</dc:language>
  <cp:lastModifiedBy>EDB</cp:lastModifiedBy>
  <dcterms:modified xsi:type="dcterms:W3CDTF">2008-04-09T03:58:00Z</dcterms:modified>
  <cp:revision>69</cp:revision>
  <dc:subject/>
  <dc:title>名人持家有法</dc:title>
</cp:coreProperties>
</file>