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429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親親錦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父母和子女對於達致和諧家庭的要素，各有不同的看法</w:t>
      </w:r>
      <w:r>
        <w:rPr/>
        <w:t>(</w:t>
      </w:r>
      <w:r>
        <w:rPr/>
        <w:t>見下表</w:t>
      </w:r>
      <w:r>
        <w:rPr/>
        <w:t>)</w:t>
      </w:r>
      <w:r>
        <w:rPr/>
        <w:t>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470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父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子</w:t>
            </w:r>
            <w:r>
              <w:rPr/>
              <w:t>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和諧家庭首五個要素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已作排序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   </w:t>
            </w:r>
            <w:r>
              <w:rPr>
                <w:rFonts w:ascii="新細明體;PMingLiU" w:hAnsi="新細明體;PMingLiU" w:cs="新細明體;PMingLiU"/>
                <w:bCs/>
              </w:rPr>
              <w:t>家庭成員互相關懷、體諒及在有困難時互相幫忙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   </w:t>
            </w:r>
            <w:r>
              <w:rPr>
                <w:rFonts w:ascii="新細明體;PMingLiU" w:hAnsi="新細明體;PMingLiU" w:cs="新細明體;PMingLiU"/>
                <w:bCs/>
              </w:rPr>
              <w:t>夫妻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父母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要有良好的溝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3   </w:t>
            </w:r>
            <w:r>
              <w:rPr>
                <w:rFonts w:ascii="新細明體;PMingLiU" w:hAnsi="新細明體;PMingLiU" w:cs="新細明體;PMingLiU"/>
                <w:bCs/>
              </w:rPr>
              <w:t>家庭經濟穩定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4   </w:t>
            </w:r>
            <w:r>
              <w:rPr>
                <w:rFonts w:ascii="新細明體;PMingLiU" w:hAnsi="新細明體;PMingLiU" w:cs="新細明體;PMingLiU"/>
                <w:bCs/>
              </w:rPr>
              <w:t>家庭成員能心平氣和處理衝突，不亂發脾氣或使用暴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5   </w:t>
            </w:r>
            <w:r>
              <w:rPr>
                <w:rFonts w:ascii="新細明體;PMingLiU" w:hAnsi="新細明體;PMingLiU" w:cs="新細明體;PMingLiU"/>
                <w:bCs/>
              </w:rPr>
              <w:t>父母了解子</w:t>
            </w:r>
            <w:r>
              <w:rPr/>
              <w:t>女的感受和需要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1   </w:t>
            </w:r>
            <w:r>
              <w:rPr>
                <w:rFonts w:ascii="新細明體;PMingLiU" w:hAnsi="新細明體;PMingLiU" w:cs="新細明體;PMingLiU"/>
                <w:bCs/>
              </w:rPr>
              <w:t>子</w:t>
            </w:r>
            <w:r>
              <w:rPr/>
              <w:t>女有足夠的自主權，包括交友、時間運用等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父母了解子</w:t>
            </w:r>
            <w:r>
              <w:rPr/>
              <w:t>女的感受及需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ind w:left="512" w:hanging="512"/>
              <w:rPr/>
            </w:pPr>
            <w:r>
              <w:rPr/>
              <w:t>家庭成員能</w:t>
            </w:r>
            <w:r>
              <w:rPr>
                <w:rFonts w:ascii="新細明體;PMingLiU" w:hAnsi="新細明體;PMingLiU" w:cs="新細明體;PMingLiU"/>
                <w:bCs/>
              </w:rPr>
              <w:t>心平氣和處理衝突，不亂發 脾氣或使用暴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ind w:left="512" w:hanging="512"/>
              <w:rPr/>
            </w:pPr>
            <w:r>
              <w:rPr>
                <w:rFonts w:ascii="新細明體;PMingLiU" w:hAnsi="新細明體;PMingLiU" w:cs="新細明體;PMingLiU"/>
                <w:bCs/>
              </w:rPr>
              <w:t>家庭成員互相關懷、體諒及在有困難時互相幫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5   </w:t>
            </w:r>
            <w:r>
              <w:rPr>
                <w:rFonts w:ascii="新細明體;PMingLiU" w:hAnsi="新細明體;PMingLiU" w:cs="新細明體;PMingLiU"/>
                <w:bCs/>
              </w:rPr>
              <w:t>家庭有民主及子</w:t>
            </w:r>
            <w:r>
              <w:rPr/>
              <w:t>女有權參與家庭的決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上表資料節錄自香港家庭福利會</w:t>
      </w:r>
      <w:r>
        <w:rPr>
          <w:rFonts w:cs="新細明體;PMingLiU" w:ascii="新細明體;PMingLiU" w:hAnsi="新細明體;PMingLiU"/>
          <w:bCs/>
        </w:rPr>
        <w:t>(2004)</w:t>
      </w:r>
      <w:r>
        <w:rPr>
          <w:rFonts w:ascii="新細明體;PMingLiU" w:hAnsi="新細明體;PMingLiU" w:cs="新細明體;PMingLiU"/>
          <w:bCs/>
        </w:rPr>
        <w:t>《達致家庭和諧的動力研究報告》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480"/>
        <w:rPr/>
      </w:pPr>
      <w:r>
        <w:rPr/>
        <w:t>一個家庭能否凝聚起來，不能單靠父母，身為子女的也要積極參與其中，更要作出行動。以下是給予子女的秘笈，回家可要好好練習和實踐一下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親親秘笈之“</w:t>
      </w:r>
      <w:r>
        <w:rPr>
          <w:b/>
          <w:bCs/>
          <w:u w:val="single"/>
        </w:rPr>
        <w:t>CHILD</w:t>
      </w:r>
      <w:r>
        <w:rPr>
          <w:rFonts w:cs="新細明體;PMingLiU" w:ascii="新細明體;PMingLiU" w:hAnsi="新細明體;PMingLiU"/>
          <w:b/>
          <w:bCs/>
          <w:u w:val="single"/>
        </w:rPr>
        <w:t>”</w:t>
      </w:r>
      <w:r>
        <w:rPr>
          <w:b/>
          <w:bCs/>
          <w:u w:val="single"/>
        </w:rPr>
        <w:t>「子女」篇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  <w:r>
        <w:rPr/>
        <w:t>代表</w:t>
      </w:r>
      <w:r>
        <w:rPr/>
        <w:t>Communication (</w:t>
      </w:r>
      <w:r>
        <w:rPr/>
        <w:t>坦誠溝通</w:t>
      </w:r>
      <w:r>
        <w:rPr/>
        <w:t xml:space="preserve">) </w:t>
      </w:r>
      <w:r>
        <w:rPr/>
        <w:drawing>
          <wp:inline distT="0" distB="0" distL="0" distR="0">
            <wp:extent cx="406400" cy="4552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我們常常以為父母不明白我們，其實，父母問我們這，問我們那，目的就是想了解我們。如果我們可以主動積極地向他們表達自己的看法，告訴他們我們身邊的人和事，相信父母也可以安心下來。做子女的若事事都放在心裡，讓父母胡亂猜度，這種關係只會令雙方的心力都嚴重透支。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/>
        <w:t>代表</w:t>
      </w:r>
      <w:r>
        <w:rPr/>
        <w:t>Heart (</w:t>
      </w:r>
      <w:r>
        <w:rPr/>
        <w:t>將心比心</w:t>
      </w:r>
      <w:r>
        <w:rPr/>
        <w:t xml:space="preserve">) </w:t>
      </w:r>
      <w:r>
        <w:rPr/>
        <w:drawing>
          <wp:inline distT="0" distB="0" distL="0" distR="0">
            <wp:extent cx="410845" cy="4654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父母在外辛苦工作，拖著疲累的身軀回家，做子女若怪父母只顧賺錢而忽略自己，於是處處與父母作對，甚至做出反叛的行為，以傷害父母的心，這樣做只會令彼此的關係緊張。假使我們可以將心比心，體諒父母的處境，衝突便可減少。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>代表</w:t>
      </w:r>
      <w:r>
        <w:rPr/>
        <w:t>Independent (</w:t>
      </w:r>
      <w:r>
        <w:rPr/>
        <w:t>學習獨立</w:t>
      </w:r>
      <w:r>
        <w:rPr/>
        <w:t xml:space="preserve">) </w:t>
      </w:r>
      <w:r>
        <w:rPr/>
        <w:drawing>
          <wp:inline distT="0" distB="0" distL="0" distR="0">
            <wp:extent cx="391795" cy="444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我們從生活的小節開始學習獨立，讓父母對自己建立信心。例如早晨自己起床，自己收拾床鋪，自己溫習，自己做好功課，然後進一步幫忙做家務……，向父母證明我們不但可以照顧自己，甚至可以承擔家庭部分的工作，相信父母開心之餘，可能會給予我們更大的自由度和自主權呢！</w:t>
      </w:r>
    </w:p>
    <w:p>
      <w:pPr>
        <w:pStyle w:val="Normal"/>
        <w:numPr>
          <w:ilvl w:val="0"/>
          <w:numId w:val="2"/>
        </w:numPr>
        <w:rPr/>
      </w:pPr>
      <w:r>
        <w:rPr/>
        <w:t>L</w:t>
      </w:r>
      <w:r>
        <w:rPr/>
        <w:t>代表</w:t>
      </w:r>
      <w:r>
        <w:rPr/>
        <w:t>Love (</w:t>
      </w:r>
      <w:r>
        <w:rPr/>
        <w:t>愛要行動</w:t>
      </w:r>
      <w:r>
        <w:rPr/>
        <w:t xml:space="preserve">) </w:t>
      </w:r>
      <w:r>
        <w:rPr/>
        <w:drawing>
          <wp:inline distT="0" distB="0" distL="0" distR="0">
            <wp:extent cx="391795" cy="444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我們不能光說愛父母就完成作為子女的責任，心裡的愛該轉化為愛的行動，我們要體貼父母，學習獨立便是愛的行動之一。除此之外，我們還可以多關懷父母，一句關心的說話，一個按摩的動作，一個愛心蛋糕，一頓簡單的飯菜……都讓父母笑逐顏開。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  <w:r>
        <w:rPr/>
        <w:t>代表</w:t>
      </w:r>
      <w:r>
        <w:rPr/>
        <w:t>Development (</w:t>
      </w:r>
      <w:r>
        <w:rPr/>
        <w:t>智慧成長</w:t>
      </w:r>
      <w:r>
        <w:rPr/>
        <w:t xml:space="preserve">) </w:t>
      </w:r>
      <w:r>
        <w:rPr/>
        <w:drawing>
          <wp:inline distT="0" distB="0" distL="0" distR="0">
            <wp:extent cx="387350" cy="4387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父母直接或間接的教導正是我們成長的重要構成部分，我們從他們的身上學習如何照顧自己、如何解決問題、如何待人處世……。千萬不要小看父母的經驗，這是他們成長的「智慧全書」。成長正好把我們和父母連接在一起，原來我們都在繼承父母智慧的產業，並且一代一代的傳下去，變成家傳之寶。</w:t>
      </w:r>
    </w:p>
    <w:p>
      <w:pPr>
        <w:pStyle w:val="Bodytext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r>
        <w:br w:type="page"/>
      </w:r>
    </w:p>
    <w:p>
      <w:pPr>
        <w:pStyle w:val="Bodytext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以下是給予子女的小貼士﹕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多關懷和親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子女需要多陪伴父母，認識父母的每一面，才可建立親密的關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對父母要體貼溫柔；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多了解父母的工作和過去，不但可以增加話題，還可以添人生經驗和智慧；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多向父母表達慰問及關懷。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多欣賞和接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細心留意和多欣賞父母的長處；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尊重父母的意願，體諒他們的難處；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多聽父母的意見；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多肯定父母的付出，給予支持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多了解父母的心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父母多會擔心子女青春期的改變，例 如要建立自我形象、前途和異性的問題等，嘮叨只是想給予提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父母在外工作，難以得知子女的作息和活動情況，作為子女的可主動致電父母報告行蹤，免除他們的憂慮。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264160</wp:posOffset>
                </wp:positionV>
                <wp:extent cx="57238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以上內容參考香港保護兒童會兒童及家庭服務中心網站</w:t>
                            </w:r>
                            <w:r>
                              <w:rPr>
                                <w:sz w:val="16"/>
                              </w:rPr>
                              <w:t>http://www.hkspc.org/CFSC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2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以上內容參考香港保護兒童會兒童及家庭服務中心網站</w:t>
                      </w:r>
                      <w:r>
                        <w:rPr>
                          <w:sz w:val="16"/>
                        </w:rPr>
                        <w:t>http://www.hkspc.org/CFSC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4008120" cy="8686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b/>
          <w:b/>
          <w:bCs/>
          <w:color w:val="800080"/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3314700</wp:posOffset>
            </wp:positionV>
            <wp:extent cx="2398395" cy="3429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485900</wp:posOffset>
            </wp:positionV>
            <wp:extent cx="3916680" cy="5600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0</wp:posOffset>
                </wp:positionV>
                <wp:extent cx="6534150" cy="457200"/>
                <wp:effectExtent l="97790" t="293370" r="97790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若大家都願意付出時間和心血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45pt;margin-top:117pt;width:514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若大家都願意付出時間和心血，</w:t>
                      </w:r>
                    </w:p>
                  </w:txbxContent>
                </v:textbox>
                <v:path textpathok="t"/>
                <v:textpath on="t" fitshape="t" string="若大家都願意付出時間和心血，" style="font-family:&quot;標楷體&quot;;font-size:12pt"/>
                <v:fill o:detectmouseclick="t" type="solid" color2="#ffff7f"/>
                <v:stroke color="purpl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4343400</wp:posOffset>
                </wp:positionV>
                <wp:extent cx="5205095" cy="776605"/>
                <wp:effectExtent l="7620" t="1333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240" cy="7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和諧家庭便得以建立了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.85pt;margin-top:342pt;width:409.8pt;height:6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和諧家庭便得以建立了！</w:t>
                      </w:r>
                    </w:p>
                  </w:txbxContent>
                </v:textbox>
                <v:path textpathok="t"/>
                <v:textpath on="t" fitshape="t" string="和諧家庭便得以建立了！" style="font-family:&quot;標楷體&quot;;font-size:12pt"/>
                <v:fill o:detectmouseclick="t" type="solid" color2="#ffff7f"/>
                <v:stroke color="purple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286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ascii="標楷體" w:hAnsi="標楷體" w:cs="標楷體" w:eastAsia="標楷體"/>
        <w:b/>
        <w:bCs/>
        <w:i/>
        <w:iCs/>
        <w:color w:val="808080"/>
      </w:rPr>
      <w:t>培養關愛  從家庭開始</w:t>
    </w:r>
  </w:p>
  <w:p>
    <w:pPr>
      <w:pStyle w:val="Header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eastAsia="標楷體" w:cs="標楷體" w:ascii="標楷體" w:hAnsi="標楷體"/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">
    <w:name w:val="body_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3:00Z</dcterms:created>
  <dc:creator>localuser</dc:creator>
  <dc:description/>
  <cp:keywords/>
  <dc:language>en-US</dc:language>
  <cp:lastModifiedBy>EMB</cp:lastModifiedBy>
  <dcterms:modified xsi:type="dcterms:W3CDTF">2009-11-05T08:30:00Z</dcterms:modified>
  <cp:revision>4</cp:revision>
  <dc:subject/>
  <dc:title/>
</cp:coreProperties>
</file>