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114300</wp:posOffset>
            </wp:positionV>
            <wp:extent cx="52641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  <w:u w:val="single"/>
        </w:rPr>
        <w:t>給親愛的祖輩：和青春一族相處的鑰匙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家中長者如何和兒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翁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孫兒相處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/>
        <w:t>無可否認，祖兒孫三代年齡的差距、人生經驗的不同和成長環境的差異，導致大家的想法和生活方式有所分別，那長者該如何和兒孫溝通和協調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(</w:t>
      </w:r>
      <w:r>
        <w:rPr/>
        <w:t>外</w:t>
      </w:r>
      <w:r>
        <w:rPr/>
        <w:t>)</w:t>
      </w:r>
      <w:r>
        <w:rPr/>
        <w:t>祖父母或家中長者要和年輕一代好好相處，必須要明白他們的心理和需要，做個「通氣」的老人家。事移世遷，</w:t>
      </w:r>
      <w:r>
        <w:rPr/>
        <w:t>(</w:t>
      </w:r>
      <w:r>
        <w:rPr/>
        <w:t>外</w:t>
      </w:r>
      <w:r>
        <w:rPr/>
        <w:t>)</w:t>
      </w:r>
      <w:r>
        <w:rPr/>
        <w:t>祖父母或家中長者不能再以他們年輕時的尺度去量度現今的年輕人，多了解現代社會的趨勢，多掌握年輕人的性格特質，可以讓他們與年輕人的關係如魚得水。以下是一些建議，以供參考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社會節奏快速，兒孫在外工作猶如打仗，回家時身心皆疲累，故避免給他們添麻煩。</w:t>
      </w:r>
    </w:p>
    <w:p>
      <w:pPr>
        <w:pStyle w:val="Normal"/>
        <w:numPr>
          <w:ilvl w:val="0"/>
          <w:numId w:val="3"/>
        </w:numPr>
        <w:rPr/>
      </w:pPr>
      <w:r>
        <w:rPr/>
        <w:t>資訊科技發達，要增加和兒孫的共同話題和興趣，</w:t>
      </w:r>
      <w:r>
        <w:rPr/>
        <w:t>(</w:t>
      </w:r>
      <w:r>
        <w:rPr/>
        <w:t>外</w:t>
      </w:r>
      <w:r>
        <w:rPr/>
        <w:t>)</w:t>
      </w:r>
      <w:r>
        <w:rPr/>
        <w:t>祖父母或長者便要嘗試學習新事物，例如上網看年輕人的語言，了解他們的文化。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外</w:t>
      </w:r>
      <w:r>
        <w:rPr/>
        <w:t>)</w:t>
      </w:r>
      <w:r>
        <w:rPr/>
        <w:t>祖父母或長者個人時間多了，可以嘗試拓展社交空間，不用事事纏著兒孫。</w:t>
      </w:r>
    </w:p>
    <w:p>
      <w:pPr>
        <w:pStyle w:val="Normal"/>
        <w:numPr>
          <w:ilvl w:val="0"/>
          <w:numId w:val="3"/>
        </w:numPr>
        <w:rPr/>
      </w:pPr>
      <w:r>
        <w:rPr/>
        <w:t>年輕人性格獨立，難以事事順從父母長輩，長者宜嘗試將自己的要求作適量修訂。</w:t>
      </w:r>
    </w:p>
    <w:p>
      <w:pPr>
        <w:pStyle w:val="Normal"/>
        <w:numPr>
          <w:ilvl w:val="0"/>
          <w:numId w:val="3"/>
        </w:numPr>
        <w:rPr/>
      </w:pPr>
      <w:r>
        <w:rPr/>
        <w:t>年輕人個性敏感，</w:t>
      </w:r>
      <w:r>
        <w:rPr/>
        <w:t>(</w:t>
      </w:r>
      <w:r>
        <w:rPr/>
        <w:t>外</w:t>
      </w:r>
      <w:r>
        <w:rPr/>
        <w:t>)</w:t>
      </w:r>
      <w:r>
        <w:rPr/>
        <w:t>祖父母或長者宜以平和公允的態度對待他們，營造親和氣氛。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外</w:t>
      </w:r>
      <w:r>
        <w:rPr/>
        <w:t>)</w:t>
      </w:r>
      <w:r>
        <w:rPr/>
        <w:t>祖父母或長者與兒孫凡事有商有量，嘗試站在對方角度去考慮問題；溝通發生問題時宜離開現場，待心平氣和時再談</w:t>
      </w:r>
      <w:r>
        <w:rPr>
          <w:rFonts w:eastAsia="Times New Roman"/>
        </w:rPr>
        <w:t xml:space="preserve"> </w:t>
      </w:r>
      <w:r>
        <w:rPr/>
        <w:t>(</w:t>
      </w:r>
      <w:r>
        <w:rPr/>
        <w:t>尤其在婆媳問題和孩子管教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視子女的另一半和其父母如親人般，維持良好的姻親、婆媳或翁婿的關係。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外</w:t>
      </w:r>
      <w:r>
        <w:rPr/>
        <w:t>)</w:t>
      </w:r>
      <w:r>
        <w:rPr/>
        <w:t>祖父母或長者與兒孫宜保持交往，次數和時間要恰當，否則易生疏離或討厭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三代同鄰代替三代同居。</w:t>
      </w:r>
      <w:r>
        <w:rPr/>
        <w:t>「相見好，同住難」，一個家庭，三代同居，相見時間愈多，磨擦也愈多，尤其是年長的和年輕的各有自己一套待人處世的方式，年長的總覺得年輕的不懂世故，年輕的總認為年長的閉固保守，大家的衝突也容易因此而起。假若可以的話，倒不如不要堅持同住，可以分別住在樓上樓下，或附近的大廈、屋村，距離不要太遠，如此便可以時刻互相守望和照顧，也可以減少無謂的爭執了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送上心語傳達無盡情意。</w:t>
      </w:r>
      <w:r>
        <w:rPr/>
        <w:t>寫信和致電對方是傳情達意的最有效方法，若有些說話難以啟齒，可以利用發達的資訊科技送上心語，不過祖父母或家中長者必須先學習如何使用資訊科技。住得近的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地</w:t>
      </w:r>
      <w:r>
        <w:rPr/>
        <w:t xml:space="preserve">) </w:t>
      </w:r>
      <w:r>
        <w:rPr/>
        <w:t>可以透過手提電話發送電子訊息</w:t>
      </w:r>
      <w:r>
        <w:rPr>
          <w:rFonts w:eastAsia="Times New Roman"/>
        </w:rPr>
        <w:t xml:space="preserve"> </w:t>
      </w:r>
      <w:r>
        <w:rPr/>
        <w:t>(SMS)</w:t>
      </w:r>
      <w:r>
        <w:rPr/>
        <w:t>，住得遠的</w:t>
      </w:r>
      <w:r>
        <w:rPr>
          <w:rFonts w:eastAsia="Times New Roman"/>
        </w:rPr>
        <w:t xml:space="preserve"> </w:t>
      </w:r>
      <w:r>
        <w:rPr/>
        <w:t>(</w:t>
      </w:r>
      <w:r>
        <w:rPr/>
        <w:t>海外</w:t>
      </w:r>
      <w:r>
        <w:rPr/>
        <w:t xml:space="preserve">) </w:t>
      </w:r>
      <w:r>
        <w:rPr/>
        <w:t>可以給對方電子郵件</w:t>
      </w:r>
      <w:r>
        <w:rPr/>
        <w:t>(e-mail)</w:t>
      </w:r>
      <w:r>
        <w:rPr/>
        <w:t>或電子心意卡</w:t>
      </w:r>
      <w:r>
        <w:rPr/>
        <w:t>(e-car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家裡長者與年輕一輩的問題，主要在婆媳關係和孫兒的管教上。年輕人來自不同的家庭、社會和文化環境，在某些問題上，容易出現分歧。</w:t>
      </w:r>
      <w:r>
        <w:rPr/>
        <w:t>(</w:t>
      </w:r>
      <w:r>
        <w:rPr/>
        <w:t>外</w:t>
      </w:r>
      <w:r>
        <w:rPr/>
        <w:t>)</w:t>
      </w:r>
      <w:r>
        <w:rPr/>
        <w:t>祖父母或家中長者若無視這些因素，堅持己見，而不採取開明通達的態度去處理問題，僵局便會出現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自我測驗：鏡中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80"/>
        <w:rPr/>
      </w:pPr>
      <w:r>
        <w:rPr/>
        <w:t>家中的長者不妨嘗試回答下列的問題，看你的答案是「甚少」、「間中」還是「經常」：</w:t>
      </w:r>
    </w:p>
    <w:p>
      <w:pPr>
        <w:pStyle w:val="Style15"/>
        <w:rPr/>
      </w:pPr>
      <w:r>
        <w:rPr/>
        <w:t>(</w:t>
      </w:r>
      <w:r>
        <w:rPr/>
        <w:t>問題參考自</w:t>
      </w:r>
      <w:r>
        <w:rPr/>
        <w:t>www.family-land.org/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/>
        <w:t>聆聽：我的子女、女婿媳婦、﹝外﹞孫兒會主動將日常發生的趣事瑣事告訴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/>
        <w:t>分享：我會將兒時的趣事經驗告訴子女、女婿媳婦和﹝外﹞孫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同伴：我會陪伴子女、女婿媳婦、﹝外﹞孫兒出外旅遊、逛街和玩耍，並和他們到</w:t>
      </w:r>
      <w:r>
        <w:rPr>
          <w:rFonts w:eastAsia="Times New Roman"/>
        </w:rPr>
        <w:t xml:space="preserve">             </w:t>
      </w:r>
      <w:r>
        <w:rPr/>
        <w:t>喜歡去的地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傳情：我記得子女、女婿媳婦和﹝外﹞孫兒的生日，並會送他們一些小禮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達意：我的子女、女婿媳婦和﹝外﹞孫兒渴望見到我，並會做一些事讓我開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支持：子女、女婿媳婦和﹝外﹞孫兒有甚麼挫敗，我都會鼓勵他們繼續努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付出：我願意放棄自己的私人時間或戒除不好的習慣去為子女、女婿媳婦和﹝外﹞孫兒做點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教導：遇到不明白的地方，子女、女婿媳婦和﹝外﹞孫兒會向我請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尊重：在偶然的情況下發現子女、女婿媳婦和﹝外﹞孫兒的秘密，我會尊重他們的私隱，不會隨便將它公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原諒：雖然子女、女婿媳婦和﹝外﹞孫兒多次犯同樣的錯誤，但我仍會原諒他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尊嚴：我會向子女、女婿媳婦和﹝外﹞孫兒說「對不起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溝通：我每日平均最少與子女、女婿媳婦和﹝外﹞孫兒傾談半小時或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公平：我對各個子女和女婿媳婦，孫兒和外孫兒都一視同仁，不會厚此薄彼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571500</wp:posOffset>
            </wp:positionV>
            <wp:extent cx="5826125" cy="386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相信聰明的長者，早已想到，若經常做到上述所列的事情，與子女、女婿媳婦和﹝外﹞孫兒的關係又怎會生疏？那麼，長者們何不付諸實行？與年輕一輩共享和諧的家庭生活呢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和培養關愛  從家庭開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43:00Z</dcterms:created>
  <dc:creator>localuser</dc:creator>
  <dc:description/>
  <cp:keywords/>
  <dc:language>en-US</dc:language>
  <cp:lastModifiedBy>EDB</cp:lastModifiedBy>
  <cp:lastPrinted>2006-05-29T09:04:00Z</cp:lastPrinted>
  <dcterms:modified xsi:type="dcterms:W3CDTF">2008-04-09T03:59:00Z</dcterms:modified>
  <cp:revision>13</cp:revision>
  <dc:subject/>
  <dc:title>如何做對好﹝外﹞祖父母</dc:title>
</cp:coreProperties>
</file>