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ascii="Times New Roman" w:hAnsi="Times New Roman" w:cs="Times New Roman" w:eastAsia="Times New Roman"/>
          <w:b/>
          <w:bCs/>
          <w:kern w:val="0"/>
          <w:sz w:val="27"/>
          <w:szCs w:val="24"/>
        </w:rPr>
        <w:t>活動建</w:t>
      </w:r>
      <w:r>
        <w:rPr>
          <w:rFonts w:ascii="Times New Roman" w:hAnsi="Times New Roman" w:cs="Times New Roman" w:eastAsia="Times New Roman"/>
          <w:b/>
          <w:bCs/>
          <w:kern w:val="0"/>
          <w:sz w:val="27"/>
          <w:szCs w:val="24"/>
        </w:rPr>
        <w:t>議</w:t>
      </w:r>
    </w:p>
    <w:tbl>
      <w:tblPr>
        <w:tblW w:w="2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5"/>
        <w:gridCol w:w="2300"/>
      </w:tblGrid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活動名稱：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親子遊戲日</w:t>
            </w:r>
          </w:p>
        </w:tc>
      </w:tr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程度：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小學</w:t>
            </w:r>
          </w:p>
        </w:tc>
      </w:tr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對象：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學生及家長</w:t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目的：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讓家長和孩子通過遊戲學習溝通技巧和關心彼此的感受</w:t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地點：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學校</w:t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內容大概：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由校方或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和家教會設計遊戲及籌劃工作。到遊戲日當日進行競賽。最後總結時，告訴學生和家長輸贏並不重要，不必埋怨或炫耀，謹記要關心對方或他人的感受。</w:t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建議時間：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課外活動組或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和家教會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週六、週日或假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4:20:00Z</dcterms:created>
  <dc:creator>POON, Ho-fung</dc:creator>
  <dc:description/>
  <dc:language>en-US</dc:language>
  <cp:lastModifiedBy>POON, Ho-fung</cp:lastModifiedBy>
  <dcterms:modified xsi:type="dcterms:W3CDTF">2013-06-06T04:21:00Z</dcterms:modified>
  <cp:revision>1</cp:revision>
  <dc:subject/>
  <dc:title/>
</cp:coreProperties>
</file>