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活動建</w:t>
      </w: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議</w:t>
      </w:r>
    </w:p>
    <w:tbl>
      <w:tblPr>
        <w:tblW w:w="2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2356"/>
      </w:tblGrid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活動名稱：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愛壁畫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裝置藝術齊創作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程度：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小學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象：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、家長、學校教職員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目的：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廣關愛訊息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：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內容大概：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班負責一個部份，共同創作壁畫以表達關愛的主題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班進行比賽，設計一個以關愛為主題的浮雕或其他裝置藝術，最佳作品可永久放置校園之內供人欣賞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建議時間：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視覺藝術科課堂時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餘時間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indowsformat">
    <w:name w:val="windows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5:00Z</dcterms:created>
  <dc:creator>POON, Ho-fung</dc:creator>
  <dc:description/>
  <dc:language>en-US</dc:language>
  <cp:lastModifiedBy>POON, Ho-fung</cp:lastModifiedBy>
  <dcterms:modified xsi:type="dcterms:W3CDTF">2013-06-06T04:45:00Z</dcterms:modified>
  <cp:revision>2</cp:revision>
  <dc:subject/>
  <dc:title/>
</cp:coreProperties>
</file>